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1076157488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ВОЛОДАРСЬКА РАЙОННА РАДА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ИЇВСЬКОЇ ОБЛАСТІ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</w:t>
      </w:r>
      <w:r>
        <w:rPr>
          <w:rFonts w:cs="Times New Roman" w:ascii="Times New Roman" w:hAnsi="Times New Roman"/>
          <w:b/>
          <w:sz w:val="28"/>
          <w:szCs w:val="28"/>
        </w:rPr>
        <w:t>надцята сесія  шос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hanging="9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ачу об’єкта спільної власності територіальних громад Володарського району у комунальну влас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села Руде Сел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глянувши подання Володарської районної державної адміністрації від 08.06 2012 № 06-23/157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частини першої  статті 43, статей 59, 60 Закону України „Про місцеве самоврядування в Україні” (із змінами), враховуючи згоду Рудосільської сільської ради,  рекомендації постійної комісії районної ради з питань соціально-економічного та культурного розвитку і комунальної власності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айон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Передати у комунальну власність територіальної громади села Руде Село об’єкт спільної власності територіальних громад Володарського району, що знаходиться на балансі відділу освіти Володарської районної державної адміністрації, а саме: водонапірну башту, інвентарний номер 10310152, балансова вартість 1545 гривень, залишкова – 0 грн.,  адреса розміщення: село Руде Село, вул. Вілінського, 3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олодарській районній державній адміністрації у двотижневий термін з дня прийняття цього рішення провести відповідну роботу по передачі вищезазначеного об’єкта   згідно чинного законодавств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 комісію районної ради з питань соціально-економічного та культурного розвитку і комунальної влас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            П.Г.Ха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т Волод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 серп</w:t>
      </w:r>
      <w:r>
        <w:rPr>
          <w:rFonts w:cs="Times New Roman" w:ascii="Times New Roman" w:hAnsi="Times New Roman"/>
          <w:b/>
          <w:sz w:val="28"/>
          <w:szCs w:val="28"/>
        </w:rPr>
        <w:t>ня  2012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8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276" w:right="566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097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0" w:after="0"/>
      <w:ind w:hanging="910"/>
      <w:jc w:val="center"/>
      <w:outlineLvl w:val="1"/>
    </w:pPr>
    <w:rPr>
      <w:rFonts w:ascii="Arial" w:hAnsi="Arial" w:eastAsia="Times New Roman" w:cs="Times New Roman"/>
      <w:b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E2E2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36"/>
      <w:szCs w:val="20"/>
      <w:lang w:val="uk-U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4:00Z</dcterms:created>
  <dc:creator>админ</dc:creator>
  <dc:description/>
  <cp:keywords/>
  <dc:language>en-US</dc:language>
  <cp:lastModifiedBy>GANECKA</cp:lastModifiedBy>
  <cp:lastPrinted>2012-08-17T11:53:00Z</cp:lastPrinted>
  <dcterms:modified xsi:type="dcterms:W3CDTF">2012-08-17T08:53:00Z</dcterms:modified>
  <cp:revision>7</cp:revision>
  <dc:subject/>
  <dc:title/>
</cp:coreProperties>
</file>