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szCs w:val="28"/>
          <w:lang w:val="uk-UA"/>
        </w:rPr>
      </w:pPr>
      <w:r>
        <w:rPr>
          <w:szCs w:val="28"/>
        </w:rPr>
        <w:t xml:space="preserve">                                 </w:t>
      </w:r>
    </w:p>
    <w:p>
      <w:pPr>
        <w:pStyle w:val="Heading"/>
        <w:rPr>
          <w:bCs/>
          <w:sz w:val="24"/>
          <w:lang w:val="uk-UA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ВОЛОДАРСЬКА РАЙОННА РАДА        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КИЇВСЬКОЇ ОБЛАСТІ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2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Одинадцята сесія  шостого </w:t>
      </w:r>
      <w:r>
        <w:rPr>
          <w:b/>
          <w:sz w:val="28"/>
          <w:szCs w:val="28"/>
        </w:rPr>
        <w:t>скликанная</w:t>
        <w:tab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ind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ереліку об’єктів та майна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пільної власності територіальних громад  Володарського району,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що  підлягають приватизації у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rFonts w:eastAsia="Courier New CYR" w:cs="Courier New CYR" w:ascii="Courier New CYR" w:hAnsi="Courier New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З метою    забезпечення    соціально-економічного   розвитку, становлення ринкових відносин,  запланованих надходжень до районного бюджету,   керуючись   частиною  четвертою  статті  3  Закону  України  "Про приватизацію державного майна" (із наступними змінами),  пунктом  19  частини  першої  статті 43  Закону  України   "Про місцеве   самоврядування в   Україні" (із  наступними змінами), розглянувши  пропозиції Володарської  райдержадміністрації,  районна рад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в и р і ш и л 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1. Затвердити перелік об'єктів та майна </w:t>
      </w:r>
      <w:r>
        <w:rPr>
          <w:sz w:val="26"/>
          <w:szCs w:val="28"/>
          <w:lang w:val="uk-UA"/>
        </w:rPr>
        <w:t>спільної власності територіальних громад  Володарського району, що  підлягають приватизації у 2012 році</w:t>
      </w:r>
      <w:r>
        <w:rPr>
          <w:sz w:val="26"/>
          <w:szCs w:val="26"/>
          <w:lang w:val="uk-UA"/>
        </w:rPr>
        <w:t>,  згідно з додат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>2. Володарській райдержадміністрації виготовити документи технічної інвентаризації на об’єкти приватизації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 </w:t>
      </w:r>
      <w:r>
        <w:rPr>
          <w:sz w:val="26"/>
          <w:szCs w:val="26"/>
          <w:lang w:val="uk-UA"/>
        </w:rPr>
        <w:t xml:space="preserve">Рекомендувати </w:t>
      </w:r>
      <w:r>
        <w:rPr>
          <w:sz w:val="26"/>
          <w:szCs w:val="26"/>
        </w:rPr>
        <w:t>Білоцерківськ</w:t>
      </w:r>
      <w:r>
        <w:rPr>
          <w:sz w:val="26"/>
          <w:szCs w:val="26"/>
          <w:lang w:val="uk-UA"/>
        </w:rPr>
        <w:t>ому</w:t>
      </w:r>
      <w:r>
        <w:rPr>
          <w:sz w:val="26"/>
          <w:szCs w:val="26"/>
        </w:rPr>
        <w:t xml:space="preserve">  міськ</w:t>
      </w:r>
      <w:r>
        <w:rPr>
          <w:sz w:val="26"/>
          <w:szCs w:val="26"/>
          <w:lang w:val="uk-UA"/>
        </w:rPr>
        <w:t>ому</w:t>
      </w:r>
      <w:r>
        <w:rPr>
          <w:sz w:val="26"/>
          <w:szCs w:val="26"/>
        </w:rPr>
        <w:t xml:space="preserve">  бюро  технічної інвентаризації та реєстрації права власності на об'єкти нерухомого майна (далі – БТІ) надати  Володарській райдержадміністрації у  двотижневий  термін  після замовлення  нею  виготовлені документи технічної інвентаризації на об'єкти приватизації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 разі виникнення розбіжностей між адресою,  зазначеною в додатку до цього рішення,  та адресою, зазначеною у технічній документації,   виготовленій   БТІ, остаточною вважається адреса, зазначена БТІ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  разі  виникнення  розбіжностей  між площею приміщення, зазначеною  в  цьому  рішенні,    та  у  технічній документації,   виготовленій  БТІ  (до  20  кв.м),  у  тому  числі пов'язаних з розподілом місць загального користування, остаточними вважаються дані, зазначені в технічній документації БТІ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У  разі,  якщо  об'єкти,  зазначені  в  додатку до цього рішення,  не будуть приватизовані у  20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 xml:space="preserve">  році,  вони  підлягають приватизації в наступних ро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Доходи від відчуження об’єктів спільної власності територіальних громад району зараховуються до районного бюджету і спрямовуються на фінансування заходів, передбачених  бюджетом розвит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Контроль за виконанням цього рішення покласти на постійну комісію  районної ради  з  питань  соціально-економічного і культурного розвитку та комунальної власності.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Голова ради                                                                                </w:t>
      </w:r>
      <w:r>
        <w:rPr>
          <w:b/>
          <w:bCs/>
          <w:sz w:val="28"/>
          <w:lang w:val="uk-UA"/>
        </w:rPr>
        <w:t>П.Ф.Мусіє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0 лютого</w:t>
      </w:r>
      <w:r>
        <w:rPr>
          <w:b/>
          <w:sz w:val="28"/>
        </w:rPr>
        <w:t xml:space="preserve"> 20</w:t>
      </w:r>
      <w:r>
        <w:rPr>
          <w:b/>
          <w:sz w:val="28"/>
          <w:lang w:val="uk-UA"/>
        </w:rPr>
        <w:t>12</w:t>
      </w:r>
      <w:r>
        <w:rPr>
          <w:b/>
          <w:sz w:val="28"/>
        </w:rPr>
        <w:t xml:space="preserve"> року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116 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</w:t>
      </w:r>
      <w:r>
        <w:rPr>
          <w:b/>
          <w:sz w:val="22"/>
          <w:szCs w:val="22"/>
          <w:lang w:val="uk-UA"/>
        </w:rPr>
        <w:t xml:space="preserve">  </w:t>
      </w:r>
    </w:p>
    <w:p>
      <w:pPr>
        <w:sectPr>
          <w:type w:val="nextPage"/>
          <w:pgSz w:w="11906" w:h="16838"/>
          <w:pgMar w:left="1418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</w:t>
      </w:r>
    </w:p>
    <w:p>
      <w:pPr>
        <w:pStyle w:val="Heading1"/>
        <w:rPr/>
      </w:pPr>
      <w:r>
        <w:rPr>
          <w:rFonts w:eastAsia="Cambria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Batang;바탕"/>
          <w:bCs w:val="false"/>
          <w:sz w:val="28"/>
          <w:szCs w:val="28"/>
        </w:rPr>
        <w:t>Додаток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ХІ се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  10.02.2012 №  116-11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Heading4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Перелік об’єктів та майна спільної  власності  територіальних громад Володарського району, що підлягають   приватизації у 2012 році : б</w:t>
      </w:r>
      <w:r>
        <w:rPr>
          <w:rFonts w:cs="Times New Roman" w:ascii="Times New Roman" w:hAnsi="Times New Roman"/>
          <w:u w:val="single"/>
          <w:lang w:val="uk-UA"/>
        </w:rPr>
        <w:t>удів</w:t>
      </w:r>
      <w:r>
        <w:rPr>
          <w:rFonts w:cs="Times New Roman" w:ascii="Times New Roman" w:hAnsi="Times New Roman"/>
          <w:lang w:val="uk-UA"/>
        </w:rPr>
        <w:t>л</w:t>
      </w:r>
      <w:r>
        <w:rPr>
          <w:rFonts w:cs="Times New Roman" w:ascii="Times New Roman" w:hAnsi="Times New Roman"/>
          <w:u w:val="single"/>
          <w:lang w:val="uk-UA"/>
        </w:rPr>
        <w:t>і та споруди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2694"/>
        <w:gridCol w:w="1417"/>
        <w:gridCol w:w="2268"/>
        <w:gridCol w:w="1559"/>
        <w:gridCol w:w="1560"/>
        <w:gridCol w:w="1909"/>
      </w:tblGrid>
      <w:tr>
        <w:trPr>
          <w:trHeight w:val="15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Інвента</w:t>
            </w:r>
            <w:r>
              <w:rPr>
                <w:b/>
                <w:i/>
                <w:sz w:val="28"/>
                <w:szCs w:val="28"/>
                <w:lang w:val="uk-UA"/>
              </w:rPr>
              <w:t>р-н</w:t>
            </w:r>
            <w:r>
              <w:rPr>
                <w:b/>
                <w:i/>
                <w:sz w:val="28"/>
                <w:szCs w:val="28"/>
              </w:rPr>
              <w:t>ий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     об’є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Юридична 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’є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алансоутри-    м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осіб прива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б’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мови  викор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ання земельної діля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7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приміщення з підв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т Володарка, вул.Коцюбинського, 4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а 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Ш ст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гріб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олодарка, в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цюбинського, 4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тарої школи №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де Село,</w:t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оператив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іщення старої школи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де Село,</w:t>
            </w:r>
          </w:p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Кооператив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і зміною цільового призначення</w:t>
            </w:r>
          </w:p>
        </w:tc>
      </w:tr>
      <w:tr>
        <w:trPr>
          <w:trHeight w:val="9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майстер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уде Сел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ооперативна,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і зміною цільового 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при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уде Се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Кооперативна,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сіль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і зміною цільового призначення</w:t>
            </w:r>
          </w:p>
        </w:tc>
      </w:tr>
      <w:tr>
        <w:trPr>
          <w:trHeight w:val="9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риміщення котельн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твердому пали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уде Сел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Вілінського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сіль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 зміною цільового призначення</w:t>
            </w:r>
          </w:p>
        </w:tc>
      </w:tr>
      <w:tr>
        <w:trPr>
          <w:trHeight w:val="9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9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щення старої котель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Гайворо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кіль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орон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 зміною цільового призначення</w:t>
            </w:r>
          </w:p>
        </w:tc>
      </w:tr>
      <w:tr>
        <w:trPr>
          <w:trHeight w:val="1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310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іщення старої котельн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райки, </w:t>
            </w:r>
          </w:p>
          <w:p>
            <w:pPr>
              <w:pStyle w:val="21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8"/>
                <w:szCs w:val="28"/>
              </w:rPr>
              <w:t>вул.Пролетарська,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йківське Н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  1-11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і зміною </w:t>
            </w:r>
            <w:r>
              <w:rPr>
                <w:sz w:val="28"/>
                <w:szCs w:val="28"/>
                <w:lang w:val="uk-UA"/>
              </w:rPr>
              <w:t>цільового  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ське  приміщенн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Пархом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Лені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рхомів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і зміною  цільового 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Завадів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Піонерськ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ів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і зміною  цільового 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031012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я дерев’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аді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ул.Піонерсь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івський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і зміною  цільового призначення</w:t>
            </w:r>
          </w:p>
        </w:tc>
      </w:tr>
      <w:tr>
        <w:trPr>
          <w:trHeight w:val="6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0007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р-Пустовар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гаріна,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 1-Ш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ж за                                               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</w:t>
            </w:r>
            <w:r>
              <w:rPr>
                <w:sz w:val="28"/>
                <w:szCs w:val="28"/>
              </w:rPr>
              <w:t>міною  цільового призначенн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13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е приміщ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р-Пустовар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гаріна,1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 1-Ш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 з</w:t>
            </w:r>
            <w:r>
              <w:rPr>
                <w:sz w:val="28"/>
                <w:szCs w:val="28"/>
              </w:rPr>
              <w:t xml:space="preserve">міною  цільового </w:t>
            </w:r>
            <w:r>
              <w:rPr>
                <w:sz w:val="28"/>
                <w:szCs w:val="28"/>
                <w:lang w:val="uk-UA"/>
              </w:rPr>
              <w:t xml:space="preserve">  призначення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ор-Пустоварівка,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гаріна,12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 1-Ш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 з</w:t>
            </w:r>
            <w:r>
              <w:rPr>
                <w:sz w:val="28"/>
                <w:szCs w:val="28"/>
              </w:rPr>
              <w:t xml:space="preserve">міною  цільового </w:t>
            </w:r>
            <w:r>
              <w:rPr>
                <w:sz w:val="28"/>
                <w:szCs w:val="28"/>
                <w:lang w:val="uk-UA"/>
              </w:rPr>
              <w:t xml:space="preserve">  призначення</w:t>
            </w:r>
          </w:p>
        </w:tc>
      </w:tr>
      <w:tr>
        <w:trPr>
          <w:trHeight w:val="9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а котель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і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30-річчя Перемоги,5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вське Н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ОШ 1-11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і з</w:t>
            </w:r>
            <w:r>
              <w:rPr>
                <w:sz w:val="28"/>
                <w:szCs w:val="28"/>
              </w:rPr>
              <w:t xml:space="preserve">міною  цільового </w:t>
            </w:r>
            <w:r>
              <w:rPr>
                <w:sz w:val="28"/>
                <w:szCs w:val="28"/>
                <w:lang w:val="uk-UA"/>
              </w:rPr>
              <w:t xml:space="preserve">  призначення</w:t>
            </w:r>
          </w:p>
        </w:tc>
      </w:tr>
      <w:tr>
        <w:trPr>
          <w:trHeight w:val="9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101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динок МСЕК (частина будинку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Коцюбинського, 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7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32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кварт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Лобач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тонського,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чівське Н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ОШ 1-Ш ст.-ДНЗ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і зміною ціль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ризначення</w:t>
            </w:r>
          </w:p>
        </w:tc>
      </w:tr>
      <w:tr>
        <w:trPr>
          <w:trHeight w:val="3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310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олодарка, пл.Миру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а райдержадмініс-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міни ціль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начення</w:t>
            </w:r>
          </w:p>
        </w:tc>
      </w:tr>
      <w:tr>
        <w:trPr>
          <w:trHeight w:val="3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10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гар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олодарка, пл.Миру,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арська райдержадмініс-тр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за конкур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міни ціль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значення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 Р А Н С П О Р Т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909435" cy="251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90"/>
                              <w:gridCol w:w="4032"/>
                              <w:gridCol w:w="1417"/>
                              <w:gridCol w:w="1560"/>
                              <w:gridCol w:w="155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вентарни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ва  ма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ік постанови на балан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лансова вартість /тис. грн.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лишкова варт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/ грн.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ідділ  культури  та  тур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51000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втомобіль   „Таврія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52000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втомобіль ЛУАЗ 969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9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а  районна  лікар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500028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втомобіль УАЗ 3152-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98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151003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втомобіль Москвич 2141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485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1210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97.7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90"/>
                        <w:gridCol w:w="4032"/>
                        <w:gridCol w:w="1417"/>
                        <w:gridCol w:w="1560"/>
                        <w:gridCol w:w="1559"/>
                        <w:gridCol w:w="28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вентарни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ва  м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к постанови на балан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ова вартість /тис. грн.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лишкова варт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/ грн.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ідділ  культури  та  тур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51000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томобіль   „Таврія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52000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томобіль ЛУАЗ 969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99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Центральна  районна  лікар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500028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томобіль УАЗ 3152-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98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151003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втомобіль Москвич 2141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485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11210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П.Г.Хар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eastAsia="Arial Unicode MS"/>
      <w:color w:val="000000"/>
      <w:sz w:val="28"/>
      <w:szCs w:val="19"/>
      <w:shd w:fill="FFFFFF" w:val="clear"/>
      <w:lang w:val="uk-U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5:00Z</dcterms:created>
  <dc:creator>RDA</dc:creator>
  <dc:description/>
  <cp:keywords/>
  <dc:language>en-US</dc:language>
  <cp:lastModifiedBy>Admin</cp:lastModifiedBy>
  <cp:lastPrinted>2012-01-26T09:00:00Z</cp:lastPrinted>
  <dcterms:modified xsi:type="dcterms:W3CDTF">2006-02-01T18:32:00Z</dcterms:modified>
  <cp:revision>7</cp:revision>
  <dc:subject/>
  <dc:title>№</dc:title>
</cp:coreProperties>
</file>