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14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2.45pt" filled="f" o:ole="">
            <v:imagedata r:id="rId3" o:title=""/>
          </v:shape>
          <o:OLEObject Type="Embed" ProgID="" ShapeID="ole_rId2" DrawAspect="Content" ObjectID="_188916841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 xml:space="preserve">ВОЛОДАРСЬКА РАЙОННА РАДА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ИЇВСЬКОЇ ОБЛАСТІ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’ятнадцята сесія  шостого склика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хід виконання Програми розвитку малого підприємниц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олдарському районі на 2011-2012 рі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ідповідно до пункту 16 частини першої статті 43 Закону України «Про місцеве самоврядування в Україні», заслухавши інформацію виконуючої обов’язки начальника відділу соціально-економічного розвитку райдержадміністрації Нагаївської В.С. «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ід виконання Програми розвитку малого підприємництва у Володарському районі на 2011-2012 рік»,  враховуючи висновки та рекомендації постійної  комісії з питань соціально-економічного та культурного розвитку і комунальної власності, районна рада </w:t>
      </w:r>
      <w:r>
        <w:rPr>
          <w:rFonts w:cs="Times New Roman" w:ascii="Times New Roman" w:hAnsi="Times New Roman"/>
          <w:b/>
          <w:sz w:val="28"/>
          <w:szCs w:val="28"/>
        </w:rPr>
        <w:t>вирі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ю «Про хід виконання Програми розвитку малого підприємництва у Володарському районі на 2011-2012 рік» взяти до відом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селищній, сільським радам району, структурним підрозділам райдержадміністрації, територіальним органам міністерств і відомств, суб’єктам господарювання з метою реалізації заходів зазначеної Програми продовжити роботу щодо створення сприятливих умов для розвитку підприємницької діяльності в районі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</w:t>
        <w:br/>
        <w:t>районної ради з питань соціально-економічного та культурного розвитку і комунальної власності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            П.Г.Харук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серпня  2012 рок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41-15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84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Нормальний текст Знак Знак"/>
    <w:basedOn w:val="Style10"/>
    <w:qFormat/>
    <w:rPr>
      <w:rFonts w:ascii="Antiqua;Arial Narrow" w:hAnsi="Antiqua;Arial Narrow" w:cs="Antiqua;Arial Narrow"/>
      <w:sz w:val="26"/>
      <w:lang w:val="uk-UA" w:bidi="ar-SA"/>
    </w:rPr>
  </w:style>
  <w:style w:type="character" w:styleId="1">
    <w:name w:val="Основной шрифт абзаца1"/>
    <w:qFormat/>
    <w:rPr/>
  </w:style>
  <w:style w:type="character" w:styleId="Style12">
    <w:name w:val="Письмо Знак"/>
    <w:basedOn w:val="1"/>
    <w:qFormat/>
    <w:rPr>
      <w:sz w:val="28"/>
      <w:lang w:val="uk-UA" w:bidi="ar-SA"/>
    </w:rPr>
  </w:style>
  <w:style w:type="character" w:styleId="3">
    <w:name w:val="Заголовок 3 Знак"/>
    <w:basedOn w:val="Style10"/>
    <w:qFormat/>
    <w:rPr>
      <w:rFonts w:ascii="Antiqua;Arial Narrow" w:hAnsi="Antiqua;Arial Narrow" w:cs="Antiqua;Arial Narrow"/>
      <w:b/>
      <w:i/>
      <w:sz w:val="26"/>
      <w:lang w:val="uk-UA"/>
    </w:rPr>
  </w:style>
  <w:style w:type="character" w:styleId="Style13">
    <w:name w:val="Название Знак"/>
    <w:basedOn w:val="Style10"/>
    <w:qFormat/>
    <w:rPr>
      <w:b/>
      <w:bCs/>
      <w:sz w:val="28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 Знак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Письмо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Ienuii">
    <w:name w:val="Ienuii"/>
    <w:basedOn w:val="Normal"/>
    <w:qFormat/>
    <w:pPr>
      <w:overflowPunct w:val="false"/>
      <w:autoSpaceDE w:val="false"/>
      <w:ind w:firstLine="680"/>
      <w:jc w:val="both"/>
    </w:pPr>
    <w:rPr>
      <w:sz w:val="28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6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2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28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3:00Z</dcterms:created>
  <dc:creator>1-1</dc:creator>
  <dc:description/>
  <cp:keywords/>
  <dc:language>en-US</dc:language>
  <cp:lastModifiedBy>GANECKA</cp:lastModifiedBy>
  <cp:lastPrinted>2012-08-17T12:04:00Z</cp:lastPrinted>
  <dcterms:modified xsi:type="dcterms:W3CDTF">2012-08-17T09:04:00Z</dcterms:modified>
  <cp:revision>1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