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АР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динадцята </w:t>
      </w:r>
      <w:r>
        <w:rPr>
          <w:rFonts w:cs="Times New Roman" w:ascii="Times New Roman" w:hAnsi="Times New Roman"/>
          <w:b/>
          <w:sz w:val="28"/>
          <w:szCs w:val="28"/>
        </w:rPr>
        <w:t>сесія 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арську районну програ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безпечення кадрами закладів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ров'я району на 2012-2015 рок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16.01.2012 № 6-25/159, відповідно до пункту 16 частини першої статті 43 Закону України «Про місцеве самоврядування в Україні»,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арську районну програму забезпечення кадрами закладів охорони здоров'я району на 2012-2015 роки </w:t>
      </w:r>
      <w:r>
        <w:rPr>
          <w:rFonts w:cs="Times New Roman" w:ascii="Times New Roman" w:hAnsi="Times New Roman"/>
          <w:sz w:val="28"/>
          <w:szCs w:val="28"/>
        </w:rPr>
        <w:t>(далі Програма), що додається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районній державній адміністрації під час внесення змін до   районного бюджету на 20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 під час формування показників районного бюджету на відповідні наступні роки врах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 комісію районної ради з питань  </w:t>
      </w:r>
      <w:r>
        <w:rPr>
          <w:rFonts w:cs="Times New Roman" w:ascii="Times New Roman" w:hAnsi="Times New Roman"/>
          <w:bCs/>
          <w:sz w:val="28"/>
          <w:szCs w:val="28"/>
        </w:rPr>
        <w:t>охорони здоров’я, освіти, культури, молоді та спо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 ради                                                                                    П.Ф.Мусієн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т. Володар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лю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 П.Г.Ха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50" w:leader="none"/>
          <w:tab w:val="center" w:pos="481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 xml:space="preserve">            ______________Г.М.Васил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лю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18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VІ</w:t>
      </w:r>
    </w:p>
    <w:p>
      <w:pPr>
        <w:pStyle w:val="Normal"/>
        <w:suppressLineNumbers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LineNumbers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LineNumbers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32"/>
          <w:szCs w:val="32"/>
          <w:lang w:val="uk-UA" w:eastAsia="uk-UA"/>
        </w:rPr>
      </w:pPr>
      <w:r>
        <w:rPr>
          <w:rStyle w:val="FontStyle13"/>
          <w:sz w:val="32"/>
          <w:szCs w:val="32"/>
          <w:lang w:val="uk-UA" w:eastAsia="uk-UA"/>
        </w:rPr>
        <w:t xml:space="preserve">Володарська районна програма забезпечення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32"/>
          <w:szCs w:val="32"/>
          <w:lang w:val="uk-UA" w:eastAsia="uk-UA"/>
        </w:rPr>
        <w:t xml:space="preserve">кадрами закладів охорони здоров’я району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 w:val="32"/>
          <w:szCs w:val="32"/>
          <w:lang w:val="uk-UA" w:eastAsia="uk-UA"/>
        </w:rPr>
        <w:t>на 2012-2015 роки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32"/>
          <w:szCs w:val="32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.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а кадрова політика є важливим інструментом функціонування галузі охорони здоров'я, оскільки від рівня забезпеченості галузі медичними працівниками та їх професійного рівня залежить якість надання медичної допомоги населенню. Питання кадрового забезпечення набуло особливої уваги з огляду на кадрову кризу в медичній галузі всієї країни, в тому числі області і району. 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ікувально-профілактичних закладах Володарського району працює 46 лікарів, 13 лікарів пенсійного віку (28%). У Володарському районі налічується 74 лікарські посади, забезпеченість штатними посадами на 10 тис. населення - 39,9 обласний показник – 57. Із 74 штатних посад лікарів 59,75 зайнято 46 фізичними особами. Забезпеченість фізичними особами лiкарiв – 24,3 на 10 тис. населення, обласний показник – 32,6. Укомплектованість штатних посад лікарів фізичними особами в медичних закладах району становить 62 %. </w:t>
      </w:r>
    </w:p>
    <w:p>
      <w:pPr>
        <w:pStyle w:val="Normal"/>
        <w:spacing w:before="12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дичних закладах сільської мережі працює 4 лікаря, з яких 1 лікар загальної практики - сімейної медицини - у Гор-Пустоварівській дільничній лікарі та 2 лікарі-стоматологи. Не укомплектовано посади лікарів в амбулаторіях  загальної практики - сімейної медицини с. Руде Село та                с. Пархомівка, у цих закладах лікарі працюють за сумісництвом.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у районі налічується 16 вакантних лікарських посад, а саме: лікарі-загальної практики сімейної медицини, акушери-гінекологи, терапевти, педіатр, фтизіатр, рентгенолог, лаборант, інфекціоніст, ендокринолог, анестезіолог, хірург, невропатолог.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 в попередні роки, проблемним залишається питання укомплектування фельдшерсько-акушерських пунктів, пов'язане з плинністю кадрів, причиною якої є відсутність житла та перспективи його отримання, що однозначно ускладнює направлення молодих спеціалістів, а головне  - закріплення їх на місцях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вернення жителів сільської місцевості надано 12 цільових направлень для вступу сільської молоді до Білоцерківського медичного коледжу у 2011 році, з них зараховано на навчання 8 осіб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закладів охорони здоров'я району лікарськими кадрами проводитися за рахунок випускників вищих медичних навчальний закладів, які навчаються за кошти державного бюджету. Станом на 01.12.2011  в інтернатурі за державним направленням у Володарському районі навчається 4 випускники за спеціальностями: акушерство та гінекологія - 3, хірургія - 1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 незабезпеченості медичними кадрами може призвести до погіршення надання медичної допомоги населенню району, в першу чергу жителям сільської місцевості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гострими на цю годину є такі проблеми: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иження престижу професії медичного працівника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изька заробітна плата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безпечення житлом молодих спеціалістів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ростання плинності та міграції медичних кадрів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ачне старіння кадрового потенціалу;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сутність державної програми підтримки молодого спеціаліста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звичайна актуальність проблеми укомплектування лікувально-профілактичних закладів спеціалістами, підняття престижу праці медичного працівника в суспільстві, а також створення умов для відтворення кадрового ресурсу зумовлює необхідність прийняття районної програми забезпечення кадрами закладів охорони здоров’я району  на 2012-2015 роки  (далі - Програма). 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spacing w:before="120" w:after="12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окращення кадрового забезпечення лікувально-профілактичних закладів району, зокрема підвищення рівня укомплектованості лікарських посад центральної районної лікарні та сільських медичних закладів, а також укомплектування фельдшерсько-акушерських та фельдшерських пунктів кадрами молодших медичних спеціалістів.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способи розв'язання проблеми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чинниками, що впливають на притік медичних кадрів в лікувальні заклади, є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заробітної плати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коналість робочого місця (матеріально-технічна база закладу, оснащення лікувально-діагностичною апаратурою, що впливає як на саму можливість виконання медпрацівником своїх функціональних обов'язків, так і на можливість професійного удосконалення)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побутове забезпечення;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і стимули (матеріальні та професійні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життя заходів впливу на ці чинники сприятиме притоку медичних кадрів у лікувально-профілактичні заклади району, їх закріпленню у закладах сільської місцевості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більшення обсягів підготовки в інтернатурі спеціалістів для медичних закладів району, зокрема сільської місцевості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більшення обсягів підготовки лікарів загальної практики - сімейної медицини в інтернатурі на циклах спеціалізації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отивація медичних кадрів до роботи у медичних закладах сільської місцевості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кращення матеріально-технічної бази сільських лікувально-профілактичних закладів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безпечення житлом лікарів та молодших медичних спеціалістів, що працюють у медичних закладах району, у т.ч. у сільській місцевості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Активна профорієнтаційна робота серед сільської молоді з метою цільового скерування на навчання у вищі медичні навчальні заклади усіх рівнів акредитації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Удосконалення системи відповідальності органів виконавчої влади та місцевого самоврядування за стан кадрового забезпечення лікувально-профілактичних закладів сільської місцевості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Програми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тік лікарських кадрів та кадрів молодших медичних спеціалістів у центральну районну лікарню та медичні заклади сільської місцевості  та закріплення їх у цих закладах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ідвищення рівня забезпечення населення лікарями загальної практики-сімейної медицини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комплектування вакантних посад лікарів у медичних закладах район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комплектування постійними основними медичними працівниками фельдшерсько-акушерських та фельдшерських пунктів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і джерела фінансування Програм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здійснюватиметься з державного бюджету та у межах видатків, передбачених у місцевих бюджетах, а також за рахунок коштів інших джерел, не заборонених чинним законодавством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фінансування Програми зазначено у додатку 1 та корегуватиметься щороку, виходячи з конкретних завдань та реальних можливостей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та контроль за ходом виконання Програм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виконання Програми покладається на виконавчий комітет районної ради, районну державну адміністрацію та центральну районну лікарню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</w:t>
        <w:tab/>
        <w:tab/>
        <w:tab/>
        <w:tab/>
        <w:t xml:space="preserve">                           П.Г.Харук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686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 до Прог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позиції щодо вирішення питання забезпечення житл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их працівників Володар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2"/>
        <w:gridCol w:w="27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Заходи з будівництва жит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треба у коштах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еконструкція двохповерхового нежитлового приміщення Володарської центральної районної лікарні загальною площею 315,7м² по вул.Армійській під амбулаторію загальної практики-сімейної медицини із житлом для медичних працівникі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0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апітальний ремонт приміщення загальною площею  120 м² під житло лікарю загальної практики – сімейної  медицини АЗПСМ с.Руде Се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Реконструкція приміщення, розташованого в окремому крилі АЗПСМ с.Пархомівка, загальною площею 60 м² під житло лікарю загальної практики – сімейної  медицин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удiвництво службового житла для середнього медичного персоналу медичних закладів сільської мережі в селах: Косівка, Логвин, Ожегівка, Пархомiвка,  Рубченки, Чепіженці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‚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1455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йонної ради</w:t>
        <w:tab/>
        <w:tab/>
        <w:tab/>
        <w:tab/>
        <w:tab/>
        <w:tab/>
        <w:t xml:space="preserve">       П.Г.Хар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2:00Z</dcterms:created>
  <dc:creator>User</dc:creator>
  <dc:description/>
  <cp:keywords/>
  <dc:language>en-US</dc:language>
  <cp:lastModifiedBy>Admin</cp:lastModifiedBy>
  <cp:lastPrinted>2011-12-06T15:59:00Z</cp:lastPrinted>
  <dcterms:modified xsi:type="dcterms:W3CDTF">2006-02-01T18:29:00Z</dcterms:modified>
  <cp:revision>10</cp:revision>
  <dc:subject/>
  <dc:title> </dc:title>
</cp:coreProperties>
</file>