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</w:t>
      </w:r>
    </w:p>
    <w:p>
      <w:pPr>
        <w:pStyle w:val="Heading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ИЇВСЬКОЇ ОБЛАСТІ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надцят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(позачергова)</w:t>
      </w:r>
      <w:r>
        <w:rPr>
          <w:b/>
          <w:sz w:val="28"/>
          <w:szCs w:val="28"/>
        </w:rPr>
        <w:t xml:space="preserve">  сесія 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ind w:firstLine="705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дання у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исливських угідь Володарській район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Українського товариства мислив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рибалок (УТМР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22 статті 43 Закону України «Про місцеве самоврядування в Україні», статті 15 Закону України «Про тваринний світ», статті 9 Закону України «Про мисливське господарство та полювання», розглянувши клопотання Володарської районної організації УТМР від 06.05.2012 за № 16, врахувавши відповідні погодження районної державної адміністрації, Рогізнянської, Рудосільської, Рубченківської, Петрашівської, Мармуліївської, Завадівської,  Гайворонської, Городище-Пустоварівської, Біліївської, Березнянської, Капустинської, Косівської сільських рад та Володарської селищної ради, </w:t>
      </w:r>
      <w:r>
        <w:rPr>
          <w:b/>
          <w:sz w:val="28"/>
          <w:szCs w:val="28"/>
          <w:lang w:val="uk-UA"/>
        </w:rPr>
        <w:t>районна рада 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надання Володарській районній організації УТМР  мисливських угідь  МРВО Київської обласної організації УТМР на території Володарського району (за виключенням угідь ТОВ «ГРАН-МИСЛИВСТВО» та угідь ТОВ мисливсько-рибальського клубу «Відродження») загальною площею 23,8 тис. га на 20 років, для продовження користуванн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у, в процесі використання мисливських угідь, враховувати вимоги землевласників і землекористувачів щодо здійснення господарської діяльності та порядку проведення полювань на їх територіях, не допускати будь-яких обмежень у використанні місцевими жителями загальнопоширених природних ресурсів для власних потреб, враховуючи вимоги чинного природоохоронного законодавства.</w:t>
      </w:r>
    </w:p>
    <w:p>
      <w:pPr>
        <w:pStyle w:val="Normal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left="720" w:hanging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      П.Ф.Мусіє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 травня 2012 </w:t>
      </w:r>
      <w:r>
        <w:rPr>
          <w:b/>
          <w:sz w:val="28"/>
          <w:szCs w:val="28"/>
        </w:rPr>
        <w:t>року</w:t>
      </w:r>
    </w:p>
    <w:p>
      <w:pPr>
        <w:pStyle w:val="Normal"/>
        <w:shd w:fill="FFFFFF" w:val="clear"/>
        <w:rPr>
          <w:lang w:val="uk-UA"/>
        </w:rPr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  <w:lang w:val="uk-UA"/>
        </w:rPr>
        <w:t>13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13(П)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firstLine="652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2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0" w:right="616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sz w:val="4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5:00Z</dcterms:created>
  <dc:creator>Vadim</dc:creator>
  <dc:description/>
  <cp:keywords/>
  <dc:language>en-US</dc:language>
  <cp:lastModifiedBy>Admin</cp:lastModifiedBy>
  <cp:lastPrinted>2012-05-15T09:01:00Z</cp:lastPrinted>
  <dcterms:modified xsi:type="dcterms:W3CDTF">2006-02-01T18:47:00Z</dcterms:modified>
  <cp:revision>18</cp:revision>
  <dc:subject/>
  <dc:title>                                               </dc:title>
</cp:coreProperties>
</file>