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ісімнадцята  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стан торговельного обслуговування насел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дарського рай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ідповідно до частини другої статті 43 Закону України «Про місцеве самоврядування   в Україні», з метою підвищення ефективності роботи підприємств роздрібної торгівлі та закладів ресторанного господарства, дотримання ними Порядку провадження торговельної діяльності та правил торговельного обслуговування населення, районна рада   в и р і ш и л а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Керівникам і власникам закладів торгівлі та ресторанного господарства району незалежно від форм власності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неухильно дотримуватись Порядку провадження торговельної діяльності та правил торговельного обслуговування населенн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не допускати фактів продажу алкогольних напоїв та тютюнових виробів без ліцензій, неповнолітнім, особам, що знаходяться у стані алкогольного сп’яніння та інших порушень Правил торгівлі алкогольними напоями та тютюновими виробам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Рекомендувати сільським, селищному головам район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активізувати роботу постійних комісій селищної та сільських рад по контролю за роботою закладів торгівлі та ресторанного господарства всіх форм власності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) спільно з дільничними інспекторами  міліції проводити профілактичні рейдові перевірки дотримання громадського порядку в закладах торгівлі та ресторанного господарства, особливо у вечірні та нічні годин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) сприяти розвитку торгівлі шляхом надання в оренду вільних приміщень комунальної власності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здійснювати заходи щодо розширення та вдосконалення мережі підприємств торгівлі, створивши умови для відкриття стаціонарних торговельних закладів в селах, де вони відсут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комендува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керівникам підприємств споживчої кооперації району здійснювати заходи щодо розвитку матеріально-технічної бази закладів торгівлі, оснащення їх сучасною технікою і обладнанням, в тому числі зданих в оре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 адміністрації </w:t>
      </w:r>
      <w:r>
        <w:rPr>
          <w:sz w:val="28"/>
          <w:szCs w:val="28"/>
        </w:rPr>
        <w:t>приватно-орендного ринку «Олексій</w:t>
      </w:r>
      <w:r>
        <w:rPr/>
        <w:t>»</w:t>
      </w:r>
      <w:r>
        <w:rPr>
          <w:sz w:val="28"/>
        </w:rPr>
        <w:t xml:space="preserve"> та дирекції підприємств споживчої кооперації району забезпечити  належний санітарно-технічний і протипожежний стан торговельних приміщень, прилеглих територій  та розвиток їх матеріально - технічної баз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 управлінню праці і соціального захисту населення районної державної адміністрації спільно з правоохоронними та  контролюючими органами, профспілковими організаціями та об’єднаннями роботодавців постійно проводити перевірки закладів торгівлі та ресторанного господарства району всіх форм власності з метою легалізації найманої праці та дотримання мінімальних гарантій в оплаті праці згідно чинного законода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цього рішення покласти на постійну комісію районної ради з питань соціально-економічного і культурного розвитку та комунальної власност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Голова ради                              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мт 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</w:t>
      </w:r>
      <w:r>
        <w:rPr>
          <w:b/>
          <w:sz w:val="28"/>
        </w:rPr>
        <w:t xml:space="preserve"> грудня 2012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>169-18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1:00Z</dcterms:created>
  <dc:creator>Яніна</dc:creator>
  <dc:description/>
  <cp:keywords/>
  <dc:language>en-US</dc:language>
  <cp:lastModifiedBy>GANECKA</cp:lastModifiedBy>
  <cp:lastPrinted>2012-12-17T08:28:00Z</cp:lastPrinted>
  <dcterms:modified xsi:type="dcterms:W3CDTF">2012-12-17T06:28:00Z</dcterms:modified>
  <cp:revision>13</cp:revision>
  <dc:subject/>
  <dc:title>                        </dc:title>
</cp:coreProperties>
</file>