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/>
        <w:drawing>
          <wp:inline distT="0" distB="0" distL="0" distR="0">
            <wp:extent cx="85344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ЬКА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надцята</w:t>
      </w:r>
      <w:r>
        <w:rPr>
          <w:b/>
          <w:sz w:val="28"/>
          <w:szCs w:val="28"/>
        </w:rPr>
        <w:t xml:space="preserve"> сесія 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олодарську район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у розвитку фізич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ультури і спорту на 201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подання Володарської районної державної адміністрації від 23.11.2012 № 06-23/3064, відповідно до пункту 16 частини першої статті 43 Закону України «Про місцеве самоврядування в Україні», район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олодарську районну програму розвитку фізичної культури і спорту на 2013 рік (далі – Програма), що  додається.</w:t>
      </w:r>
    </w:p>
    <w:p>
      <w:pPr>
        <w:pStyle w:val="Normal"/>
        <w:ind w:left="36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районній державній адміністрації під час  формування показників  районного бюджету на 2013 рік врахувати за поданням головного розпорядника коштів видатки на реалізацію заходів Програми, виходячи з реальних можливостей бюджету та його пріоритетів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 комісію районної ради з питань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освіти, культури, молоді та спорту.</w:t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suppressAutoHyphens w:val="tru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ди </w:t>
        <w:tab/>
        <w:t xml:space="preserve">                               </w:t>
        <w:tab/>
        <w:tab/>
        <w:tab/>
        <w:tab/>
        <w:t xml:space="preserve">          П.Ф.Мусієнко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т Володар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4 грудня  2012 року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 </w:t>
      </w:r>
      <w:r>
        <w:rPr>
          <w:b/>
          <w:sz w:val="28"/>
          <w:szCs w:val="28"/>
          <w:lang w:val="uk-UA"/>
        </w:rPr>
        <w:t>166-18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    </w:t>
      </w: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32" w:firstLine="708"/>
        <w:rPr>
          <w:rStyle w:val="StrongEmphasis"/>
          <w:bCs w:val="false"/>
          <w:sz w:val="22"/>
          <w:szCs w:val="22"/>
        </w:rPr>
      </w:pPr>
      <w:r>
        <w:rPr>
          <w:rStyle w:val="StrongEmphasis"/>
          <w:color w:val="000000"/>
          <w:sz w:val="28"/>
          <w:szCs w:val="28"/>
        </w:rPr>
        <w:t xml:space="preserve">Додаток </w:t>
      </w:r>
    </w:p>
    <w:p>
      <w:pPr>
        <w:pStyle w:val="Normal"/>
        <w:ind w:right="-545" w:firstLine="504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 рішення Х</w:t>
      </w:r>
      <w:r>
        <w:rPr>
          <w:rStyle w:val="StrongEmphasis"/>
          <w:color w:val="000000"/>
          <w:sz w:val="28"/>
          <w:szCs w:val="28"/>
          <w:lang w:val="en-US"/>
        </w:rPr>
        <w:t>V</w:t>
      </w:r>
      <w:r>
        <w:rPr>
          <w:rStyle w:val="StrongEmphasis"/>
          <w:color w:val="000000"/>
          <w:sz w:val="28"/>
          <w:szCs w:val="28"/>
        </w:rPr>
        <w:t xml:space="preserve">ІІІ сесії районної ради </w:t>
      </w:r>
    </w:p>
    <w:p>
      <w:pPr>
        <w:pStyle w:val="Normal"/>
        <w:ind w:firstLine="504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ід  14 грудня 2012 року № </w:t>
      </w:r>
      <w:r>
        <w:rPr>
          <w:rStyle w:val="StrongEmphasis"/>
          <w:color w:val="000000"/>
          <w:sz w:val="28"/>
          <w:szCs w:val="28"/>
          <w:lang w:val="uk-UA"/>
        </w:rPr>
        <w:t>166</w:t>
      </w:r>
      <w:r>
        <w:rPr>
          <w:b/>
          <w:sz w:val="28"/>
          <w:szCs w:val="28"/>
        </w:rPr>
        <w:t>-18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олодарська районна програм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озвитку фізичної культури і спорту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а 2013 рік</w:t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TextBody"/>
        <w:ind w:firstLine="708"/>
        <w:jc w:val="left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Фізична культура і спорт є складовою частиною виховного процесу дітей та підлітків, учнівської  молоді і відіграє важливу роль у зміцненні здоров’я, підвищенні  фізичних і функціональних можливостей організму людини, забезпеченні здорового дозвілля, збереженні тривалості активного життя дорослого населенн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йоні проводиться певна робота, спрямована на стабілізацію розвитку масової фізичної культури і спорту, збереження всіх складових її діяльності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е рівень розвитку фізичного виховання, фізичної культури і спорту ще не відповідає сучасним вимогам і не може задовольнити потреб населення. У районі лише 12,9 відсотка населення залучено до занять фізичною культурою і спортом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о уваги приділяється фізичному вихованню в сім’ях,  загальноосвітніх та професійному навчально – виховних закладах. Не задовольняється природна біологічна потреба дітей, учнівської  молоді в руховій активності, що негативно позначається на їх здоров’ї. Кількість учнів, віднесених за станом здоров’я до спеціальних медичних груп, у районі  становить 4,2 відсотка від загальної чисельності учнів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стерігається згортання фізкультурно – оздоровчої та спортивно – масової роботи у виробничій сфері. Кількість осіб, що займаються всіма видами фізкультурно – оздоровчої роботи на підприємствах, організаціях, установах складає всього 4,8 відсотк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задовільним є нинішній стан утримання і використання матеріально – технічної бази фізичної культури і спорту. Через відсутність стабільних джерел фінансування  діюча система спортивних споруд не відповідає належним санітарно – гігієнічним і технічним вимогам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рай незадовільно забезпечене спортивними об’єктами населення сільської місцевості. Внаслідок цього переважна більшість сільського населення практично позбавлена можливості займатися будь – якими формами фізкультурно – оздоровчої та спортивної роботи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кладна ситуація слалась щодо кадрового  забезпечення у сфері фізичної культури і спорту. Нині в районі  відсутні штатні інструктори – методисти з питань молоді  та спорту на підприємствах, в установах, організаціях.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значені проблеми розвитку фізкультурно – оздоровчої і спортивно – масової роботи та зумовлені ними негативні соціальні наслідки не знайшли адекватного відображення у суспільній свідомості  як проблеми загально –  соціального значення. Це призвело до значного погіршення фізичного стану 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працездатності частини населення, зростання захворювань, посилення проявів тютюнопаління, алкоголізму, наркоманії тощо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дним із основних заходів, що поліпшує стан здоров’я, запобігає захворюванням, є формування у населення свідомого ставлення до свого здоров’я та здоров’я оточуючих.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ідси випливає гостра проблема у визначенні програмних підходів та пріоритетних напрямів фізичного виховання, фізичної культури і спорту, які б забезпечували ефективне функціонування галузі в сучасних умовах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та основні завдання Програми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>Мета Програми – створення необхідних соціально – економічних, нормативно – правових, організаційно – технічних  умов та здійснення антикризових заходів для розвитку фізичної культури та спорту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ми завданнями Програми є: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/>
          <w:lang w:val="ru-RU"/>
        </w:rPr>
        <w:tab/>
        <w:tab/>
        <w:t xml:space="preserve"> </w:t>
      </w:r>
      <w:r>
        <w:rPr>
          <w:sz w:val="28"/>
          <w:szCs w:val="28"/>
        </w:rPr>
        <w:t>проведення фізкультурно – оздоровчої та спортивно – масової роботи в усіх навчальних закладах, за місцем проживання, у виробничій сфері;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провадження ефективних форм і засобів фізкультурно – спортивної діяльності та розвиток видів спорту з урахуванням місцевих особливостей та економічних факторів;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формування організаційних основ фізкультурно – спортивного руху, стимулювання створення широкої мережі фізкультурно – спортивних клубів, особливо у сільській місцевості;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береження наявної  матеріально – технічної бази, постійне її поповнення, поліпшення умов функціонування;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безпечення розвитку олімпійських та неолімпійських видів спорту, удосконалення системи підготовки збірних команд району, підвищення якості функціонування дитячо – юнацької спортивної школи, підтримки  спорту ветеранів;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ання підтримки становленню та впровадженню ефективних форм організації  спортивної роботи серед осіб, які мають уродженні та набуті вади фізичного розвитку.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Фінансове забезпечення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Фінансування Програми здійснюється за рахунок коштів, передбачених у </w:t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районному  бюджеті  на відповідний рік, виходячи із його можливостей та пріоритетів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                        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ізація Програми здійснюється за такими напрямами: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ab/>
        <w:t>1. Фізичне виховання в дошкільних закладах, фізкультурно – оздоровча і спортивно – масова робота в закладах загальноосвітньої та професійно – технічної освіти.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. Спорт для всіх верств населення за місцем проживання та у місцях масового відпочинку громадян:</w:t>
      </w:r>
    </w:p>
    <w:p>
      <w:pPr>
        <w:pStyle w:val="TextBody"/>
        <w:tabs>
          <w:tab w:val="clear" w:pos="708"/>
          <w:tab w:val="left" w:pos="142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2.1. Масовий спорт серед сільського населення.</w:t>
      </w:r>
    </w:p>
    <w:p>
      <w:pPr>
        <w:pStyle w:val="TextBody"/>
        <w:tabs>
          <w:tab w:val="clear" w:pos="708"/>
          <w:tab w:val="left" w:pos="142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left="708" w:hanging="0"/>
        <w:rPr/>
      </w:pPr>
      <w:r>
        <w:rPr>
          <w:sz w:val="28"/>
          <w:szCs w:val="28"/>
        </w:rPr>
        <w:t>2.2. Фізкультурно – оздоровча діяльність у виробничій сфері.</w:t>
      </w:r>
    </w:p>
    <w:p>
      <w:pPr>
        <w:pStyle w:val="TextBody"/>
        <w:tabs>
          <w:tab w:val="clear" w:pos="708"/>
          <w:tab w:val="left" w:pos="142" w:leader="none"/>
        </w:tabs>
        <w:ind w:left="708" w:hanging="0"/>
        <w:rPr/>
      </w:pPr>
      <w:r>
        <w:rPr>
          <w:sz w:val="28"/>
          <w:szCs w:val="28"/>
        </w:rPr>
        <w:t>2.3. Розвиток олімпійських та не олімпійських  видів спорту.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виконання Програми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Виконання Програми дасть можливість: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більшити кількість громадян, залучених до різних видів фізкультурно-оздоровчої  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ртивної  роботи;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збільшити кількість школярів, що відвідують дитячо-юнацьку  спортивну школу;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меншити кількість дітей, учнівської  молоді, які віднесені до спеціальної медичної групи;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створити необхідні умови для фізкультурно-оздоровчої роботи серед населення, у тому числі серед осіб з уродженими та набутими вадами фізичного розвитку;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ab/>
        <w:t>поліпшити  спортивну матеріально-технічну базу.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ізація виконання і контроль за виконанням Програми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/>
        <w:tab/>
        <w:tab/>
      </w:r>
      <w:r>
        <w:rPr>
          <w:sz w:val="28"/>
          <w:szCs w:val="28"/>
        </w:rPr>
        <w:t>Координація діяльності та контроль за виконанням районної Програми розвитку фізичної культури і спорту на 2013 рік покладається на відділ з питань фізичної культури і спорту райдержадміністрації .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</w:rPr>
        <w:tab/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TextBody"/>
        <w:tabs>
          <w:tab w:val="clear" w:pos="708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з розвитку фізичної культури і  спорту на 2013 рік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1. Фізичне виховання в дошкільних закладах, фізкультурно-оздоровча і спортивн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– масова робота в закладах загальноосвітньої, професійно-технічної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світи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/>
        <w:tab/>
        <w:tab/>
      </w:r>
      <w:r>
        <w:rPr>
          <w:sz w:val="28"/>
          <w:szCs w:val="28"/>
        </w:rPr>
        <w:t>1.1. Створити належні умови для забезпечення фізичного виховання в усіх дошкільних закладах незалежно від відомчого підпорядкування, передбачивши у штатних розписах посади фахівців з фізичної культури.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ідділ освіти райдержадміністрації,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виконкоми селищної, сільських рад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sz w:val="28"/>
          <w:szCs w:val="28"/>
        </w:rPr>
        <w:tab/>
        <w:tab/>
        <w:t>1.2. Забезпечити створення при кожному дошкільному закладі спортивних майданчиків та приміщень фізкультурно-оздоровчого призначення, організувати проведення їх благоустрою та обладнання.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ідділ освіти райдержадміністрації,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виконкоми селищної, сільських рад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ab/>
        <w:t>1.3. Створити умови для забезпечення фізичного виховання і розвитку масового спорту в дошкільних, загальноосвітніх  навчальних  закладах, аграрному ліцеї в обсязі не менше 5-6 годин рухової активності на тиждень, у тому числі відповідні умови для дітей-інвалідів.</w:t>
        <w:tab/>
        <w:tab/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ідділ освіти райдержадміністрації,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виконкоми селищної, сільських  рад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.4. Забезпечити проведення в установленому порядку атестації викладачів з фізичного виховання та тренерів-викладачів з видів спорту.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 xml:space="preserve">    Відділи освіти, з питань фізичної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культури і спорту райдержадміністрації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.5.Сприяти утворенню та функціонуванню спортивних клубів у загальноосвітніх навчальних закладах, аграрному ліцеї.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 xml:space="preserve">    Відділи  освіти, з питань фізичної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 xml:space="preserve">    культури і спорту райдержадміністрації,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виконкоми селищної, сільських рад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.6. Сприяти діяльності учнівських осередків фізкультурно-спортивної спрямованості, пов’язаній  з розвитком фізичної культури та спорту в навчальних закладах.</w:t>
        <w:tab/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ідділи освіти, з питань фізичної культури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 xml:space="preserve">    і спорту райдержадміністрації, виконкоми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 xml:space="preserve">    селищної, сільських рад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ab/>
        <w:t xml:space="preserve">1.7. Сприяти залученню до фізкультурно-оздоровчих вправ учнів,  віднесених за станом здоров’я  до спеціальної медичної групи.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ідділи освіти, з питань фізичної культури</w:t>
        <w:tab/>
        <w:tab/>
        <w:tab/>
        <w:tab/>
        <w:tab/>
        <w:t xml:space="preserve">    і спорту райдержадміністрації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.8. Проводити внутрішньо шкільні, районні змагання за програмами “Старти надій”, “Стартують усі”, “Шкіряний м’яч” та інші спортивно-масові заходи серед учнівської молоді.</w:t>
        <w:tab/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ідділи  освіти, з питань фізичної</w:t>
        <w:tab/>
        <w:tab/>
        <w:tab/>
        <w:tab/>
        <w:tab/>
        <w:tab/>
        <w:t xml:space="preserve">    культури і спорту райдержадміністрації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.9. Сприяти залученню до занять фізичною культурою і спортом на пільгових     умовах дітей-сиріт, дітей-інвалідів, дітей із малозабезпечених та багатодітних сімей.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Відділи  освіти, з питань фізичної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культури і спорту райдержадміністрації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ab/>
        <w:t>1.10. Створити умови для підвищення рівня фізичної підготовки молоді для проходження  служби у Збройних Силах, проводити щорічну районну спартакіаду допризовної молоді.</w:t>
        <w:tab/>
        <w:t xml:space="preserve">      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айвійськкомат, відділи з питань фізичної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ультури і спорту, освіти райдержадмініст-</w:t>
        <w:tab/>
        <w:tab/>
        <w:tab/>
        <w:tab/>
        <w:tab/>
        <w:t xml:space="preserve">    рації, виконкоми селищної, сільських рад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2. Спорт для всіх верств населення за місцем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а у місцях массового відпочинк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громадян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.1. Сприяти  розширенню мережі  фізкультурно-спортивних клубів  за місцем проживання з урахуванням потреб та фінансових можливостей.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Відділ з питань фізичної культури</w:t>
      </w:r>
    </w:p>
    <w:p>
      <w:pPr>
        <w:pStyle w:val="TextBody"/>
        <w:tabs>
          <w:tab w:val="clear" w:pos="708"/>
          <w:tab w:val="left" w:pos="142" w:leader="none"/>
        </w:tabs>
        <w:ind w:left="1080" w:hanging="0"/>
        <w:jc w:val="lef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і спорту райдержадміністрації,</w:t>
      </w:r>
    </w:p>
    <w:p>
      <w:pPr>
        <w:pStyle w:val="TextBody"/>
        <w:tabs>
          <w:tab w:val="clear" w:pos="708"/>
          <w:tab w:val="left" w:pos="142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виконкоми селищної, сільських рад</w:t>
      </w:r>
    </w:p>
    <w:p>
      <w:pPr>
        <w:pStyle w:val="TextBody"/>
        <w:tabs>
          <w:tab w:val="clear" w:pos="708"/>
          <w:tab w:val="left" w:pos="142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ab/>
        <w:t>2.2. Забезпечити належні умови для організації навчання плаванню у місцях відпочинку громадян на воді та в оздоровчих таборах.</w:t>
      </w:r>
    </w:p>
    <w:p>
      <w:pPr>
        <w:pStyle w:val="TextBody"/>
        <w:tabs>
          <w:tab w:val="clear" w:pos="708"/>
          <w:tab w:val="left" w:pos="142" w:leader="none"/>
        </w:tabs>
        <w:ind w:left="70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left="1080" w:hanging="0"/>
        <w:jc w:val="left"/>
        <w:rPr/>
      </w:pPr>
      <w:r>
        <w:rPr>
          <w:sz w:val="28"/>
          <w:szCs w:val="28"/>
        </w:rPr>
        <w:tab/>
        <w:tab/>
        <w:tab/>
        <w:tab/>
        <w:t xml:space="preserve">              Відділи  освіти, з питань фізичної </w:t>
      </w:r>
    </w:p>
    <w:p>
      <w:pPr>
        <w:pStyle w:val="TextBody"/>
        <w:tabs>
          <w:tab w:val="clear" w:pos="708"/>
          <w:tab w:val="left" w:pos="142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культури і спорту райдержадміністрації</w:t>
      </w:r>
    </w:p>
    <w:p>
      <w:pPr>
        <w:pStyle w:val="TextBody"/>
        <w:tabs>
          <w:tab w:val="clear" w:pos="708"/>
          <w:tab w:val="left" w:pos="142" w:leader="none"/>
        </w:tabs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 xml:space="preserve">2.3. Сприяти  залученню молоді, схильної до правопорушень, до занять          спортом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і в спортивно-масових змаганнях, у тому числі із видів спортивного туризму.</w:t>
        <w:tab/>
      </w:r>
    </w:p>
    <w:p>
      <w:pPr>
        <w:pStyle w:val="TextBody"/>
        <w:tabs>
          <w:tab w:val="clear" w:pos="708"/>
          <w:tab w:val="left" w:pos="142" w:leader="none"/>
        </w:tabs>
        <w:ind w:left="28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ідділи освіти, з питань фізичної культури      </w:t>
      </w:r>
    </w:p>
    <w:p>
      <w:pPr>
        <w:pStyle w:val="TextBody"/>
        <w:tabs>
          <w:tab w:val="clear" w:pos="708"/>
          <w:tab w:val="left" w:pos="142" w:leader="none"/>
        </w:tabs>
        <w:ind w:left="3600" w:hanging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і спорту, у справах сім’ї та молоді </w:t>
      </w:r>
    </w:p>
    <w:p>
      <w:pPr>
        <w:pStyle w:val="TextBody"/>
        <w:tabs>
          <w:tab w:val="clear" w:pos="708"/>
          <w:tab w:val="left" w:pos="142" w:leader="none"/>
        </w:tabs>
        <w:ind w:left="360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райдержадміністрації, ЦСССДМ, </w:t>
      </w:r>
    </w:p>
    <w:p>
      <w:pPr>
        <w:pStyle w:val="TextBody"/>
        <w:tabs>
          <w:tab w:val="clear" w:pos="708"/>
          <w:tab w:val="left" w:pos="142" w:leader="none"/>
        </w:tabs>
        <w:ind w:left="3600" w:hanging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В ГУ МВС України в Київській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 Масовий спорт серед сільського насе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3.1. Сприяти утворенню та функціонуванню фізкультурно-спортивних клубів різних організаційно-правових форм власності у сільських населених пунктах, а також галузях агропромислового комплексу.</w:t>
      </w:r>
    </w:p>
    <w:p>
      <w:pPr>
        <w:pStyle w:val="TextBody"/>
        <w:tabs>
          <w:tab w:val="clear" w:pos="708"/>
          <w:tab w:val="left" w:pos="142" w:leader="none"/>
        </w:tabs>
        <w:ind w:left="720" w:hanging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Відділ з питань фізичної культури і спорту </w:t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райдержадміністрації, управління 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агропромислового розвитку                                         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райдержадміністрації, ФСТ „Колос”,</w:t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иконкоми селищної, сільських рад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3.2. Вивчити питання та подати пропозиції щодо можливості та доцільності введення до штатного розпису виконкомів селищної та сільських рад, сільських фізкультурно-спортивних клубів посади інструктора з фізичної культури.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ідділ з питань фізичної культури і спорту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йдержадміністрації, виконкоми 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ищно та сільських рад                               </w:t>
        <w:tab/>
        <w:tab/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3. Провести обстеження та інвентаризацію спортивних споруд у сільських населених пунктах  з метою визначення потреб у їх подальшому облаштуванні, 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ремонті, а також будівництві нових спортивних об’єктів.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ідділи з питань фізичної культури і спорту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світи, містобудування, архітектури та жит-</w:t>
      </w:r>
    </w:p>
    <w:p>
      <w:pPr>
        <w:pStyle w:val="TextBody"/>
        <w:tabs>
          <w:tab w:val="clear" w:pos="708"/>
          <w:tab w:val="left" w:pos="142" w:leader="none"/>
        </w:tabs>
        <w:ind w:right="-21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лово-комунального господарства райдержад-                                                                           </w:t>
      </w:r>
    </w:p>
    <w:p>
      <w:pPr>
        <w:pStyle w:val="TextBody"/>
        <w:tabs>
          <w:tab w:val="clear" w:pos="708"/>
          <w:tab w:val="left" w:pos="142" w:leader="none"/>
        </w:tabs>
        <w:ind w:left="216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міністрації, управління агропромислового </w:t>
      </w:r>
    </w:p>
    <w:p>
      <w:pPr>
        <w:pStyle w:val="TextBody"/>
        <w:tabs>
          <w:tab w:val="clear" w:pos="708"/>
          <w:tab w:val="left" w:pos="142" w:leader="none"/>
        </w:tabs>
        <w:ind w:left="21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озвитку райдержадміністрації, виконкоми 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ільських рад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3.4. Сприяти розвитку фізичної культури та спорту серед сільського населення та фахівців агропромислового комплексу.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Управління агропромислового розвитку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райдержадміністрації, відділ з питань             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/>
      </w:pPr>
      <w:r>
        <w:rPr>
          <w:sz w:val="28"/>
          <w:szCs w:val="28"/>
        </w:rPr>
        <w:tab/>
        <w:tab/>
        <w:tab/>
        <w:tab/>
        <w:t xml:space="preserve">   фізичної культури і спорту райдержадмі- 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ністрації, ФСТ “Колос”, виконкоми </w:t>
        <w:tab/>
        <w:tab/>
        <w:tab/>
        <w:tab/>
        <w:t xml:space="preserve">             селищних сільських рад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ізкультурно-оздоровча діяльність у виробничій сфері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4.1. Сприяти утворенню та діяльності спортивних клубів у виробничій сфері.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ідділ з питань фізичної культури і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порту райдержадміністрації,                              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/>
      </w:pPr>
      <w:r>
        <w:rPr>
          <w:sz w:val="28"/>
          <w:szCs w:val="28"/>
        </w:rPr>
        <w:tab/>
        <w:tab/>
        <w:tab/>
        <w:tab/>
        <w:t xml:space="preserve">    ФСТ “Колос”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4.2. Сприяти підвищенню ефективності  загальної, професійно-орієнтованої та спеціальної  фізичної підготовки у правоохоронних органах.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/>
      </w:pPr>
      <w:r>
        <w:rPr>
          <w:sz w:val="28"/>
          <w:szCs w:val="28"/>
        </w:rPr>
        <w:tab/>
        <w:tab/>
        <w:tab/>
        <w:tab/>
        <w:t xml:space="preserve">    РВ ГУ МВС України в Київській області,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 xml:space="preserve">    відділ з питань фізичної культури і спорту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 </w:t>
      </w:r>
      <w:r>
        <w:rPr>
          <w:sz w:val="28"/>
          <w:szCs w:val="28"/>
        </w:rPr>
        <w:t>райдержадміністрації, ФСТ “Колос”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4.3. Запроваджувати  проведення  районних галузевих спартакіад  та інших масових спортивних змагань.</w:t>
        <w:tab/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ідділи з питань фізичної культури і 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спорту, освіти райдержадміністрації, 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В ГУ МВС України в Київській області,   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ФСТ«Колос», виконкоми селищної, 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ільських рад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ab/>
        <w:t xml:space="preserve">4.4. Передбачати при розробці проектів районного бюджету фінансову   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омогу районній раді фізкультурно-спортивного товариства “Колос” для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рганізації   спортивно-масових заходів у виробничій та соціальній сферах.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інансове управління, відділ з питань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/>
      </w:pPr>
      <w:r>
        <w:rPr>
          <w:sz w:val="28"/>
          <w:szCs w:val="28"/>
        </w:rPr>
        <w:tab/>
        <w:tab/>
        <w:tab/>
        <w:tab/>
        <w:t xml:space="preserve">    фізичної культури і спорту  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райдержадміністрації 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>5. Фізкультурно-оздоровча та реабілітаційна роб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ед інвалідів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ab/>
        <w:t>5.1. У рамках  проведення заходів до Міжнародного дня інвалідів запровадити проведення районних змагань “Повір у себе” серед дітей-інвалідів.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ідділи освіти, з питань фізичної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/>
      </w:pPr>
      <w:r>
        <w:rPr>
          <w:sz w:val="28"/>
          <w:szCs w:val="28"/>
        </w:rPr>
        <w:tab/>
        <w:tab/>
        <w:tab/>
        <w:tab/>
        <w:t xml:space="preserve">    культури і спорту райдержадміністрації 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6. Розвиток олімпійських, не олімпійських видів спорту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6.1. Забезпечити  введення системи швидкого навчання усіх дітей основним елементам пріоритетних видів спорту шляхом запровадження інноваційних форм співпраці дошкільних та загальноосвітніх  закладів з дитячо-юнацькими спортивними школами, зокрема з метою відбору найбільш обдарованих дітей.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Відділи  освіти, з питань фізичної 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культури і спорту райдержадміністрації 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ab/>
        <w:t>6.2. Налагодити  співпрацю  дитячо-юнацької спортивної  школи із спеціалізованими навчальними  закладами спортивного профілю та спортивними  клубами  різних організаційно-правових форм з підготовки і відбору спортсменів.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ідділи освіти, з питань фізичної 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/>
      </w:pPr>
      <w:r>
        <w:rPr>
          <w:sz w:val="28"/>
          <w:szCs w:val="28"/>
        </w:rPr>
        <w:tab/>
        <w:tab/>
        <w:tab/>
        <w:tab/>
        <w:t xml:space="preserve">    культури і спорту райдержадміністрації,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ФСТ “Колос”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6.3. Удосконалити навчально-спортивну роботу дитячо-юнацької  спортивної  школи та систему підготовки і  відбору  юних  спортсменів.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ідділи освіти, з питань фізичної 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культури і спорту райдержадміністрації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6.4. Проводити районні спортивні змагання з олімпійських та  не олімпійських видів спорту.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Відділи освіти, з питань фізичної культури 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/>
      </w:pPr>
      <w:r>
        <w:rPr>
          <w:sz w:val="28"/>
          <w:szCs w:val="28"/>
        </w:rPr>
        <w:tab/>
        <w:tab/>
        <w:tab/>
        <w:tab/>
        <w:t xml:space="preserve">   і спорту райдержадміністрації,    </w:t>
        <w:tab/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виконкоми селищної та сільських рад  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6.5. Проводити чемпіонати, кубки, першості району, інші районні спортивні змагання серед спортсменів різних вікових груп.</w:t>
      </w:r>
    </w:p>
    <w:p>
      <w:pPr>
        <w:pStyle w:val="TextBody"/>
        <w:tabs>
          <w:tab w:val="clear" w:pos="708"/>
          <w:tab w:val="left" w:pos="142" w:leader="none"/>
        </w:tabs>
        <w:ind w:left="426" w:hanging="426"/>
        <w:jc w:val="left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/>
      </w:pPr>
      <w:r>
        <w:rPr>
          <w:sz w:val="28"/>
          <w:szCs w:val="28"/>
        </w:rPr>
        <w:tab/>
        <w:tab/>
        <w:tab/>
        <w:tab/>
        <w:t xml:space="preserve">   Відділи освіти, з питань фізичної культури 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і спорту райдержадміністрації, 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СТ «Колос»</w:t>
      </w:r>
    </w:p>
    <w:p>
      <w:pPr>
        <w:pStyle w:val="TextBody"/>
        <w:tabs>
          <w:tab w:val="clear" w:pos="708"/>
          <w:tab w:val="left" w:pos="142" w:leader="none"/>
        </w:tabs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7. Система забезпечення розвитку фізичної культури і спорту, кадрове забезпечення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7.1. Проводити постійну роботу щодо відбору сільської молоді для вступу у вищі фізкультурні навчальні заклади відповідно до квот, щороку визначених Кабінетом Міністрів України.</w:t>
        <w:tab/>
        <w:tab/>
      </w:r>
    </w:p>
    <w:p>
      <w:pPr>
        <w:pStyle w:val="TextBody"/>
        <w:tabs>
          <w:tab w:val="clear" w:pos="708"/>
          <w:tab w:val="left" w:pos="142" w:leader="none"/>
        </w:tabs>
        <w:ind w:left="1440" w:firstLine="720"/>
        <w:jc w:val="lef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ідділи з питань фізичної культури </w:t>
      </w:r>
    </w:p>
    <w:p>
      <w:pPr>
        <w:pStyle w:val="TextBody"/>
        <w:tabs>
          <w:tab w:val="clear" w:pos="708"/>
          <w:tab w:val="left" w:pos="142" w:leader="none"/>
        </w:tabs>
        <w:ind w:left="1440" w:firstLine="720"/>
        <w:jc w:val="left"/>
        <w:rPr/>
      </w:pPr>
      <w:r>
        <w:rPr>
          <w:sz w:val="28"/>
          <w:szCs w:val="28"/>
        </w:rPr>
        <w:tab/>
        <w:tab/>
        <w:tab/>
        <w:t xml:space="preserve">    і спорту, освіти райдержадміністрації,</w:t>
      </w:r>
    </w:p>
    <w:p>
      <w:pPr>
        <w:pStyle w:val="TextBody"/>
        <w:tabs>
          <w:tab w:val="clear" w:pos="708"/>
          <w:tab w:val="left" w:pos="142" w:leader="none"/>
        </w:tabs>
        <w:ind w:left="144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иконкоми селищної, сільських рад      </w:t>
        <w:tab/>
        <w:tab/>
      </w:r>
    </w:p>
    <w:p>
      <w:pPr>
        <w:pStyle w:val="TextBody"/>
        <w:tabs>
          <w:tab w:val="clear" w:pos="708"/>
          <w:tab w:val="left" w:pos="142" w:leader="none"/>
        </w:tabs>
        <w:ind w:left="284"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2. Здійснювати заходи щодо облаштування, ремонту та реконструкції спортивних споруд та майданчиків району, залучивши бюджетні та позабюджетні кошти.</w:t>
        <w:tab/>
        <w:tab/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ідділ з питань фізичної культури і     </w:t>
        <w:tab/>
        <w:tab/>
        <w:tab/>
        <w:tab/>
        <w:tab/>
        <w:tab/>
        <w:tab/>
        <w:tab/>
        <w:t xml:space="preserve">    спорту райдержадміністрації,</w:t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иконкомами селищної, сільських рад                                                                    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8. Фінансове забезпеч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8.1. Забезпечити поступове збільшення обсягів видатків на виконання  Програми та здійснення  заходів щодо розвитку фізичної культури і спорту.</w:t>
      </w:r>
    </w:p>
    <w:p>
      <w:pPr>
        <w:pStyle w:val="TextBody"/>
        <w:tabs>
          <w:tab w:val="clear" w:pos="708"/>
          <w:tab w:val="left" w:pos="142" w:leader="none"/>
        </w:tabs>
        <w:ind w:left="360" w:hanging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Фінансове управління, відділ з  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питань фізичної культури і спорту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держадміністрації</w:t>
        <w:tab/>
        <w:tab/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sz w:val="28"/>
          <w:szCs w:val="28"/>
        </w:rPr>
        <w:tab/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8.2. Сприяти залученню спонсорських коштів та інвестицій у розвиток фізичної культури та спорту.</w:t>
        <w:tab/>
        <w:tab/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ідділ з питань фізичної культури і  </w:t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спорту райдержадміністрації, 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иконкоми сільських, селищної рад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8.3. Опрацювати та впровадити порядок морального і матеріального стимулювання  кадрів, які працюють у сфері фізичної культури і спорту, у тому числі на селі, за рахунок бюджетних та позабюджетних  коштів.</w:t>
      </w:r>
    </w:p>
    <w:p>
      <w:pPr>
        <w:pStyle w:val="TextBody"/>
        <w:tabs>
          <w:tab w:val="clear" w:pos="708"/>
          <w:tab w:val="left" w:pos="142" w:leader="none"/>
        </w:tabs>
        <w:ind w:left="1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Відділ з питань фізичної культури і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спорту райдержадміністрації,   </w:t>
        <w:tab/>
        <w:tab/>
        <w:tab/>
        <w:tab/>
        <w:tab/>
        <w:tab/>
        <w:tab/>
        <w:tab/>
        <w:tab/>
        <w:t xml:space="preserve">    виконкомами селищної, сільських рад                           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ab/>
        <w:tab/>
        <w:t>9. Інформаційне забезпеч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9.1. Удосконалити систему інформування населення через засоби масової інформації про позитивний вплив на здоров’я людини оптимальної рухової активності як важливого чинника здорового способу життя з метою залучення широких верств населення до регулярних фізкультурно-оздоровчих занять.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ідділи з питань фізичної культури і 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спорту, освіти райдержадміністрації,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центральна районна лікарня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9.2. Забезпечити пропаганду фізичної культури  і спорту серед населення через спортивні рубрики районної газети “Голос Володарщини”  та  репортажі   телерадіокомпанії  “Грант”.</w:t>
        <w:tab/>
        <w:tab/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ідділи з питань фізичної культури і 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спорту, освіти, у справах сім’ї та молоді </w:t>
      </w:r>
    </w:p>
    <w:p>
      <w:pPr>
        <w:pStyle w:val="TextBody"/>
        <w:tabs>
          <w:tab w:val="clear" w:pos="708"/>
          <w:tab w:val="left" w:pos="142" w:leader="none"/>
        </w:tabs>
        <w:ind w:right="-21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держадміністрації, редакції газети «Голос</w:t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олодарщини», сектор з питань внутрішньої </w:t>
      </w:r>
    </w:p>
    <w:p>
      <w:pPr>
        <w:pStyle w:val="TextBody"/>
        <w:tabs>
          <w:tab w:val="clear" w:pos="708"/>
          <w:tab w:val="left" w:pos="142" w:leader="none"/>
        </w:tabs>
        <w:ind w:right="-215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літики, зв’язків із засобами масової ін фор-                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мації та громадськістю райдержадміністрації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sz w:val="28"/>
          <w:szCs w:val="28"/>
        </w:rPr>
        <w:tab/>
        <w:tab/>
        <w:t xml:space="preserve"> 9.3. Забезпечити участь районної газети “Голос Володарщини” у щорічному обласному конкурсі  міських та районних газет  на краще висвітлення питань і проблем розвитку фізичної культури  і спорту.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ідділ з питань фізичної культури і</w:t>
        <w:tab/>
        <w:tab/>
        <w:tab/>
        <w:tab/>
        <w:tab/>
        <w:tab/>
        <w:tab/>
        <w:tab/>
        <w:t xml:space="preserve">    спорту райдержадміністрації, редакція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азети “Голос Володарщини”, сектор з </w:t>
        <w:tab/>
        <w:tab/>
        <w:tab/>
        <w:tab/>
        <w:tab/>
        <w:tab/>
        <w:t xml:space="preserve">              питань внутрішньої політики, зв’язків із </w:t>
        <w:tab/>
        <w:tab/>
        <w:tab/>
        <w:tab/>
        <w:tab/>
        <w:tab/>
        <w:tab/>
        <w:t xml:space="preserve">    засобами масової інформації та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ромадськістю райдержадміністрації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Організаційне  забезпечення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10.1. Проводити відповідно до плану роботи засідання колегії відділу з питань фізичної культури та спорту.</w:t>
        <w:tab/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ідділ з питань фізичної культури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і спорту  райдержадміністрації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16"/>
          <w:szCs w:val="16"/>
        </w:rPr>
      </w:pPr>
      <w:r>
        <w:rPr>
          <w:sz w:val="28"/>
          <w:szCs w:val="28"/>
        </w:rPr>
        <w:tab/>
        <w:t xml:space="preserve">       </w:t>
        <w:tab/>
        <w:tab/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sz w:val="28"/>
          <w:szCs w:val="28"/>
        </w:rPr>
        <w:tab/>
        <w:tab/>
        <w:t>10.2. Забезпечити проведення щорічного огляду – конкурсу  на кращу організацію спортивно-масової роботи  серед загальноосвітніх навчальних закладів району.</w:t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Відділи з питань фізичної культури і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спорту, освіти, у справах сім’ї та</w:t>
        <w:tab/>
        <w:tab/>
        <w:tab/>
        <w:tab/>
        <w:tab/>
        <w:tab/>
        <w:tab/>
        <w:tab/>
        <w:tab/>
        <w:t xml:space="preserve">    молоді райдержадміністрації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142" w:leader="none"/>
        </w:tabs>
        <w:ind w:left="180" w:hanging="180"/>
        <w:jc w:val="left"/>
        <w:rPr/>
      </w:pPr>
      <w:r>
        <w:rPr>
          <w:sz w:val="28"/>
          <w:szCs w:val="28"/>
        </w:rPr>
        <w:tab/>
        <w:tab/>
        <w:tab/>
        <w:t>10.3. Забезпечити участь загальноосвітніх закладів,  ДЮСШ, спортивних колективів району у щорічних обласних оглядах –  конкурсах:</w:t>
      </w:r>
    </w:p>
    <w:p>
      <w:pPr>
        <w:pStyle w:val="TextBody"/>
        <w:tabs>
          <w:tab w:val="clear" w:pos="708"/>
          <w:tab w:val="left" w:pos="142" w:leader="none"/>
        </w:tabs>
        <w:ind w:left="180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ращу організацію фізкультурно-оздоровчої  та спортивно-масової роботи     серед районів і міст обласного значення;</w:t>
      </w:r>
    </w:p>
    <w:p>
      <w:pPr>
        <w:pStyle w:val="TextBody"/>
        <w:tabs>
          <w:tab w:val="clear" w:pos="708"/>
          <w:tab w:val="left" w:pos="142" w:leader="none"/>
        </w:tabs>
        <w:ind w:left="180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ращу організацію фізкультурно-оздоровчої та спортивної роботи серед дитячих підліткових клубів;</w:t>
      </w:r>
    </w:p>
    <w:p>
      <w:pPr>
        <w:pStyle w:val="TextBody"/>
        <w:tabs>
          <w:tab w:val="clear" w:pos="708"/>
          <w:tab w:val="left" w:pos="142" w:leader="none"/>
        </w:tabs>
        <w:ind w:left="180" w:hanging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ращу організацію фізкультурно-оздоровчої та спортивної роботи серед дитячо-юнацьких  спортивних шкіл;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“</w:t>
      </w:r>
      <w:r>
        <w:rPr>
          <w:sz w:val="28"/>
          <w:szCs w:val="28"/>
        </w:rPr>
        <w:t>Краще спортивне село”.</w:t>
        <w:tab/>
      </w:r>
    </w:p>
    <w:p>
      <w:pPr>
        <w:pStyle w:val="TextBody"/>
        <w:tabs>
          <w:tab w:val="clear" w:pos="708"/>
          <w:tab w:val="left" w:pos="142" w:leader="none"/>
        </w:tabs>
        <w:ind w:left="2520" w:hanging="0"/>
        <w:jc w:val="lef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ідділи з питань фізичної культури </w:t>
      </w:r>
    </w:p>
    <w:p>
      <w:pPr>
        <w:pStyle w:val="TextBody"/>
        <w:tabs>
          <w:tab w:val="clear" w:pos="708"/>
          <w:tab w:val="left" w:pos="142" w:leader="none"/>
        </w:tabs>
        <w:ind w:left="2520" w:hanging="0"/>
        <w:jc w:val="left"/>
        <w:rPr/>
      </w:pPr>
      <w:r>
        <w:rPr>
          <w:sz w:val="28"/>
          <w:szCs w:val="28"/>
        </w:rPr>
        <w:tab/>
        <w:tab/>
        <w:t xml:space="preserve">               і спорту, освіти райдержадміністрації</w:t>
      </w:r>
    </w:p>
    <w:p>
      <w:pPr>
        <w:pStyle w:val="TextBody"/>
        <w:tabs>
          <w:tab w:val="clear" w:pos="708"/>
          <w:tab w:val="left" w:pos="142" w:leader="none"/>
        </w:tabs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иконкоми селищної, сільських рад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ди                                                                               П.Г.Харук</w:t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b/>
          <w:sz w:val="28"/>
          <w:szCs w:val="28"/>
        </w:rPr>
        <w:tab/>
        <w:tab/>
      </w:r>
      <w:r>
        <w:rPr>
          <w:b/>
        </w:rPr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08:00Z</dcterms:created>
  <dc:creator>maestro</dc:creator>
  <dc:description/>
  <cp:keywords/>
  <dc:language>en-US</dc:language>
  <cp:lastModifiedBy>GANECKA</cp:lastModifiedBy>
  <cp:lastPrinted>2012-12-17T08:24:00Z</cp:lastPrinted>
  <dcterms:modified xsi:type="dcterms:W3CDTF">2012-12-17T06:24:00Z</dcterms:modified>
  <cp:revision>74</cp:revision>
  <dc:subject/>
  <dc:title>  </dc:title>
</cp:coreProperties>
</file>