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FF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pt" filled="f" o:ole="">
            <v:imagedata r:id="rId3" o:title=""/>
          </v:shape>
          <o:OLEObject Type="Embed" ProgID="" ShapeID="ole_rId2" DrawAspect="Content" ObjectID="_950878948" r:id="rId2"/>
        </w:objec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лодарська районна рада</w:t>
      </w:r>
    </w:p>
    <w:p>
      <w:pPr>
        <w:pStyle w:val="Heading7"/>
        <w:rPr>
          <w:szCs w:val="20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Р О З П О Р Я Д Ж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Від ____________  2012 року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</w:rPr>
        <w:t>смт Вол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ідготовку до проведення  чергової ХІІ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дар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 статті 46 Закону України “Про місцеве самоврядування в Україні” (із наступними змінами), статті 21 Резламенту Володар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, з урахуванням   плану роботи Володарської районної ради на 2012 рі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 Виконавчому апарату районної ради розпочати підготовку проведення чергової ХІІ сесії Володар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Попередньо визначити дату скликання чергової ХІІ сесії Володарської районної ради 24 квітня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>Включити до  проекту порядку денного чергової ХІІ сесії районної ради наступні планові питання: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 xml:space="preserve">Про затвердження звіту про виконання районного бюджету Володарського району за І квартал 2012 року.  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left="644"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644" w:right="540" w:hanging="360"/>
        <w:rPr/>
      </w:pPr>
      <w:r>
        <w:rPr>
          <w:szCs w:val="28"/>
        </w:rPr>
        <w:t xml:space="preserve">Про внесення змін до рішення десятої сесії (ІІ засідання)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№ 110-10(ІІ)-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районний бюджет Володарського району на 2012 рік» та додатків   до нього.      </w:t>
      </w:r>
    </w:p>
    <w:p>
      <w:pPr>
        <w:pStyle w:val="TextBody"/>
        <w:widowControl w:val="false"/>
        <w:shd w:fill="FFFFFF" w:val="clear"/>
        <w:autoSpaceDE w:val="false"/>
        <w:ind w:left="644"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боротьбу із злочинністю та охорону громадського порядку, дотримання законності та здійснення заходів щодо її зміцнення районним відділом ГУ МВС України у Київській області  та прокуратурою району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пріоритетного розвитку галузі культури у Володарському районі на 2011-2015 рок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8"/>
          <w:szCs w:val="28"/>
        </w:rPr>
        <w:t>Про здійснення районною державною адміністрацією делегованих їй районною радою повноважень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айону цільову програму «Призовна дільниця» на 2012 – 2013 роки.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Проекти рішень та матеріали з вищезазначених питань, а також інші 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оекти рішень, які надійдуть до виконавчого апарату районної ради від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олодарської районної державної адміністрації,  розмістити до 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4.04.2012 р. на офіційному веб-сайті Володарської районної ради.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 xml:space="preserve">. Затвердити план проведення засідань постійних комісій районної ради   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/>
      </w:pPr>
      <w:r>
        <w:rPr>
          <w:szCs w:val="28"/>
        </w:rPr>
        <w:t xml:space="preserve">     </w:t>
      </w:r>
      <w:r>
        <w:rPr>
          <w:szCs w:val="28"/>
        </w:rPr>
        <w:t>(додаток № 1).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left="426" w:right="540" w:hanging="426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>. З метою розгляду рекомендацій постійних комісій районної ради щодо формування порядку денного чергової ХІІ сесії районної ради провести засідання Президії районної ради  12.04.2012 о 14.00 в кабінеті голови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 Контроль за виконанням цьогорозпорядження покласти на заступ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и районної ради Харука П.Г.</w:t>
      </w:r>
    </w:p>
    <w:p>
      <w:pPr>
        <w:pStyle w:val="Normal"/>
        <w:ind w:left="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П.Ф.Мусієнко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і:_____________ П.Г.Харук (16.03.2012)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_ Л.Ф.Ганецька (16.03.2012)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_ Л.В.Музиченко (16.03.2012)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_В.В.Кривошея (16.03.2012)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_С.В.Козачук(16.03.2012)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_ Ю.А.Артімонов(16.03.2012)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одаток № 1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о розпорядження голови                  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ід 16 березня 2012 року  № 22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засідань постійних комісій районн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ідготовці до розгляду питань проекту порядку денного Х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есії рад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2"/>
        <w:gridCol w:w="2126"/>
        <w:gridCol w:w="142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бюджету та фінан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04.12 на 10.00 год. ранку в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цька Л.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ind w:left="720" w:right="540" w:hanging="360"/>
              <w:rPr/>
            </w:pPr>
            <w:r>
              <w:rPr>
                <w:szCs w:val="28"/>
              </w:rPr>
              <w:t xml:space="preserve">Про затвердження звіту про виконання районного бюджету Володарського району за І квартал 2012 року.  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ind w:left="644" w:right="540" w:hanging="360"/>
              <w:rPr/>
            </w:pPr>
            <w:r>
              <w:rPr>
                <w:szCs w:val="28"/>
              </w:rPr>
              <w:t xml:space="preserve">Про внесення змін до рішення десятої сесії (ІІ засідання) районної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 скликання № 110-10(ІІ)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 «Про районний бюджет Володарського району на 2012 рік» та додатків   до нього.      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righ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соціально-економічного та культурного розвитку і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04.12 на 10.00 год. ранку в малому залі Р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Р.М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цька Л.Ф.</w:t>
            </w:r>
          </w:p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здійснення районною державною адміністрацією  делегованих їй районною радою повноважень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хід виконання програми реформування і розвитку житлово-комунального господарства на 2011-2014 рок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хід виконання програми поводження з твердими побутовими відходами у Володарському районі на 2011-2016 ро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ійна комісія районної ради з питань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освіти, культури, молоді та спор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04.2012 на 14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енко Л.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о району цільову програму «Призовна дільниця» на 2012 – 2013 роки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Cs w:val="28"/>
              </w:rPr>
              <w:t>Про хід виконання програми пріоритетного розвитку галузі культури у Володарському районі на 2011-2015 ро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Cs w:val="28"/>
              </w:rPr>
              <w:t>хід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ограми діяльності Володарського районного центру соціальних служб для сім</w:t>
            </w:r>
            <w:r>
              <w:rPr>
                <w:szCs w:val="28"/>
                <w:lang w:val="ru-RU"/>
              </w:rPr>
              <w:t>’ї, дітей та молоді на 2011 – 2012 рік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Cs w:val="28"/>
              </w:rPr>
              <w:t>Про хід виконання районної програми «Вчитель» на 2003 – 2012 роки.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left="720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районної ради з питань законності, правопорядку та охорони довкіл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04.2012 на 10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чук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ецька Л.Ф.</w:t>
            </w:r>
          </w:p>
        </w:tc>
      </w:tr>
      <w:tr>
        <w:trPr>
          <w:trHeight w:val="171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Cs w:val="28"/>
              </w:rPr>
              <w:t>Про боротьбу із злочинністю та охорону громадського порядку, дотримання законності та здійснення заходів щодо її зміцнення районним відділом ГУ МВС України у Київській області  та прокуратурою району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Cs w:val="28"/>
              </w:rPr>
              <w:t>хід виконання програми правової освіти населення Володарського району на 2011-2014 рок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 w:val="24"/>
                <w:szCs w:val="24"/>
              </w:rPr>
            </w:pPr>
            <w:r>
              <w:rPr>
                <w:szCs w:val="28"/>
              </w:rPr>
              <w:t>Про хід  виконання комплексної програми профілактики злочинності у Володарському районі на 2011-2015 роки.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left="360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left="720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 П.Г.Харук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Test</dc:creator>
  <dc:description/>
  <cp:keywords/>
  <dc:language>en-US</dc:language>
  <cp:lastModifiedBy>Офіс</cp:lastModifiedBy>
  <cp:lastPrinted>2012-03-19T12:54:00Z</cp:lastPrinted>
  <dcterms:modified xsi:type="dcterms:W3CDTF">2012-03-20T09:50:00Z</dcterms:modified>
  <cp:revision>9</cp:revision>
  <dc:subject/>
  <dc:title>                  </dc:title>
</cp:coreProperties>
</file>