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озділу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 роботи Володар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 на 2012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статті 43 Закону України ”Про місцеве самоврядування в Україні”, статей 7, 32 Закону України „Про засади державної регуляторної політики у сфері господарської діяльності”, враховуючи подання районної державної адміністрації,  рекомендації постійної комісії районної ради з питань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оціально-економічного і культурного розвитку та комунальної власності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лану роботи </w:t>
      </w:r>
      <w:r>
        <w:rPr>
          <w:bCs/>
          <w:sz w:val="28"/>
          <w:szCs w:val="28"/>
          <w:lang w:val="uk-UA"/>
        </w:rPr>
        <w:t xml:space="preserve">Володарської районн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скликання  на 2012 рік,  доповнивши розді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інформацією згідно  додатку до цього ріш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установ, організацій району при розробці регуляторних актів, що мають бути затверджені рішенням районної ради, і не були внесені до плану діяльності з підготовки проектів регуляторних актів у 2012 році, інформувати виконавчий апарат районної ради для подальшого внесення змін та доповнень до плану та оприлюднення цих змін в засобах масової інформ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районної ради з  питань соціально-економічного і культурного розвитку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Голова районної  ради                                                                       П.Ф.Мусіє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4 квіт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>13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7:00Z</dcterms:created>
  <dc:creator>Admin</dc:creator>
  <dc:description/>
  <cp:keywords/>
  <dc:language>en-US</dc:language>
  <cp:lastModifiedBy>GANECKA</cp:lastModifiedBy>
  <cp:lastPrinted>2012-04-24T14:29:00Z</cp:lastPrinted>
  <dcterms:modified xsi:type="dcterms:W3CDTF">2012-04-24T11:29:00Z</dcterms:modified>
  <cp:revision>10</cp:revision>
  <dc:subject/>
  <dc:title>АНАЛІЗ РЕГУЛЯТОРНОГО ВПЛИВУ РІШЕННЯ ВИКОНАВЧОГО КОМІТЕТУ «ПРО ЗАТВЕРДЖЕННЯ ТАРИФІВ НА ПЛАТНІ ПОСЛУГИ ТРУДОВОГО АРХІВУ ВИКОНАВЧОГО КОМІТЕТУ ІРПІНСЬКОЇ МІСЬКОЇ РАДИ»</dc:title>
</cp:coreProperties>
</file>