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drawing>
          <wp:inline distT="0" distB="0" distL="0" distR="0">
            <wp:extent cx="8534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ЛОДАРСЬКА РАЙОНН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надцята сесія 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рисвоєння чергового ранг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осадової особи місцевого самовряду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і районної ради Мусієнку П.Ф.</w:t>
      </w:r>
    </w:p>
    <w:p>
      <w:pPr>
        <w:pStyle w:val="Normal"/>
        <w:ind w:left="180" w:right="-5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Відповідно до частини другої статті 43 Закону України “Про місцеве самоврядування в Україні”(із змінами), керуючись статтями 14, 15 Закону України “Про службу в органах місцевого самоврядування”(із змінами), районна рада </w:t>
      </w:r>
      <w:r>
        <w:rPr>
          <w:b/>
        </w:rPr>
        <w:t>вирішила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воїти голові Володарської районної ради  Мусієнку Петру Федоровичу  6(шостий)  ранг посадової особи місцевого самоврядування           з 14 грудня 201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а  ради                                                                                       П.Ф.Мусіє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мт Володарк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4 грудня  2012 ро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 </w:t>
      </w:r>
      <w:r>
        <w:rPr>
          <w:b/>
          <w:sz w:val="28"/>
          <w:szCs w:val="28"/>
          <w:lang w:val="uk-UA"/>
        </w:rPr>
        <w:t>172-18-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Heading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9:00Z</dcterms:created>
  <dc:creator>Rada 4</dc:creator>
  <dc:description/>
  <cp:keywords/>
  <dc:language>en-US</dc:language>
  <cp:lastModifiedBy>GANECKA</cp:lastModifiedBy>
  <cp:lastPrinted>2012-12-17T08:23:00Z</cp:lastPrinted>
  <dcterms:modified xsi:type="dcterms:W3CDTF">2012-12-17T06:23:00Z</dcterms:modified>
  <cp:revision>14</cp:revision>
  <dc:subject/>
  <dc:title/>
</cp:coreProperties>
</file>