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АРСЬКА РАЙОН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адцята сесія 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№ 4 </w:t>
      </w:r>
      <w:r>
        <w:rPr>
          <w:b/>
          <w:sz w:val="28"/>
          <w:szCs w:val="28"/>
        </w:rPr>
        <w:t>від 28.12.2012 конкурсної комісії з підготовки та проведення конкурсів з продажу майна, що перебуває у спільній власності територіальних громад Володарського район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подання районної державної адміністрації від 31.01.2013 р. № 06-23/243,  відповідно до п.20 частини 1 статті 43 Закону України “Про місцеве самоврядування  в Україні“,   Положення про порядок приватизації (відчуження) об’єктів, що перебувають у спільній власності  територіальних громад Володарського району, районна рада 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протокол № 4 від 31.01.2013 р. засідання конкурсної комісії з підготовки та проведення конкурсів з продажу  майна, що перебуває у спільній власності територіальних громад Володарського району щодо визначення переможців конкурсу по продажу майна спільної власності територіальних громад Володарського району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ховище агропромислового комплексу адміністрації площею 7,8 кв.м., за адресою вул.Миру,53к, смт Володарка Київської обл., продано Білоцерківському С.І. за 3530,00 грн. (три тисячі п’ятсот тридцять гривень 00 копій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араж № 2 площею 42, 1 кв.м. та гараж № 3 площею 58,6 кв.м., що знаходяться за адресою: пл.Миру, 4, смт Володарка Київської області, продано  Макаренку Т.О. за 17 250,00 грн. (сімнадцять тисяч двісті п’ятдесят гривень 00 копій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вернути кошти Скрицькому В.Ю.  внесені в сумі 10 відсотків від початкової вартості об’єкту продажу відповідно до Положення про порядок приватизації (відчуження) об’єктів, що перебувають у спільній власності  територіальних громад Володар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оручити голові районної державної адміністрації Поліщуку Руслану миколайовичу  укласти договір купівлі-продажу з переможцями конкурсу Білоцерківським Сергієм Ігоревичем та Макаренком Тарасом Олександровичем, відповідно до вимог чинного законодавства.</w:t>
      </w:r>
    </w:p>
    <w:p>
      <w:pPr>
        <w:pStyle w:val="Normal"/>
        <w:ind w:left="8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з питань соціально-економічного і культурного розвитку та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 ради                                                                             П.Ф.Мусі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Володар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6 лютого  2013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         </w:t>
      </w:r>
      <w:r>
        <w:rPr>
          <w:b/>
          <w:sz w:val="28"/>
          <w:szCs w:val="28"/>
          <w:lang w:val="uk-UA"/>
        </w:rPr>
        <w:t>-1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lang w:val="uk-UA"/>
        </w:rPr>
        <w:t xml:space="preserve">_____________________ </w:t>
      </w:r>
      <w:r>
        <w:rPr>
          <w:sz w:val="28"/>
          <w:szCs w:val="28"/>
          <w:lang w:val="uk-UA"/>
        </w:rPr>
        <w:t xml:space="preserve">П.Г.Хару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Р.М.Поліщу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Л.Ф.Ганец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ідповідає нормам чинного законодавств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С.В.Козачук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color w:val="000000"/>
      <w:sz w:val="28"/>
      <w:szCs w:val="19"/>
      <w:shd w:fill="FFFFFF" w:val="clear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8:00Z</dcterms:created>
  <dc:creator>GANECKA</dc:creator>
  <dc:description/>
  <cp:keywords/>
  <dc:language>en-US</dc:language>
  <cp:lastModifiedBy>GANECKA</cp:lastModifiedBy>
  <cp:lastPrinted>2010-04-08T09:00:00Z</cp:lastPrinted>
  <dcterms:modified xsi:type="dcterms:W3CDTF">2013-02-12T09:07:00Z</dcterms:modified>
  <cp:revision>4</cp:revision>
  <dc:subject/>
  <dc:title/>
</cp:coreProperties>
</file>