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Heading"/>
        <w:jc w:val="both"/>
        <w:rPr>
          <w:bCs w:val="false"/>
          <w:sz w:val="24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ЛОДАРСЬКА РАЙОННА РАДА         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КИЇВСЬКОЇ ОБЛАСТІ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20" w:leader="none"/>
        </w:tabs>
        <w:autoSpaceDE w:val="false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ісімнадцята сесія  шостого </w:t>
      </w:r>
      <w:r>
        <w:rPr>
          <w:b/>
          <w:sz w:val="28"/>
          <w:szCs w:val="28"/>
        </w:rPr>
        <w:t>скликанная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34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оротьбу із злочинністю та охорону громадського порядку, дотримання законності та здійснення заходів щодо її зміцнення районним відділом ГУ МВС України у Київській області  та прокуратурою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Заслухавши відповідно до пунктів 16, 36 частини першої та частини другої статті 43 Закону України «Про місцеве самоврядування в Україні», частини 13 статті 7 Закону України «Про міліцію», статті 51-1 Закону України «Про прокуратуру»  інформації начальника Володарського РВ ГУ МВС України у Київській області Постельги І.Л. «Про боротьбу із злочинністю та охорону громадського порядку РВ ГУ МВС України у Київській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та прокурора Володарського району Матюшка О.А.</w:t>
      </w:r>
      <w:r>
        <w:rPr>
          <w:sz w:val="28"/>
          <w:szCs w:val="28"/>
          <w:lang w:val="uk-UA"/>
        </w:rPr>
        <w:t xml:space="preserve">, «Про дотримання законності та заходи щодо її зміцнення на території Володарського району» </w:t>
      </w:r>
      <w:r>
        <w:rPr>
          <w:color w:val="000000"/>
          <w:sz w:val="28"/>
          <w:szCs w:val="28"/>
          <w:lang w:val="uk-UA"/>
        </w:rPr>
        <w:t xml:space="preserve"> районна рада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фективність організаційних та практичних заходів направлених на зміцнення законності, охорони прав і свобод громадян, підвищення рівня боротьби із злочинністю та забезпечення належного громадського порядку, що проводились Володарським РВГУ МВС України у Київській області та прокуратурою району протягом  2012 року, вважати задовільною.</w:t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комендувати:</w:t>
      </w:r>
    </w:p>
    <w:p>
      <w:pPr>
        <w:pStyle w:val="Normal"/>
        <w:widowControl w:val="false"/>
        <w:autoSpaceDE w:val="false"/>
        <w:ind w:hanging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hanging="709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Районному відділу ГУ МВС України у Київській області:</w:t>
      </w:r>
    </w:p>
    <w:p>
      <w:pPr>
        <w:pStyle w:val="Normal"/>
        <w:widowControl w:val="false"/>
        <w:autoSpaceDE w:val="false"/>
        <w:ind w:hanging="709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hanging="709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>Активізувати роботу особового складу райвідділу по здійсненню комплексних заходів та спеціальних операцій, спрямованих на попередження та розкриття злочинів;</w:t>
      </w:r>
    </w:p>
    <w:p>
      <w:pPr>
        <w:pStyle w:val="Normal"/>
        <w:widowControl w:val="false"/>
        <w:autoSpaceDE w:val="false"/>
        <w:ind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абезпечити охорону громадського порядку в період відпочинку і оздоровлення дітей, недопущення втягнення неповнолітніх у злочинну діяльність та проведення загальнодержавних заходів «Урок», «Правопорядок», «Побут», «Генофонд» тощо.</w:t>
      </w:r>
    </w:p>
    <w:p>
      <w:pPr>
        <w:pStyle w:val="Normal"/>
        <w:widowControl w:val="false"/>
        <w:autoSpaceDE w:val="false"/>
        <w:ind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Активізувати роботу  щодо зменшення злочинності в сфері виготовлення на території району та надходження зі сторони наркотичних засобів, фактів їх збуту, втягнення громадян до їх вживання, особливо неповнолітніх та молоді, розповсюдження наркоманії на території району.</w:t>
      </w:r>
    </w:p>
    <w:p>
      <w:pPr>
        <w:pStyle w:val="Normal"/>
        <w:widowControl w:val="false"/>
        <w:autoSpaceDE w:val="false"/>
        <w:ind w:hanging="709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Продовжити практику регулярного інформування в засобах масової інформації про найбільш характерні злочини, скоєні на території району, про управлінські рішення, прийняті на основі вивчення громадської думки щодо діяльності райвідділу та про усунення виявлених недоліків.</w:t>
      </w:r>
    </w:p>
    <w:p>
      <w:pPr>
        <w:pStyle w:val="Normal"/>
        <w:widowControl w:val="false"/>
        <w:autoSpaceDE w:val="false"/>
        <w:ind w:left="147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куратурі Володарського району: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Надалі  здійснювати нагляд за додержанням і застосуванням законів України на території Володарсього району;</w:t>
      </w:r>
    </w:p>
    <w:p>
      <w:pPr>
        <w:pStyle w:val="Normal"/>
        <w:widowControl w:val="false"/>
        <w:autoSpaceDE w:val="false"/>
        <w:ind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Спрямовувати свою роботу на посилення протидії злочинам у сфері службової діяльності, активізувати правозахисну діяльність у сферах агропромислового комплексу, інвестиційної діяльності, державної та комунальної власності, охорони здоров’я, освіти, праці та працевлаштування, захисту житлових та майнових прав;</w:t>
      </w:r>
    </w:p>
    <w:p>
      <w:pPr>
        <w:pStyle w:val="Normal"/>
        <w:widowControl w:val="false"/>
        <w:autoSpaceDE w:val="false"/>
        <w:ind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. 2.10.Діяти  гласно,  інформуючи   державні    органи    влади, громадськість про стан законності та заходи щодо її зміцнення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онній державній адміністрації:</w:t>
      </w:r>
    </w:p>
    <w:p>
      <w:pPr>
        <w:pStyle w:val="Normal"/>
        <w:widowControl w:val="false"/>
        <w:autoSpaceDE w:val="false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Організувати здійснення заходів щодо технічного укріплення та впровадження систем охоронної сигналізації до своєчасного озброєного реагування (прибуття на місце наряду міліції), а саме: забезпечити встановлення в торгівельних і розважальних закладах та інших місцях масового скупчення людей тривожних кнопок екстреного виклику нарядів міліції (служб охорони) і систем відеоспостереження.</w:t>
      </w:r>
    </w:p>
    <w:p>
      <w:pPr>
        <w:pStyle w:val="Normal"/>
        <w:widowControl w:val="false"/>
        <w:autoSpaceDE w:val="false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законоості, правопорядку та охорони довкілл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ради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смт Волода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4 грудня</w:t>
      </w:r>
      <w:r>
        <w:rPr>
          <w:b/>
          <w:sz w:val="28"/>
        </w:rPr>
        <w:t xml:space="preserve"> 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60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18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basedOn w:val="Style11"/>
    <w:qFormat/>
    <w:rPr>
      <w:b/>
      <w:bCs/>
      <w:sz w:val="32"/>
      <w:szCs w:val="24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7:00Z</dcterms:created>
  <dc:creator>admin</dc:creator>
  <dc:description/>
  <cp:keywords/>
  <dc:language>en-US</dc:language>
  <cp:lastModifiedBy>GANECKA</cp:lastModifiedBy>
  <cp:lastPrinted>2012-12-17T08:26:00Z</cp:lastPrinted>
  <dcterms:modified xsi:type="dcterms:W3CDTF">2012-12-17T06:27:00Z</dcterms:modified>
  <cp:revision>25</cp:revision>
  <dc:subject/>
  <dc:title> </dc:title>
</cp:coreProperties>
</file>