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лова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>_____________ П.Ф.Мусіє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03 лютого  2012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Володарської районної ради з 06.02.2012 по 10.0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01"/>
        <w:gridCol w:w="2835"/>
        <w:gridCol w:w="2976"/>
        <w:gridCol w:w="2552"/>
        <w:gridCol w:w="992"/>
      </w:tblGrid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, ча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9" w:hanging="6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то</w:t>
            </w:r>
          </w:p>
          <w:p>
            <w:pPr>
              <w:pStyle w:val="Normal"/>
              <w:ind w:left="699" w:hanging="699"/>
              <w:jc w:val="center"/>
              <w:rPr/>
            </w:pPr>
            <w:r>
              <w:rPr>
                <w:b/>
                <w:i/>
              </w:rPr>
              <w:t>провод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прошені, 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ітка</w:t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на нарада у  голови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асть у нараді з селищним, сільськими голов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Понеділок 06.02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30-12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ий, сільські гол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головою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 з представниками засобів масової інформ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івторок 07.02.20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матеріалів ХІ сесії районної ради депутатам для ознайом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оргкомітету з питань підготовки до відзначення у районі 80-річчя утворення Киї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телефонограми запрошеним на плен6арне засідання ХІ сесі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реда 08.02.20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гом д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гом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я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комі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відомлення Київській обласній раді про проведення сесій і засідань виконкомів місцевих рад, сесі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сайту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Четвер 09.02.2012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Протягом дн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імоно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е засідання ХІ сесі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'ятниця 10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и районної ради, селищний, сільські гол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чинного законодавства про захист персональних да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тягом тиж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пленарного засідання ХІ сеії район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тягом тиж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етодичної та практичної допомоги сільським р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тягом тиж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а справ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>Л.Ф.Ганецька</w:t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10:00Z</dcterms:created>
  <dc:creator>Яніна</dc:creator>
  <dc:description/>
  <cp:keywords/>
  <dc:language>en-US</dc:language>
  <cp:lastModifiedBy>GANECKA</cp:lastModifiedBy>
  <cp:lastPrinted>2012-02-03T15:53:00Z</cp:lastPrinted>
  <dcterms:modified xsi:type="dcterms:W3CDTF">2012-02-03T13:53:00Z</dcterms:modified>
  <cp:revision>19</cp:revision>
  <dc:subject/>
  <dc:title>                                                                                                                              </dc:title>
</cp:coreProperties>
</file>