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ЗАТВЕРДЖУ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Голова районної р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ab/>
        <w:tab/>
        <w:t>_____________ П.Ф.Мусіє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27 січня   2012 рок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одів Володарської районної ради з 30.01.2012 по 03.02.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978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001"/>
        <w:gridCol w:w="2835"/>
        <w:gridCol w:w="2976"/>
        <w:gridCol w:w="2552"/>
        <w:gridCol w:w="992"/>
      </w:tblGrid>
      <w:tr>
        <w:trPr>
          <w:trHeight w:val="60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з/п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 зах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ата, час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і місце проведен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9" w:hanging="69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то</w:t>
            </w:r>
          </w:p>
          <w:p>
            <w:pPr>
              <w:pStyle w:val="Normal"/>
              <w:ind w:left="699" w:hanging="699"/>
              <w:jc w:val="center"/>
              <w:rPr/>
            </w:pPr>
            <w:r>
              <w:rPr>
                <w:b/>
                <w:i/>
              </w:rPr>
              <w:t>проводи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Запрошені, кількі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ітка</w:t>
            </w:r>
          </w:p>
        </w:tc>
      </w:tr>
      <w:tr>
        <w:trPr>
          <w:trHeight w:val="60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ратна нарада у  голови районної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оведення прийому громадян заступником голови районної рад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Участь у нараді з селищним, сільськими головам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ідготовка матеріалів на засідання президії  районної рад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u w:val="single"/>
              </w:rPr>
              <w:t>Понеділок 30.01.2012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9.30-12.0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Протягом д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ієнко П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ук П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держадміністраці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апарат ра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апарат рад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щний, сільські голо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прийому громадян головою районної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ада з представниками засобів масової інформац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ідання президії районн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ування роботи виконавчого апарату районної ради на лют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Вівторок 31.01.2012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09.00-10.0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9.3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тягом д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ієнко П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ук П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ецька Л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ієнко М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апарат ра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и районної ради-члени презид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прийому громадян заступником голови районн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овка матеріалів ХІ сесії районної ради депутатам для ознайомле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ідання оргкомітету з питань підготовки до відзначення у районі 80-річчя утворення Київської обла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Середа 01.02.2012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09.00-10.0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тягом дн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          </w:t>
            </w:r>
            <w:r>
              <w:rPr>
                <w:i/>
                <w:sz w:val="28"/>
                <w:szCs w:val="28"/>
              </w:rPr>
              <w:t>14.0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ук П.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апарат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 Р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ієнко П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ук П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оргкоміт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повідомлення Київській обласній раді про проведення сесій і засідань виконкомів місцевих рад, сесії районн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овлення сайту районн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Четвер 02.02.2012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rPr/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28"/>
                <w:szCs w:val="28"/>
              </w:rPr>
              <w:t>Протягом дня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иченко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імонов Ю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прийому громадян заступником голови районн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'ятниця 03.02.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ук П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вчення чинного законодавства про захист персональних дан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отягом тиж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апарат ра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овка матеріалів до проведення засідання Президії район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отягом тиж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апарат ради, голови постійних комісі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методичної та практичної допомоги сільським рад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отягом тиж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ча гру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а справами</w:t>
        <w:tab/>
        <w:tab/>
        <w:tab/>
        <w:tab/>
        <w:tab/>
        <w:tab/>
        <w:tab/>
        <w:tab/>
        <w:tab/>
        <w:tab/>
        <w:tab/>
        <w:tab/>
        <w:tab/>
        <w:tab/>
        <w:tab/>
        <w:t>Л.Ф.Ганецька</w:t>
      </w:r>
    </w:p>
    <w:sectPr>
      <w:type w:val="nextPage"/>
      <w:pgSz w:orient="landscape" w:w="16838" w:h="11906"/>
      <w:pgMar w:left="1134" w:right="1134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5:10:00Z</dcterms:created>
  <dc:creator>Яніна</dc:creator>
  <dc:description/>
  <cp:keywords/>
  <dc:language>en-US</dc:language>
  <cp:lastModifiedBy>GANECKA</cp:lastModifiedBy>
  <cp:lastPrinted>2012-01-20T12:37:00Z</cp:lastPrinted>
  <dcterms:modified xsi:type="dcterms:W3CDTF">2012-01-27T06:36:00Z</dcterms:modified>
  <cp:revision>17</cp:revision>
  <dc:subject/>
  <dc:title>                                                                                                                              </dc:title>
</cp:coreProperties>
</file>