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>ПРОЕКТ</w:t>
      </w:r>
    </w:p>
    <w:p>
      <w:pPr>
        <w:pStyle w:val="Heading"/>
        <w:rPr>
          <w:bCs/>
          <w:u w:val="none"/>
        </w:rPr>
      </w:pPr>
      <w:r>
        <w:rPr>
          <w:u w:val="none"/>
        </w:rPr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 xml:space="preserve">ВОЛОДАРСЬКА РАЙОННА РАДА         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 xml:space="preserve">КИЇВСЬКОЇ ОБЛАСТІ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ев’ятнадцята сесія шост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ередачу майна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ї власності територіальних громад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 та селища Володарського району  до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 сіл, селищ, міст Киї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законів України  «Про місцеве самоврядування в Україні», рішень Володарської районної ради від 22.05.2012 року №134-13(ІІ)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«Про затвердження положення про управління об’єктами спільної власності територіальних громад Володарського району», від 26.02.2013 №    __ 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 «Про затвердження порядку передачі об’єктів спільної власності територіальних громад сіл, селища Володарського району», взявши до уваги клопотання Володарської районної державної адміністрації від ___02.2013 щодо надання згоди на передачу  майна спільної власності територіальних громад сіл та селища Володарського району до спільної власності громад сіл, селищ, міст Київської області,   висновки постійної комісії районної ради з питань соціально-економічного та культурного розвитку і комунальної власності, керуючись частиною другою  статті 43 Закону України «Про місцеве самоврядування в Україні» (зі змінами), районна рада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згоду на передачу майна спільної власності територіальних громад сіл та селища Володарського району до спільної власності громад сіл, селищ, міст Київської області згідно додатка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Рекомендувати наступних представників Володарської районної ради та районної державної адміністрації для включення до складу комісії по прийому-передачі майна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Позура Івана Романовича –заступника голови районної державної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адміністрації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озачука Сергія Віталійовича –радника голови районної ради з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питань юридичного забезпечення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Право спільної власності на майно передачі виникає у територіальних громад сіл, селищ, міст Київської області з дати підписання акта прийому-передачі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лопотати перед Київською обласною радою про прийняття майна, визначеного п.1 цього рішення до спільної власності територіальних громад сіл, селищ, міст Київської області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Доручити Володарській районній державній адміністрації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дійснити організаційні заходи щодо передачі майна до спільної власності територіальних громад сіл, селищ, міст Київської області згідно порядку передачі об’єктів спільної власності територіальних громад сіл, селища Володарського району;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нести зміни до переліку об’єктів та майна спільної власності територіальних громад  сіл та селища Володарського району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Контроль за виконанням цього рішення покласти на постійну комісію з питань соціально-економічного та культурного розвитку і комунальної власності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П.Ф.Мусіє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 Волод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лютого  2013 ро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         </w:t>
      </w:r>
      <w:r>
        <w:rPr>
          <w:b/>
          <w:sz w:val="28"/>
          <w:szCs w:val="28"/>
        </w:rPr>
        <w:t>-19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_____________________ </w:t>
      </w:r>
      <w:r>
        <w:rPr/>
        <w:t xml:space="preserve">П.Г.Харук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Р.М.Поліщу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Л.Ф.Ганець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 рішення відповідає нормам чинного законодавст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__________________ С.В.Коза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ХІХ сес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районної ради VI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/>
        </w:rPr>
        <w:t>від 26 лютого 2013 №__ -ХІХ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майна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  <w:lang w:val="uk-UA"/>
        </w:rPr>
        <w:t>спільної власності територіальних громад сіл та селища Володарського району, що передається до спільної власності громад сіл, селищ, міст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74"/>
        <w:gridCol w:w="2409"/>
        <w:gridCol w:w="1377"/>
        <w:gridCol w:w="1260"/>
        <w:gridCol w:w="1440"/>
      </w:tblGrid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Інвентар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майна</w:t>
            </w: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знаходже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Рік постанови на балан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ипус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</w:t>
            </w:r>
            <w:r>
              <w:rPr>
                <w:b/>
                <w:lang w:val="uk-UA"/>
              </w:rPr>
              <w:t>-ва вар</w:t>
            </w:r>
            <w:r>
              <w:rPr>
                <w:b/>
              </w:rPr>
              <w:t>тість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лишко</w:t>
            </w:r>
            <w:r>
              <w:rPr>
                <w:b/>
                <w:lang w:val="uk-UA"/>
              </w:rPr>
              <w:t>-</w:t>
            </w:r>
            <w:r>
              <w:rPr>
                <w:b/>
              </w:rPr>
              <w:t>ва вартість</w:t>
            </w:r>
            <w:r>
              <w:rPr>
                <w:b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н.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9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кардіо-граф „Юкард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 Володарка, вул. Коцюбинського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13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3808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кардіо-граф „S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>а</w:t>
            </w:r>
            <w:r>
              <w:rPr>
                <w:lang w:val="en-US"/>
              </w:rPr>
              <w:t>rt</w:t>
            </w:r>
            <w:r>
              <w:rPr>
                <w:lang w:val="uk-UA"/>
              </w:rPr>
              <w:t>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 Володарка, вул. Коцюбинського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П.Г.Хар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8"/>
      <w:u w:val="singl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0"/>
      <w:sz w:val="28"/>
      <w:szCs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16:00Z</dcterms:created>
  <dc:creator>RDA</dc:creator>
  <dc:description/>
  <cp:keywords/>
  <dc:language>en-US</dc:language>
  <cp:lastModifiedBy>GANECKA</cp:lastModifiedBy>
  <cp:lastPrinted>2013-02-18T11:29:00Z</cp:lastPrinted>
  <dcterms:modified xsi:type="dcterms:W3CDTF">2013-02-18T09:30:00Z</dcterms:modified>
  <cp:revision>7</cp:revision>
  <dc:subject/>
  <dc:title/>
</cp:coreProperties>
</file>