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Cs w:val="false"/>
          <w:sz w:val="24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</w:rPr>
        <w:t xml:space="preserve">        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ВОЛОДАРСЬКА РАЙОННА РАДА        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КИЇВСЬКОЇ ОБЛАСТІ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Дев’ятнадцята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оновленого </w:t>
      </w:r>
      <w:r>
        <w:rPr>
          <w:b/>
          <w:sz w:val="28"/>
          <w:szCs w:val="28"/>
        </w:rPr>
        <w:t xml:space="preserve">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’єктів та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их громад  Володар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статей 43, 6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розглянувши лист районної державної адміністрації від </w:t>
      </w:r>
      <w:r>
        <w:rPr>
          <w:sz w:val="28"/>
          <w:szCs w:val="28"/>
          <w:lang w:val="uk-UA"/>
        </w:rPr>
        <w:t xml:space="preserve"> 15.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  0</w:t>
      </w:r>
      <w:r>
        <w:rPr>
          <w:sz w:val="28"/>
          <w:szCs w:val="28"/>
        </w:rPr>
        <w:t>6-2</w:t>
      </w:r>
      <w:r>
        <w:rPr>
          <w:sz w:val="28"/>
          <w:szCs w:val="28"/>
          <w:lang w:val="uk-UA"/>
        </w:rPr>
        <w:t>3/353</w:t>
      </w:r>
      <w:r>
        <w:rPr>
          <w:sz w:val="28"/>
          <w:szCs w:val="28"/>
        </w:rPr>
        <w:t xml:space="preserve">, районн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ерелік об’єктів та майна спільної власності територіальних громад  Володарського району станом на 01.01.201</w:t>
      </w:r>
      <w:r>
        <w:rPr>
          <w:sz w:val="28"/>
          <w:szCs w:val="28"/>
          <w:lang w:val="uk-UA"/>
        </w:rPr>
        <w:t>3 р.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районній державній адміністрації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керівників підприємств, установ, організацій – балансоутримувачів об’єктів спільної  власності територіальних громад району здійснювати заходи щодо належної експлуатації, утримання і збереження об’єктів такої власності, недопущення його неефективного використання, руйнування, знищення, незаконного відчуж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районної ради з питань соціально-економічного і культурного розвитку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лова ради                                                                                     П.Ф.Мусієнко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ютого 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          </w:t>
      </w:r>
      <w:r>
        <w:rPr>
          <w:b/>
          <w:sz w:val="28"/>
          <w:szCs w:val="28"/>
        </w:rPr>
        <w:t>-1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Normal"/>
        <w:jc w:val="right"/>
        <w:rPr/>
      </w:pPr>
      <w:r>
        <w:rPr>
          <w:b/>
        </w:rPr>
        <w:t xml:space="preserve">_____________________ </w:t>
      </w:r>
      <w:r>
        <w:rPr/>
        <w:t xml:space="preserve">П.Г.Хару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Р.М.Поліщ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Ф.Ганець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рішення відповідає нормам чинного законодав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__________________ С.В.Коз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22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рішення ХІХ сесії </w:t>
      </w:r>
    </w:p>
    <w:p>
      <w:pPr>
        <w:pStyle w:val="Normal"/>
        <w:ind w:firstLine="5220"/>
        <w:rPr/>
      </w:pPr>
      <w:r>
        <w:rPr>
          <w:b/>
        </w:rPr>
        <w:t xml:space="preserve">районної ради </w:t>
      </w:r>
      <w:r>
        <w:rPr>
          <w:b/>
          <w:lang w:val="en-US"/>
        </w:rPr>
        <w:t>V</w:t>
      </w:r>
      <w:r>
        <w:rPr>
          <w:b/>
        </w:rPr>
        <w:t>І скликання</w:t>
      </w:r>
    </w:p>
    <w:p>
      <w:pPr>
        <w:pStyle w:val="Normal"/>
        <w:ind w:firstLine="5220"/>
        <w:rPr>
          <w:b/>
          <w:b/>
          <w:lang w:val="uk-UA"/>
        </w:rPr>
      </w:pPr>
      <w:r>
        <w:rPr>
          <w:b/>
        </w:rPr>
        <w:t>від</w:t>
      </w:r>
      <w:r>
        <w:rPr>
          <w:b/>
          <w:lang w:val="uk-UA"/>
        </w:rPr>
        <w:t xml:space="preserve"> 26.02.2013 </w:t>
      </w:r>
      <w:r>
        <w:rPr>
          <w:b/>
        </w:rPr>
        <w:t>№              -19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та майна </w:t>
      </w:r>
      <w:r>
        <w:rPr>
          <w:b/>
          <w:sz w:val="28"/>
          <w:szCs w:val="28"/>
        </w:rPr>
        <w:t>спільної влас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риторіальних гром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арського району</w:t>
      </w:r>
      <w:r>
        <w:rPr>
          <w:b/>
          <w:sz w:val="28"/>
          <w:szCs w:val="28"/>
          <w:lang w:val="uk-UA"/>
        </w:rPr>
        <w:t xml:space="preserve"> (будівлі, приміщення, основні засоби, транспорт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01.01.2013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удів</w:t>
      </w:r>
      <w:r>
        <w:rPr>
          <w:b/>
          <w:bCs/>
          <w:u w:val="single"/>
          <w:lang w:val="uk-UA"/>
        </w:rPr>
        <w:t>л</w:t>
      </w:r>
      <w:r>
        <w:rPr>
          <w:b/>
          <w:u w:val="single"/>
          <w:lang w:val="uk-UA"/>
        </w:rPr>
        <w:t>і, споруди, основні засоби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180"/>
        <w:gridCol w:w="2160"/>
        <w:gridCol w:w="900"/>
        <w:gridCol w:w="180"/>
        <w:gridCol w:w="1260"/>
        <w:gridCol w:w="1620"/>
      </w:tblGrid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майна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знаходж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останови на 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</w:t>
            </w:r>
            <w:r>
              <w:rPr>
                <w:b/>
                <w:lang w:val="uk-UA"/>
              </w:rPr>
              <w:t>-ва вар</w:t>
            </w:r>
            <w:r>
              <w:rPr>
                <w:b/>
              </w:rPr>
              <w:t>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ишкова вартість</w:t>
            </w:r>
            <w:r>
              <w:rPr>
                <w:b/>
                <w:lang w:val="uk-UA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..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арська райдержадміністрація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будинок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 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74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вто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мт Володар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л. Миру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84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3100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втогар</w:t>
            </w:r>
            <w:r>
              <w:rPr>
                <w:lang w:val="uk-UA"/>
              </w:rPr>
              <w:t>а</w:t>
            </w:r>
            <w:r>
              <w:rPr/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олодар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</w:t>
            </w:r>
            <w:r>
              <w:rPr/>
              <w:t>. Миру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Миру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9407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будинок №3 ( управління А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 Миру, 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63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гараж управлінняи А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 Миру 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2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вище А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иру, 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3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049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Відділ культури та туриз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0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Р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 Кооператив-на,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64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оператив-на,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1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395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Володарська школа мистецтв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. Миру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4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ооператив-на,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66</w:t>
            </w:r>
          </w:p>
        </w:tc>
      </w:tr>
      <w:tr>
        <w:trPr>
          <w:trHeight w:val="248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6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4.Редакція газети „Голос Володарщини”</w:t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53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Районний відділ  статистики</w:t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58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51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Центральна  районна  аптека</w:t>
            </w:r>
          </w:p>
        </w:tc>
      </w:tr>
      <w:tr>
        <w:trPr>
          <w:trHeight w:val="7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ап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 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210</w:t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001144/а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оцюбинсько-го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22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Разом                                                                                                              346109              147306</w:t>
            </w:r>
          </w:p>
        </w:tc>
      </w:tr>
      <w:tr>
        <w:trPr>
          <w:trHeight w:val="39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  <w:r>
              <w:rPr>
                <w:b/>
                <w:sz w:val="22"/>
                <w:szCs w:val="22"/>
              </w:rPr>
              <w:t>Центральна районна лікарн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(МСЕК, автоклавн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оргметод кабін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№ 2 (ТУБ кабіне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uk-UA"/>
              </w:rPr>
              <w:t>3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кухні (стар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морг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полікліні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6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кувальний корпус № 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 xml:space="preserve">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44</w:t>
            </w:r>
            <w:r>
              <w:rPr>
                <w:szCs w:val="28"/>
                <w:lang w:val="uk-UA"/>
              </w:rPr>
              <w:t>48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61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подарський корпу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7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3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ів (Кисневий пункт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66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з погрібом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кувальний корпус №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5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017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10000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іб овочев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рожа лікувального корпус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2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ттезбірни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4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козний апарат РО-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4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наркозний “Анестар -718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стродуеноскоп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брогастроскоп “Пучок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юорограф 12 ф 7 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брогастроскоп “Пучок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іагностичний апарат УЗД “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men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ьпоскоп  С-1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ра холодильна ХНТ-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пральна ПК-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ір меблев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ЗІ Апарат „Алока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іл неонатальн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314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матері і пл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380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кубатор для новонародже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реанімаційний хірургіч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тальний монітор ВФМ-8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” ШВЛ” реанімаційний „Фаза -9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мінювач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овон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оджених „Аксіон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ШВЛ „Бриз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ШВЛ „Фаза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зовнішньої фікс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ьсоксимер „Ютасокси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л операційний СОУ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кроскоп „Олімпус СХ-21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3</w:t>
            </w:r>
          </w:p>
        </w:tc>
      </w:tr>
      <w:tr>
        <w:trPr>
          <w:trHeight w:val="5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кроскоп „Олімпус СХ-21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ктрокардіограф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м.т.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лектрокарді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раф „Юкард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кардіограф „Юкард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тив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о діагностич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ий пуль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ч вакуумна стоматологіч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матологічна устан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оматологіч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а установка „</w:t>
            </w:r>
            <w:r>
              <w:rPr>
                <w:szCs w:val="28"/>
                <w:lang w:val="en-US"/>
              </w:rPr>
              <w:t>OLSEN</w:t>
            </w:r>
            <w:r>
              <w:rPr>
                <w:szCs w:val="28"/>
              </w:rPr>
              <w:t>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ресо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лектрокарді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м.т.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ген апарат „РУМ -20”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ген апарат „РУМ-10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ген апарат „ РУМ-20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.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„Корекс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рентгенівський діагностичний КРД-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965</w:t>
            </w:r>
          </w:p>
        </w:tc>
      </w:tr>
      <w:tr>
        <w:trPr>
          <w:trHeight w:val="8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рентгенівський діагностични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>Emansis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ay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карді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ГК-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.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ГК-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 М-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мт</w:t>
            </w:r>
            <w:r>
              <w:rPr>
                <w:szCs w:val="28"/>
              </w:rPr>
              <w:t xml:space="preserve">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’ютер </w:t>
            </w:r>
            <w:r>
              <w:rPr>
                <w:lang w:val="en-US"/>
              </w:rPr>
              <w:t>SPI</w:t>
            </w:r>
            <w:r>
              <w:rPr/>
              <w:t xml:space="preserve"> ”</w:t>
            </w:r>
            <w:r>
              <w:rPr>
                <w:lang w:val="en-US"/>
              </w:rPr>
              <w:t>Samsung</w:t>
            </w:r>
            <w:r>
              <w:rPr/>
              <w:t>” в комплекті  з принтер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8</w:t>
            </w:r>
          </w:p>
        </w:tc>
      </w:tr>
      <w:tr>
        <w:trPr>
          <w:trHeight w:val="2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”</w:t>
            </w:r>
            <w:r>
              <w:rPr>
                <w:lang w:val="en-US"/>
              </w:rPr>
              <w:t>Samsung</w:t>
            </w:r>
            <w:r>
              <w:rPr/>
              <w:t xml:space="preserve">”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3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«</w:t>
            </w:r>
            <w:r>
              <w:rPr>
                <w:lang w:val="en-US"/>
              </w:rPr>
              <w:t>F</w:t>
            </w:r>
            <w:r>
              <w:rPr/>
              <w:t>Р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</w:t>
            </w:r>
            <w:r>
              <w:rPr/>
              <w:t>6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Г монітор «Р-ОХ 100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2</w:t>
            </w:r>
            <w:r>
              <w:rPr/>
              <w:t>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кардіограф „Юкард 100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61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гінекологічне К</w:t>
            </w:r>
            <w:r>
              <w:rPr>
                <w:lang w:val="en-US"/>
              </w:rPr>
              <w:t>G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13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ля анестезії «</w:t>
            </w:r>
            <w:r>
              <w:rPr>
                <w:lang w:val="en-US"/>
              </w:rPr>
              <w:t>Leon</w:t>
            </w:r>
            <w:r>
              <w:rPr/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66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7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п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-1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5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5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колориметр КФК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7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454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293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8.  Районний  відділ  освіт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.Володарська  ЗОШ 1-Ш ст.№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Володарської ЗОШ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-Ш ст.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567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е приміщення з підв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ка КП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9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90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лект обладнання для хім.кабін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/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31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’ютерне обладнання в комплек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цюбинсько-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84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413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429104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.Володарська ЗОШ   1-Ш ст. №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іщення Володарської ЗОШ 1-Ш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65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 Володарка,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а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  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91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5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медійний 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 вул. Кооперативна,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-сті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-стінка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 Володарка, вул. Кооператив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80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1049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. Володарський  ліце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ліц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1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33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uk-UA"/>
              </w:rPr>
              <w:t>90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медійн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сько-го, 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комп’ютерний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лодарка, вул.Коцюбинсько-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11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16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Районний відділ  освіт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Володарського відділу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 вул. Радянськ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2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янськ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 гар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янськ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9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Володарський центр творчості дітей та юнацтв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 ЦТД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смт Володарка, вул.Коцюбинсько-го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мара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lang w:val="uk-UA"/>
              </w:rPr>
              <w:t>228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 Володарська дитяча юнацька  спортивна школ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спортивної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смт Володарка, вул.Кооператив-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584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  <w:tab w:val="left" w:pos="59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584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Рудосільський  НВК  „ЗОШ 1-Ш ст.ДНЗ 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Рудосільського НВК „ЗОШ І-ІІІ ст. ДН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 xml:space="preserve">с.Руде Село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Вілінського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06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старої школи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 вул. Кооператив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75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uk-UA"/>
              </w:rPr>
              <w:t>10310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старої школи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 вул. Кооператив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349</w:t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майстер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 вул. Кооператив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9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 вул. Кооператив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біля майданчи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біля школи 70 м.кв.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котельні на твердому пали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15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міні-котельні /газов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35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100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0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Руде сел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0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ий клас (1+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2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63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130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 Логвинське  НВО „ЗОШ 1-11 ст.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Логвинського НВО «ЗОШ І-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 xml:space="preserve">с. Логвин, вул. </w:t>
            </w:r>
            <w:r>
              <w:rPr/>
              <w:t xml:space="preserve">      </w:t>
            </w:r>
            <w:r>
              <w:rPr>
                <w:lang w:val="uk-UA"/>
              </w:rPr>
              <w:t>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4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1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Логвин, вул.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2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1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uk-UA"/>
              </w:rPr>
              <w:t>1030002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-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.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8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2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Резервуар метале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Армійськ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мійська,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мійська,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6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31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. Матвіїський НВК „ЗОШ  1-11 ст.ДНЗ 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Матвіїського НВК« ЗОШ І-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твіїх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оператив-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979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4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с. Матвіїха, вул. 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8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 з погре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твіїх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оператив-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твіїха, вул. 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1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твіїха, вул. 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твіїха, вул. 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3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259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4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84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 Ожегівське  НВО „ЗОШ 1 ст.ДНЗ 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Ожегівського НВО «ЗОШ 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инок майстер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а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Рубченківське  НВО „ЗОШ 1-11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Рубченківського НВО « ЗОШ І - 11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лугатаря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53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лугатар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лугатар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прові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лугатар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лугатар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лугатар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Рубченки, вул.Плугатаря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Рубченки, вул.Плугатаря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3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5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6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Мармуліївське  НВО  „ЗОШ 1-11 ст. 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Мармуліївського НВО „ЗОШ І-ІІ ст. ДН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8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му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ьня с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9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65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4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33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 Пархомівський  НВК „ЗОШ  1-Ш ст. ДНЗ 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Пархомівського НВК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Пархом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 ,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79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227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200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Житлов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2-квартирний буд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 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Артсвердл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2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4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ське приміщення біля житлов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-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65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1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-сіт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3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Леніна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афонний кабі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ка (кабінет матема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ка (кабінет укр.мов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803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30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8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433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. Капустинський  НВК „ЗОШ  1-Ш ст. ДНЗ 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4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Капустинського НВК «ЗОШ І-І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866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75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5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45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Огорожа дерев</w:t>
            </w:r>
            <w:r>
              <w:rPr/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Артсвердл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6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1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ила метале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-сіт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3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7652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 Тарганський НВК „ЗОШ 1-Ш.-ДНЗ 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Тарганського НВК «ЗОШ І-І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Тарга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Кооператив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04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8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 Кооператив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 Кооператив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-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 Кооператив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4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Коопе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6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іщення (2х3) д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дання води в баш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 Кооператив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 Кооператив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опалюв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рган, вул. Кооператив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5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501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. Завадівський  НВК „ЗОШ 1-Ш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Завадівського НВК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а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ва 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10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36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лиця дерев</w:t>
            </w:r>
            <w:r>
              <w:rPr/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ва д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адівка, вул.Піонерс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адівка, вул.Піонерс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04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.Завадівка, вул.Піонерс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98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7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328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. Рогізнянське  НВО „ЗОШ  1-11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Рогізнянського НВО «ЗОШ І-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рвоноармій-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52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7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6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70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94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огізна, вул.Ч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оар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3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3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28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. Гор-Пустоварівська  ЗОШ 1-Ш ст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Гор-Пустоварівської ЗОШ І-ІІІ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67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52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5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КПП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2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-сті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ор-Пустовар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 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1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173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. Косівське  НВО „ЗОШ 1-11 сь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Косівського  НВО «ЗОШ І-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30-річчя Перемоги,54/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63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а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вул.30-</w:t>
            </w:r>
            <w:r>
              <w:rPr>
                <w:sz w:val="22"/>
                <w:szCs w:val="22"/>
                <w:lang w:val="uk-UA"/>
              </w:rPr>
              <w:t>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7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вул.30-</w:t>
            </w:r>
            <w:r>
              <w:rPr>
                <w:sz w:val="22"/>
                <w:szCs w:val="22"/>
                <w:lang w:val="uk-UA"/>
              </w:rPr>
              <w:t>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вул.30-</w:t>
            </w:r>
            <w:r>
              <w:rPr>
                <w:sz w:val="22"/>
                <w:szCs w:val="22"/>
                <w:lang w:val="uk-UA"/>
              </w:rPr>
              <w:t>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27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вул.30-</w:t>
            </w:r>
            <w:r>
              <w:rPr>
                <w:sz w:val="22"/>
                <w:szCs w:val="22"/>
                <w:lang w:val="uk-UA"/>
              </w:rPr>
              <w:t>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-сіт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вул.30-</w:t>
            </w:r>
            <w:r>
              <w:rPr>
                <w:sz w:val="22"/>
                <w:szCs w:val="22"/>
                <w:lang w:val="uk-UA"/>
              </w:rPr>
              <w:t>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Косівка,вул.30-</w:t>
            </w:r>
            <w:r>
              <w:rPr>
                <w:sz w:val="22"/>
                <w:szCs w:val="22"/>
                <w:lang w:val="uk-UA"/>
              </w:rPr>
              <w:t>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3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0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12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. Гайворонський  НВК „ЗОШ 1-Ш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Гайворонського НВК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200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Шкільна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 вул. Кооперативна,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старої к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94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3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-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83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обладнання в комплек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9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5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2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892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. Тадіївський  НВК „ЗОШ І-11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Тадіївського НВК «ЗОШ І-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8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6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д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8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7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12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04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2. Зрайківське  НВО „ЗОШ 1-11 ст.- 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Зрайківського НВО «ЗОШ І-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Зрай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ісова,1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3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49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старої к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Зрай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ісова.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6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6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с. Зрай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ісова.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3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6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376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. Березнянський  НВК „ЗОШ  1-Ш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Березнянського НВК «ЗОШ І-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97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8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5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7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3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8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609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. Лобачівське  НВО   „ЗОШ  1-Ш ст.-ДНЗ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Лобачівського НВО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, 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5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200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Шкільна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 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-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14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дерев’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9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7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7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чний кабі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обачів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07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. Військовий комісаріат району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дмінприміщен-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лодарка, вул. Миру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 /4 бокси і 2 майстерні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Миру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лодарка, вул. Миру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77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02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883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36446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9. Комунальний заклад охорони  здоров’я</w:t>
      </w:r>
      <w:r>
        <w:rPr/>
        <w:t xml:space="preserve"> „Володарський центр первинної медико-санітарної допомоги” Володарської районної ради</w:t>
      </w:r>
    </w:p>
    <w:tbl>
      <w:tblPr>
        <w:tblW w:w="100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2160"/>
        <w:gridCol w:w="900"/>
        <w:gridCol w:w="1440"/>
        <w:gridCol w:w="16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міщення фтизіатричного   кабінету  в будин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ку складу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ський буди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т Володарка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ікувальний корпус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т Володарка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медамбулаторії загальної практики сімейної медиц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поверх полікліні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щення  невідкладної допомог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ікувальний корпус № 1 (1-й поверх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щення гаража господарського корпу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мт </w:t>
            </w:r>
            <w:r>
              <w:rPr>
                <w:sz w:val="22"/>
                <w:szCs w:val="22"/>
              </w:rPr>
              <w:t xml:space="preserve">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щення  офісу КЗОЗ «Володарського центру ПМСД» лікувальний корпус № 2 (1-й повер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 Володарка, вул.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596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31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я АЗПС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уде Село, вул.Грицюка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1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096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32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 буди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31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7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31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5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31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рі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10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иміщення фельдшерського пункту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Ожегівка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21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Установка модульна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МУ – 1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-Пустоварівська дільнич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64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47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рилізатор ФН-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47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оматустанов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6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8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47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лад «Радіус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6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47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оматустанов-ка АЗП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уде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92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47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лад „Радіус”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ЗП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архомі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6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47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оматустанов-ка АЗП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.Пархомі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415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8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113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ї власності територіальних громад Володарського району станом на 01.01.2013</w:t>
      </w:r>
    </w:p>
    <w:tbl>
      <w:tblPr>
        <w:tblW w:w="1054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"/>
        <w:gridCol w:w="1428"/>
        <w:gridCol w:w="62"/>
        <w:gridCol w:w="10"/>
        <w:gridCol w:w="3460"/>
        <w:gridCol w:w="8"/>
        <w:gridCol w:w="60"/>
        <w:gridCol w:w="1200"/>
        <w:gridCol w:w="1260"/>
        <w:gridCol w:w="1548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танови на 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- сова вартість /тис. грн.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грн./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12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автобус ГАЗ 32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5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ГАЗ 2217 „Соболь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4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ус        БАЗ-7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4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3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ус        БАЗ -2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2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автобус  ГАЗ   -32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13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ус КАВЗ 397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33</w:t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158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ВАЗ -2114 АІ  75-22 В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5</w:t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1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бус Богдан А 092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0</w:t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3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687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8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175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осільський НВК „ЗОШ 1-Ш ст.-ДНЗ”</w:t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11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еп тракт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90164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ктор ЮМЗ 674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адівський НВК „ЗОШ  1-Ш ст.-ДНЗ”</w:t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4001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„Білорусь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відділу освіти</w:t>
              <w:tab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6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448175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діл  культури та туризму: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</w:t>
            </w:r>
            <w:r>
              <w:rPr>
                <w:b/>
                <w:lang w:val="uk-UA"/>
              </w:rPr>
              <w:t>Районний будинок  культури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51000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„Таврія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52000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ЛУАЗ 969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7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27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а районна лікарня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0001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УАЗ 452-А”Спеціаль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0003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Моторолер „Муравей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3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„Москвич”-21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3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УАЗ-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4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ГАЗ-2705 „Швидка допомог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дакція „Голос Володарщини”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ВАЗ 2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ий заклад охорони  здоров’я „Володарський центр первинної медико-санітарної допомоги” Володарської районної ради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3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ВАЗ-2121 „ Спеціальний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0003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УАЗ-3152 „Спеціальний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0002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мобіль УАЗ-3152-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51000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УАЗ-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45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668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3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мобіль ТОЙОТА 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ХАЙС-ЕЙ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3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ВАЗ-2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4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ГАЗ-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4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ВАЗ-2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0151004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ЗАЗ-110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1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318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986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а рада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51001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ГАЗ 3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9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1051000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ГАЗ 31105-101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lang w:val="uk-UA"/>
              </w:rPr>
            </w:pPr>
            <w:r>
              <w:rPr>
                <w:lang w:val="uk-UA"/>
              </w:rPr>
              <w:t>534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5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5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5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049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та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9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395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арська школа мистец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60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дакція газети „Голос Володарщин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8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53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відді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51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нтральна районна апт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306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а районн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54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2935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8838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6446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охорони  здоров’я „Володарський центр первинної медико-санітарної допомоги” Володарської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82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113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 (всь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7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075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майна територіальних громад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298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250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П.Г.Хар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sz w:val="20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  <w:lang w:val="uk-UA" w:bidi="ar-SA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b/>
      <w:bCs/>
      <w:spacing w:val="-5"/>
      <w:sz w:val="28"/>
      <w:szCs w:val="28"/>
      <w:shd w:fill="FFFFFF" w:val="clear"/>
      <w:lang w:val="uk-UA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5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59" w:leader="none"/>
      </w:tabs>
      <w:autoSpaceDE w:val="false"/>
      <w:spacing w:lineRule="exact" w:line="274" w:before="274" w:after="0"/>
      <w:ind w:left="5" w:hanging="0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numPr>
        <w:ilvl w:val="0"/>
        <w:numId w:val="2"/>
      </w:numPr>
      <w:ind w:hanging="0"/>
      <w:jc w:val="both"/>
    </w:pPr>
    <w:rPr>
      <w:lang w:val="uk-UA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7:00Z</dcterms:created>
  <dc:creator>RDA</dc:creator>
  <dc:description/>
  <cp:keywords/>
  <dc:language>en-US</dc:language>
  <cp:lastModifiedBy>GANECKA</cp:lastModifiedBy>
  <cp:lastPrinted>2013-02-18T11:23:00Z</cp:lastPrinted>
  <dcterms:modified xsi:type="dcterms:W3CDTF">2013-02-18T09:26:00Z</dcterms:modified>
  <cp:revision>136</cp:revision>
  <dc:subject/>
  <dc:title/>
</cp:coreProperties>
</file>