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</w:t>
      </w:r>
    </w:p>
    <w:p>
      <w:pPr>
        <w:pStyle w:val="Heading"/>
        <w:rPr>
          <w:bCs/>
          <w:lang w:val="uk-UA"/>
        </w:rPr>
      </w:pPr>
      <w:r>
        <w:rPr>
          <w:bCs/>
          <w:lang w:val="uk-UA"/>
        </w:rPr>
        <w:t xml:space="preserve">КИЇВСЬКОЇ ОБЛАСТІ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ісімнадцята сесія 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r>
        <w:rPr>
          <w:rFonts w:eastAsia="Times New Roman"/>
          <w:b/>
          <w:szCs w:val="28"/>
        </w:rPr>
        <w:t xml:space="preserve">                                                  </w:t>
      </w:r>
      <w:r>
        <w:rPr>
          <w:b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віт голови районної рад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сієнка П.Ф. про свою діяльні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слухавши  звіт голови районної ради Мусієнка П.Ф. про свою діяльність, відповідно пункту 17 частини шостої статті 55 Закону України  "Про місцеве самоврядування в Україні", районна рада </w:t>
      </w: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1. Звіт голови районної ради Мусієнка П.Ф. про свою діяльність за період з грудня 2011 року по грудень 2012 року взяти до від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Голові районної ради Мусієнку П.Ф. зосередити роботу постійних комісій, виконавчого апарату на організації виконання рішень районної ради та  рекомендацій постійних комісі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3. Депутатам районної ради, відповідно до статті 16 Закону України «Про статус депутатів місцевих рад» провести протягом січня 2013 року звіти перед виборцями  та проінформувати про результати проведення звітів у двотижневий термін виконавчий апарат районн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4. Контроль за виконанням цього рішення покласти на постійну комісію з питань регламенту, депутатської етики,  забезпечення діяльності депутаті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Голова ради                                                                                              П.Ф.Мусієнко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смт 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4</w:t>
      </w:r>
      <w:r>
        <w:rPr>
          <w:b/>
          <w:sz w:val="28"/>
        </w:rPr>
        <w:t xml:space="preserve"> грудня 2012 рок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b/>
          <w:sz w:val="28"/>
        </w:rPr>
        <w:t xml:space="preserve">№  </w:t>
      </w:r>
      <w:r>
        <w:rPr>
          <w:b/>
          <w:sz w:val="28"/>
        </w:rPr>
        <w:t>159-18-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</w:t>
      </w:r>
      <w:r>
        <w:rPr>
          <w:b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4:00Z</dcterms:created>
  <dc:creator>Яніна</dc:creator>
  <dc:description/>
  <cp:keywords/>
  <dc:language>en-US</dc:language>
  <cp:lastModifiedBy>GANECKA</cp:lastModifiedBy>
  <cp:lastPrinted>2012-12-17T08:25:00Z</cp:lastPrinted>
  <dcterms:modified xsi:type="dcterms:W3CDTF">2012-12-17T06:25:00Z</dcterms:modified>
  <cp:revision>26</cp:revision>
  <dc:subject/>
  <dc:title>                        </dc:title>
</cp:coreProperties>
</file>