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ХІІ с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4.04.2012 №        -1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арської районної ради 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969"/>
        <w:gridCol w:w="6095"/>
        <w:gridCol w:w="1559"/>
        <w:gridCol w:w="2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а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обник прое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шення район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управління об’єктами (майном) спільної власності територіальних громад Володарського район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ня у відповідність до вимог чинного законодавства порядку управління майном спільної власності територіальних громад Володар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держадміні-страція, виконавчий апарат районн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район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оложення про порядок організації та проведення приватизації майна комунальної власності територіальних громад Володарського райо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ведення у відповідність до вимог чинного законодавства порядку організації та проведення приватизації майна комунальної власності територіальних громад Володар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Відділ соціально-економічного розвитку райдержадмі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ніст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                                                                                                                                 П.Г.Харук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GANECKA</dc:creator>
  <dc:description/>
  <cp:keywords/>
  <dc:language>en-US</dc:language>
  <cp:lastModifiedBy>GANECKA</cp:lastModifiedBy>
  <cp:lastPrinted>2011-08-18T10:59:00Z</cp:lastPrinted>
  <dcterms:modified xsi:type="dcterms:W3CDTF">2012-03-21T08:34:00Z</dcterms:modified>
  <cp:revision>3</cp:revision>
  <dc:subject/>
  <dc:title/>
</cp:coreProperties>
</file>