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оект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конання програми   соціально-економічного і культурного розвитку Володарського району  за І півріччя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 заслухавши доповідь виконуючої обов’язки  начальника відділу соціально-економічного розвитку  районної державної адміністрації Нагаївської В.С.,  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Інформацію «Про виконання програми соціально-економічного і культурного розвитку Володарського району за І півріччя 2011 року» взяти до відом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 активізувати роботу щодо виконання Програми із забезпечення  економічного зростання  у господарському комплексі  району, стабільного функціонування  соціальної та гуманітарної сфер та підвищення  соціальних стандартів  життя  громадян району. В подальшій роботі на виконання соціально-економічних показників у 2011 році зосередити увагу та вжити заходів щод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виконання прогнозних показників надходжень податків, зборів та інших зобов'язань до районного бюдже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забезпечення контролю за дотриманням порядку ціноутворення суб'єктами господарювання, які здійснюють роздрібну торгівлю основними продуктами харчув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створення нових робочих місць у 2011 ро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своєчасної виплати заробітної плати та недопущення виникнення заборгованост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нарахування заробітної плати не нижче прожиткового мінімуму для працездатних осіб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системного аналізу роботи сільськогосподарських  підприємств, фермерських господарств,  приватних підприємств, суб’єктів малого підприємництва та фізичних осіб підприємців,  для розробки пропозицій щодо підвищення соціально-економічного розвитку район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</w:t>
      </w:r>
      <w:r>
        <w:rPr>
          <w:sz w:val="26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ї районної ради з питань соціально-економічного та культурного розвитку і комунальної власності.</w:t>
      </w:r>
    </w:p>
    <w:p>
      <w:pPr>
        <w:pStyle w:val="TextBody"/>
        <w:ind w:left="6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ради                                                                        П.Г.Хару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серп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4:00Z</dcterms:created>
  <dc:creator>Admin</dc:creator>
  <dc:description/>
  <cp:keywords/>
  <dc:language>en-US</dc:language>
  <cp:lastModifiedBy>GANECKA</cp:lastModifiedBy>
  <cp:lastPrinted>2011-08-03T09:45:00Z</cp:lastPrinted>
  <dcterms:modified xsi:type="dcterms:W3CDTF">2011-08-08T11:40:00Z</dcterms:modified>
  <cp:revision>11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