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iCs/>
          <w:sz w:val="16"/>
          <w:szCs w:val="16"/>
          <w:lang w:val="uk-UA"/>
        </w:rPr>
      </w:pPr>
      <w:r>
        <w:rPr>
          <w:b/>
          <w:iCs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сята сесія шост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ограму</w:t>
      </w:r>
      <w:r>
        <w:rPr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>збереження і поновлення зелених насаджень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у Володарському районі на 2012 - 2015 роки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глянувши подання Володарської районної державної адміністрації              від  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1 № 2</w:t>
      </w:r>
      <w:r>
        <w:rPr>
          <w:sz w:val="28"/>
          <w:szCs w:val="28"/>
          <w:lang w:val="uk-UA"/>
        </w:rPr>
        <w:t>742</w:t>
      </w:r>
      <w:r>
        <w:rPr>
          <w:sz w:val="28"/>
          <w:szCs w:val="28"/>
        </w:rPr>
        <w:t xml:space="preserve">-6-25, відповідно до пункту 16 частини першої статті 43 Закону України „Про місцеве самоврядування в Україні”, районна рада </w:t>
      </w: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програму </w:t>
      </w:r>
      <w:r>
        <w:rPr>
          <w:iCs/>
          <w:sz w:val="28"/>
          <w:szCs w:val="28"/>
          <w:lang w:val="uk-UA"/>
        </w:rPr>
        <w:t xml:space="preserve">збереження і поновлення зелених насадженьу Володарському районі на 2012 - 2015 роки </w:t>
      </w:r>
      <w:r>
        <w:rPr>
          <w:sz w:val="28"/>
          <w:szCs w:val="28"/>
        </w:rPr>
        <w:t>(далі Програма), що додається.</w:t>
        <w:tab/>
      </w:r>
    </w:p>
    <w:p>
      <w:pPr>
        <w:pStyle w:val="Style14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Рекомендувати районній державній адміністрації під час формування показників   районного бюджету на 2012  та </w:t>
      </w:r>
      <w:r>
        <w:rPr>
          <w:sz w:val="28"/>
          <w:szCs w:val="28"/>
          <w:lang w:val="uk-UA"/>
        </w:rPr>
        <w:t xml:space="preserve">відповідні наступні </w:t>
      </w:r>
      <w:r>
        <w:rPr>
          <w:sz w:val="28"/>
          <w:szCs w:val="28"/>
        </w:rPr>
        <w:t xml:space="preserve"> роки врах</w:t>
      </w:r>
      <w:r>
        <w:rPr>
          <w:sz w:val="28"/>
          <w:szCs w:val="28"/>
          <w:lang w:val="uk-UA"/>
        </w:rPr>
        <w:t>ову</w:t>
      </w:r>
      <w:r>
        <w:rPr>
          <w:sz w:val="28"/>
          <w:szCs w:val="28"/>
        </w:rPr>
        <w:t xml:space="preserve">вати за поданням головного розпорядника коштів видатки 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Програми, виходячи з реальних можливостей бюджету та його пріоритетів.</w:t>
      </w:r>
    </w:p>
    <w:p>
      <w:pPr>
        <w:pStyle w:val="Style14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метою контролю за виконанням даної програми райдержадміністрації доповідати районній раді про хід виконання один раз у півріччя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Cs/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 комісію районної ради з питань</w:t>
      </w:r>
      <w:r>
        <w:rPr>
          <w:sz w:val="28"/>
          <w:szCs w:val="28"/>
          <w:lang w:val="uk-UA"/>
        </w:rPr>
        <w:t xml:space="preserve"> соціально-економічного та культурного розвитку і комунальної власності</w:t>
      </w:r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 ради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П.Ф.Мусіє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т Волод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грудня  2011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        </w:t>
      </w:r>
      <w:r>
        <w:rPr>
          <w:b/>
          <w:sz w:val="28"/>
          <w:szCs w:val="28"/>
        </w:rPr>
        <w:t>-10-</w:t>
      </w:r>
      <w:r>
        <w:rPr>
          <w:b/>
          <w:sz w:val="28"/>
          <w:szCs w:val="28"/>
          <w:lang w:val="en-US"/>
        </w:rPr>
        <w:t>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bCs/>
          <w:szCs w:val="28"/>
        </w:rPr>
        <w:t xml:space="preserve">Додаток </w:t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 xml:space="preserve">до рішення Х сесії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 xml:space="preserve">районної ради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 xml:space="preserve">скликання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szCs w:val="28"/>
        </w:rPr>
        <w:t xml:space="preserve">                                                                                             </w:t>
      </w:r>
      <w:r>
        <w:rPr>
          <w:b/>
          <w:szCs w:val="28"/>
        </w:rPr>
        <w:t>від 23.11.2011 №   __-10-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береження і поновлення зелених насаджень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у Володарському райо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2012 - 2015 роки</w:t>
      </w:r>
    </w:p>
    <w:p>
      <w:pPr>
        <w:pStyle w:val="Normal"/>
        <w:rPr>
          <w:b/>
          <w:b/>
          <w:i/>
          <w:i/>
          <w:color w:val="0000FF"/>
          <w:sz w:val="32"/>
          <w:szCs w:val="32"/>
          <w:lang w:val="uk-UA"/>
        </w:rPr>
      </w:pPr>
      <w:r>
        <w:rPr>
          <w:b/>
          <w:i/>
          <w:color w:val="0000FF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center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/>
          <w:bCs/>
          <w:color w:val="2E2E2E"/>
          <w:sz w:val="28"/>
          <w:szCs w:val="28"/>
          <w:lang w:val="uk-UA"/>
        </w:rPr>
        <w:t>стор</w:t>
      </w:r>
    </w:p>
    <w:p>
      <w:pPr>
        <w:pStyle w:val="Normal"/>
        <w:spacing w:lineRule="auto" w:line="360"/>
        <w:jc w:val="center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rPr/>
      </w:pPr>
      <w:r>
        <w:rPr>
          <w:color w:val="2E2E2E"/>
          <w:sz w:val="28"/>
          <w:szCs w:val="28"/>
          <w:lang w:val="uk-UA"/>
        </w:rPr>
        <w:t xml:space="preserve">1. Загальні положення. </w:t>
        <w:tab/>
        <w:t>3</w:t>
        <w:br/>
        <w:t>2. Склад проблеми та обґрунтування необхідності                                     3</w:t>
      </w:r>
    </w:p>
    <w:p>
      <w:pPr>
        <w:pStyle w:val="Normal"/>
        <w:tabs>
          <w:tab w:val="clear" w:pos="708"/>
          <w:tab w:val="left" w:pos="8500" w:leader="none"/>
        </w:tabs>
        <w:spacing w:lineRule="auto" w:line="36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її розв’язання програмним   методом.                                    </w:t>
        <w:br/>
        <w:t>3. Мета програми.                                                                                          5</w:t>
        <w:br/>
        <w:t>4. Цілі та завдання Програми.                                                                      5</w:t>
      </w:r>
    </w:p>
    <w:p>
      <w:pPr>
        <w:pStyle w:val="Normal"/>
        <w:spacing w:lineRule="auto" w:line="36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5. Шляхи реалізації                                                                                       6</w:t>
      </w:r>
    </w:p>
    <w:p>
      <w:pPr>
        <w:pStyle w:val="Normal"/>
        <w:spacing w:lineRule="auto" w:line="360"/>
        <w:rPr>
          <w:lang w:val="uk-UA"/>
        </w:rPr>
      </w:pPr>
      <w:r>
        <w:rPr>
          <w:color w:val="2E2E2E"/>
          <w:sz w:val="28"/>
          <w:szCs w:val="28"/>
          <w:lang w:val="uk-UA"/>
        </w:rPr>
        <w:t>6. Організаційно – фінансове забезпечення Програми                             6</w:t>
        <w:br/>
        <w:t>7. Строки та етапи виконання програми.                                                   7</w:t>
        <w:br/>
        <w:t>8. Очікувані кінцеві результати виконання Програми.                             9</w:t>
        <w:br/>
        <w:t>9. Додатки № 1 - № 2 до програми                                                           10-11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2E2E2E"/>
          <w:sz w:val="28"/>
          <w:szCs w:val="28"/>
          <w:lang w:val="uk-UA"/>
        </w:rPr>
        <w:t>1. Загальні положення</w:t>
      </w:r>
    </w:p>
    <w:p>
      <w:pPr>
        <w:pStyle w:val="Normal"/>
        <w:jc w:val="center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 xml:space="preserve">1. Необхідність розроблення Програми викликана відсутністю концепції розвитку зелених зон району, хаотичністю елементів та об’єктів благоустрою зеленого господарства, можливістю негативного впливу на стан здоров’я людей, </w:t>
      </w:r>
      <w:r>
        <w:rPr>
          <w:sz w:val="28"/>
          <w:szCs w:val="28"/>
          <w:lang w:val="uk-UA"/>
        </w:rPr>
        <w:t xml:space="preserve">наявністю аварійних дерев на вулицях населених пунктів району,  що в свою чергу може призвести до скарг від населення  та аварійних ситуацій з травмуванням людей і майна. </w:t>
      </w:r>
      <w:r>
        <w:rPr>
          <w:color w:val="2E2E2E"/>
          <w:sz w:val="28"/>
          <w:szCs w:val="28"/>
          <w:lang w:val="uk-UA"/>
        </w:rPr>
        <w:br/>
        <w:t xml:space="preserve">               2. Програма визначає основні напрями, форми діяльності та відносини органів місцевого самоврядування, представників громадськості, фізичних та юридичних осіб стосовно рослинного світу у межах району. </w:t>
        <w:br/>
        <w:t xml:space="preserve">               3. Програма направлена на збереження та поновлення зелених насаджень, розробку планів реконструкції  і розвиток зелених насаджень, надання зеленим зонам  відповідного статусу, а також на покращення зовнішньої привабливості вулиць та місць загального громадського користування у населених пунктах району. </w:t>
        <w:br/>
        <w:t xml:space="preserve">              4. Змістом Програми є проведення комплексу управлінських, економічних і правових заходів, направлених на розвиток, збереження та поновлення зелених насаджень, а саме: </w:t>
        <w:br/>
        <w:t xml:space="preserve">                проведення інвентаризації зелених насаджень; </w:t>
        <w:br/>
        <w:t xml:space="preserve">                проведення заходів, пов’язаних з озелененням селища та сіл району                                                                           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 xml:space="preserve">відведення земельних ділянок для створення парків, скверів на території району; </w:t>
        <w:br/>
        <w:t xml:space="preserve">                активна робота з населенням у напрямку підвищення екологічної освіти; </w:t>
        <w:br/>
        <w:t xml:space="preserve">                організація і проведення систематичних обстежень території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Володарського району  на виявлення прихованої та явної зараженості зеленої зони шкідливими організмами, а також локалізація та ліквідація їх вогнищ.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>5. Розроблена Програма передбачає реалізацію комплексу заходів із збереження й поновлення зелених насаджень, а також створення місць загального відпочинку населення та гостей району.</w:t>
      </w:r>
    </w:p>
    <w:p>
      <w:pPr>
        <w:pStyle w:val="Normal"/>
        <w:jc w:val="center"/>
        <w:rPr>
          <w:b/>
          <w:b/>
          <w:bCs/>
          <w:color w:val="2E2E2E"/>
          <w:sz w:val="16"/>
          <w:szCs w:val="16"/>
          <w:lang w:val="uk-UA"/>
        </w:rPr>
      </w:pPr>
      <w:r>
        <w:rPr>
          <w:b/>
          <w:bCs/>
          <w:color w:val="2E2E2E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2E2E2E"/>
          <w:sz w:val="28"/>
          <w:szCs w:val="28"/>
          <w:lang w:val="uk-UA"/>
        </w:rPr>
        <w:t xml:space="preserve">2. Склад проблеми та обґрунтування необхідності </w:t>
        <w:br/>
        <w:t>її розв’язання програмним методом</w:t>
      </w:r>
    </w:p>
    <w:p>
      <w:pPr>
        <w:pStyle w:val="Normal"/>
        <w:jc w:val="center"/>
        <w:rPr>
          <w:b/>
          <w:b/>
          <w:bCs/>
          <w:color w:val="2E2E2E"/>
          <w:sz w:val="16"/>
          <w:szCs w:val="16"/>
          <w:lang w:val="uk-UA"/>
        </w:rPr>
      </w:pPr>
      <w:r>
        <w:rPr>
          <w:b/>
          <w:bCs/>
          <w:color w:val="2E2E2E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</w:t>
      </w:r>
      <w:r>
        <w:rPr>
          <w:color w:val="2E2E2E"/>
          <w:sz w:val="28"/>
          <w:szCs w:val="28"/>
          <w:lang w:val="uk-UA"/>
        </w:rPr>
        <w:t xml:space="preserve">В сучасних умовах інтенсивної урбанізації, високих темпів розвитку транспорту і промисловості проходить постійне забруднення навколишнього середовища, що створює малосприятливі умови для життєдіяльності людини. </w:t>
        <w:br/>
        <w:t xml:space="preserve">          </w:t>
      </w:r>
      <w:r>
        <w:rPr>
          <w:sz w:val="28"/>
          <w:szCs w:val="28"/>
          <w:lang w:val="uk-UA"/>
        </w:rPr>
        <w:t>Зелені насадження району - важлива складова частина районного господарства, один з найважливіших факторів в створенні найкращих екологічних, мікрокліматичних, санітарно-гігієнічних життєвих умов для населення району, в формуванні культурного ландшафту. Вони займають важливе місце в вирішенні проблем охорони і поліпшення стану навколишнього середовища, виконують комплекс оздоровчих, рекреаційних, захисних функцій, виступають стабілізатором екологічної рівноваги.</w:t>
      </w:r>
      <w:r>
        <w:rPr>
          <w:lang w:val="uk-UA"/>
        </w:rPr>
        <w:t xml:space="preserve"> </w:t>
      </w:r>
    </w:p>
    <w:p>
      <w:pPr>
        <w:pStyle w:val="TextBody"/>
        <w:ind w:firstLine="539"/>
        <w:jc w:val="both"/>
        <w:rPr/>
      </w:pPr>
      <w:r>
        <w:rPr>
          <w:color w:val="2E2E2E"/>
          <w:sz w:val="28"/>
          <w:szCs w:val="28"/>
        </w:rPr>
        <w:t xml:space="preserve">   </w:t>
      </w:r>
      <w:r>
        <w:rPr>
          <w:sz w:val="28"/>
          <w:szCs w:val="28"/>
        </w:rPr>
        <w:t>Володарський район розташований у південно-західній частині Київської області. Він межує на півночі з  Білоцерківським і  Сквирським районами,  на південному сході – з Ставищенським, на південному заході – з Тетіївським і на заході – з Погребищенським районом Вінницької області.</w:t>
      </w:r>
      <w:r>
        <w:rPr>
          <w:szCs w:val="28"/>
        </w:rPr>
        <w:t xml:space="preserve"> </w:t>
      </w:r>
      <w:r>
        <w:rPr>
          <w:color w:val="2E2E2E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лімат району помірно континентальний з холодними малосніжними зимами та спекотним посушливим літом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льєф характеризується місцями підвищенням, розчленований  річковими долинами та   ярами з тимчасовим водотоком під час злив та весняних паводків</w:t>
      </w:r>
      <w:r>
        <w:rPr>
          <w:color w:val="2E2E2E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Згідно державної статистичної звітності  форми 6-зем з</w:t>
      </w:r>
      <w:r>
        <w:rPr>
          <w:color w:val="000000"/>
          <w:sz w:val="28"/>
          <w:szCs w:val="28"/>
        </w:rPr>
        <w:t xml:space="preserve">агальна площа зелених насаджень </w:t>
      </w:r>
      <w:r>
        <w:rPr>
          <w:color w:val="000000"/>
          <w:sz w:val="28"/>
          <w:szCs w:val="28"/>
          <w:lang w:val="uk-UA"/>
        </w:rPr>
        <w:t xml:space="preserve">загального користування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uk-UA"/>
        </w:rPr>
        <w:t xml:space="preserve">районі </w:t>
      </w:r>
      <w:r>
        <w:rPr>
          <w:color w:val="000000"/>
          <w:sz w:val="28"/>
          <w:szCs w:val="28"/>
        </w:rPr>
        <w:t xml:space="preserve">складає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 ,</w:t>
      </w:r>
      <w:r>
        <w:rPr>
          <w:color w:val="000000"/>
          <w:sz w:val="28"/>
          <w:szCs w:val="28"/>
          <w:lang w:val="uk-UA"/>
        </w:rPr>
        <w:t xml:space="preserve">4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 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uk-UA"/>
        </w:rPr>
        <w:t xml:space="preserve"> парки  та сквери -18,3 г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2E2E2E"/>
          <w:sz w:val="28"/>
          <w:szCs w:val="28"/>
          <w:lang w:val="uk-UA"/>
        </w:rPr>
        <w:t xml:space="preserve">    </w:t>
      </w:r>
      <w:r>
        <w:rPr>
          <w:color w:val="2E2E2E"/>
          <w:sz w:val="28"/>
          <w:szCs w:val="28"/>
          <w:lang w:val="uk-UA"/>
        </w:rPr>
        <w:t xml:space="preserve">Зелені насадження формують ландшафти району,  є місцем повсякденного відпочинку населення,  вони покращують природне середовище, є природними біофільтрами повітря, води і ґрунтів.                 </w:t>
        <w:br/>
        <w:t xml:space="preserve">                 За функціональними ознаками зелені насадження діляться на три групи: </w:t>
        <w:br/>
        <w:t xml:space="preserve">                1. Загального користування – зелені насадження, розташовані на території парків, садів житлових районів, міжквартальних або при групі жилих будинків. </w:t>
        <w:br/>
        <w:t xml:space="preserve">                2.Обмеженого користування – насадження на територіях громадських і жилих будинків, шкіл, дитячих установ та загальноосвітніх  навчальних закладів,  закладів охорони здоров'я, промислових підприємств і складських зон, культурно-освітніх і спортивно-оздоровчих установ та інші. </w:t>
        <w:br/>
        <w:t xml:space="preserve">               3.Спеціального призначення – насадження транспортних магістралей і вулиць; на ділянках санітарно-захисних зон довкола промислових підприємств; кладовищ, ліній електропередач високої напруги; пришляхові насадження в межах населених пунктів. </w:t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Стан зеленої зони району в цілому задовільний, але в  межах населених   пунктів району дерева потребують негайного формування  крони, обрізки сухих, хворих і пошкоджених гілок. Агротехнічні заходи, що проводяться нерегулярно (полив, обрізка, формування крони ін.), не достатні для підтримки біологічного потенціалу кожної рослини і зеленої зони в  цілому.                         Такий стан довкілля і агротехніки пояснює, чому рослини не виконують свої оздоровчі функції. Забудовані території потребують довгострокових комплексних заходів з підбору асортименту, оновлення існуючих насаджень, створення нових ландшафтних парків і скверів, зеленої зони житлових масивів з використанням стійких видів і форм деревних і чагарникових росли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разі сучасний стан збереження та використання об’єктів зеленої зони не відповідає вимогам часу. Для вирішення питань з комплексного озеленення селища та сіл району, збереження та відновлення існуючих насаджень важливим є опрацювання ефективної політики стосовно об’єктів зеле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грама є обов’язковою для виконання всіма підприємствами, організаціями, установами, які в ній передбачені.</w:t>
      </w:r>
      <w:r>
        <w:rPr>
          <w:color w:val="2E2E2E"/>
          <w:sz w:val="28"/>
          <w:szCs w:val="28"/>
          <w:lang w:val="uk-UA"/>
        </w:rPr>
        <w:br/>
        <w:t xml:space="preserve">        З метою охорони і збереження зелених насаджень, створення бази даних для розробки програм будівництва, відновлення та експлуатації об'єктів зеленого господарства необхідно провести інвентаризацію і паспортизацію територій зелених зон Володарського району , у тому числі парків, скверів, з визначенням меж усіх територій і винесенням їх в натуру. </w:t>
        <w:br/>
        <w:t xml:space="preserve">         Наказом Держаного комітету будівництва, архітектури та житлової політики України від 24.12.01р №226 затверджена Інструкція з інвентаризації зелених насаджень у містах та селищах міського типу України, метою якої є охорона та збереження зелених насаджень у містах та інших населених пунктах, їх утримання в здоровому й упорядкованому стані, створення бази даних для розробки програм будівництва, відновлення та експлуатації об’єктів зеленого господарства. </w:t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2E2E2E"/>
          <w:sz w:val="28"/>
          <w:szCs w:val="28"/>
          <w:lang w:val="uk-UA"/>
        </w:rPr>
        <w:t>3. Мета програми</w:t>
      </w:r>
    </w:p>
    <w:p>
      <w:pPr>
        <w:pStyle w:val="Normal"/>
        <w:jc w:val="center"/>
        <w:rPr>
          <w:b/>
          <w:b/>
          <w:bCs/>
          <w:color w:val="2E2E2E"/>
          <w:sz w:val="20"/>
          <w:szCs w:val="20"/>
          <w:lang w:val="uk-UA"/>
        </w:rPr>
      </w:pPr>
      <w:r>
        <w:rPr>
          <w:b/>
          <w:bCs/>
          <w:color w:val="2E2E2E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Основною метою Програми є охорона, збереження та відтворення існуючих  зелених  насаджень, зелених  зон,  їх  гармонійне  поєднання   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ндшафтом селища та сіл  району, утримання у здоровому впорядкованому стані, створення та формування декоративних, стійких до несприятливих умов навколишнього природного середовища насаджень, що забезпечить збалансований розвиток зеленої зони та виконання нею екологічних соціально-економічних функцій.</w:t>
      </w:r>
      <w:r>
        <w:rPr>
          <w:color w:val="2E2E2E"/>
          <w:sz w:val="28"/>
          <w:szCs w:val="28"/>
          <w:lang w:val="uk-UA"/>
        </w:rPr>
        <w:br/>
        <w:t xml:space="preserve">               Першочерговими цілями в цьому напрямку є: </w:t>
        <w:br/>
        <w:t xml:space="preserve">                  моніторинг зеленої зони  та комплексна оцінка фактичного і прогнозованого стану насаджень; </w:t>
        <w:br/>
        <w:t xml:space="preserve">                  розробка стратегії реконструкції і оптимізації рослинних угруповань з врахуванням історико-архітектурних особливостей і санітарно-екологічних умов селища та сіл району; </w:t>
        <w:br/>
        <w:t xml:space="preserve">                  опрацювання технології поліпшення фітосанітарного і фізіологічного стану рослин зеленої зони; </w:t>
        <w:br/>
        <w:t xml:space="preserve">                 </w:t>
      </w:r>
      <w:r>
        <w:rPr>
          <w:sz w:val="28"/>
          <w:szCs w:val="28"/>
          <w:lang w:val="uk-UA"/>
        </w:rPr>
        <w:t xml:space="preserve"> розробка концепції розвитку, збереження і відновлення скверів, парків селища та сіл району;</w:t>
      </w:r>
      <w:r>
        <w:rPr>
          <w:color w:val="2E2E2E"/>
          <w:sz w:val="28"/>
          <w:szCs w:val="28"/>
          <w:lang w:val="uk-UA"/>
        </w:rPr>
        <w:br/>
        <w:t xml:space="preserve">                  визначення балансоутримувачів об’єктів благоустрою зеленого господарства державної та комунальної власності; </w:t>
        <w:br/>
        <w:t xml:space="preserve">                 підбір для озеленення асортименту рослин, стійких до різноманітних факторів; </w:t>
        <w:br/>
        <w:t xml:space="preserve">               </w:t>
      </w:r>
      <w:r>
        <w:rPr>
          <w:sz w:val="28"/>
          <w:szCs w:val="28"/>
          <w:lang w:val="uk-UA"/>
        </w:rPr>
        <w:t xml:space="preserve"> поетапна заміна дерев в системі прибудинкових насаджень на низькорослі декоративні та фруктові дерева;</w:t>
      </w:r>
      <w:r>
        <w:rPr>
          <w:color w:val="2E2E2E"/>
          <w:sz w:val="28"/>
          <w:szCs w:val="28"/>
          <w:lang w:val="uk-UA"/>
        </w:rPr>
        <w:br/>
        <w:t xml:space="preserve">                створення нових зелених зон у населених пунктах район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4. Цілі та завдання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іль Програми - збереження існуючих зелених насаджень селища Володарка та населених пунктів району, створення нових насаджень, забезпечення безпечних умов життєдіяльності населення, комплексний підхід до озеленення з урахуванням природно-кліматичних умо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абезпечення максимального озеленення  населених пунктів району при оптимальному використанні екологічного фонду та  бюджетних коштів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збереження біологічного та ландшафтного різноманіття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ведення якісних і кількісних показників до рівня нормативних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аціональне використання видалених зелених насаджень з метою подальшого їх застосування для потреб територіальних громад  (малі архітектурні форми, дитячі майданчики тощо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укріплення матеріальної та технічної бази КП  ,,Володарка</w:t>
      </w:r>
      <w:r>
        <w:rPr>
          <w:sz w:val="28"/>
          <w:szCs w:val="28"/>
        </w:rPr>
        <w:t>’’</w:t>
      </w:r>
    </w:p>
    <w:p>
      <w:pPr>
        <w:pStyle w:val="Normal"/>
        <w:rPr/>
      </w:pPr>
      <w:r>
        <w:rPr>
          <w:sz w:val="28"/>
          <w:szCs w:val="28"/>
          <w:lang w:val="uk-UA"/>
        </w:rPr>
        <w:t>як базового підприємства для проведення робіт з озеленення селища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изначення основних джерел фінансування робіт, передбачених Програмою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опагування в дошкільних дитячих закладах та закладах освіти, серед учнівської молоді, мешканців району важливості збереження та збільшення зелених насаджень для покращення екологічної ситуації та здоров’я людей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лучення мешканців селища та населених пунктів району до проведення акцій з озеленення створення нових та впорядкування існуючих зелених зон, зелених масивів, парків ,скверів в населених пунктах райо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Шляхи реалізації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еалізація Програми забезпечується районною державною адміністрацією, селищною та сільськими радами, підприємствами, установами, організаціями та мешканцями Володарського район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конкоми, депутатські корпуси  селищної та сільських рад, депутатський корпус районної ради відповідальні за виконання конкретних захо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обліку існуючих зелених насаджень, згідно з абзацом 2 п.2.1. «Інструкції з інвентаризації зелених насаджень в населених пунктах України», затвердженої наказом Державного комітету будівництва, архітектури та житлової політики України від 24.12.2001  № 226, виконкоми селищної та сільських рад, балансоутримувачі, власники чи користувачі земельних ділянок проводять роботи, пов’язані з інвентаризацією зелених насаджень, за власні кошти та надають копії паспортів зелених насаджень, розташованих на їх земельних ділянках, до виконкомів відповідних рад для складання реєстру зелених насаджень.</w:t>
      </w:r>
      <w:r>
        <w:rPr>
          <w:color w:val="2E2E2E"/>
          <w:sz w:val="28"/>
          <w:szCs w:val="28"/>
          <w:lang w:val="uk-UA"/>
        </w:rPr>
        <w:t xml:space="preserve">             </w:t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</w:t>
      </w:r>
      <w:r>
        <w:rPr>
          <w:color w:val="2E2E2E"/>
          <w:sz w:val="28"/>
          <w:szCs w:val="28"/>
          <w:lang w:val="uk-UA"/>
        </w:rPr>
        <w:t xml:space="preserve">Програма виконуватиметься шляхом: </w:t>
        <w:br/>
        <w:t xml:space="preserve">       проведення ландшафтної реконструкції існуючих насаджень у паркових зонах, </w:t>
        <w:br/>
        <w:t xml:space="preserve">                побудови високохудожніх паркових композицій, </w:t>
        <w:br/>
        <w:t xml:space="preserve">                озеленення вільних територій; </w:t>
        <w:br/>
        <w:t xml:space="preserve">                підбору видів за часом цвітіння та за кольоровою гамою;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</w:t>
      </w:r>
      <w:r>
        <w:rPr>
          <w:color w:val="2E2E2E"/>
          <w:sz w:val="28"/>
          <w:szCs w:val="28"/>
          <w:lang w:val="uk-UA"/>
        </w:rPr>
        <w:t xml:space="preserve">Насадження обмеженого користування дуже неоднорідні як за своїм складом і розміщенням, так і за декоративно – художніми та естетичними якостями. В багатьох житлових масивах є мало декоративних рослин, випадкові посадки дерев та кущів.  </w:t>
        <w:br/>
        <w:t xml:space="preserve">               Важливі санітарно-гігієнічні і захисні функції виконують насадження на територіях промислових підприємств і комунально-складських зон. </w:t>
        <w:br/>
        <w:t xml:space="preserve">         Значне місце займають насадження на вулицях, внутрішньо-квартальних проїздах. У системі озеленення населених пунктів  вони виконують не тільки санітарно-гігієнічні функції, але в той же час є місцем тимчасового відпочинку населення. </w:t>
        <w:br/>
        <w:t xml:space="preserve">         Наведена характеристика дозволяє стверджувати, що основними недоліками існуючої системи зелених насаджень є: </w:t>
        <w:br/>
        <w:t xml:space="preserve">      нерівномірність розподілу і мала забезпеченість зеленими насадженнями загального користування; </w:t>
        <w:br/>
        <w:t xml:space="preserve">         наявність насаджень, що потребують проведення ландшафтної реконструкції; </w:t>
        <w:br/>
        <w:t xml:space="preserve">         недостатня кількість санітарно-захисних насаджень. </w:t>
        <w:br/>
        <w:t> </w:t>
      </w:r>
    </w:p>
    <w:p>
      <w:pPr>
        <w:pStyle w:val="Normal"/>
        <w:jc w:val="center"/>
        <w:rPr/>
      </w:pPr>
      <w:r>
        <w:rPr>
          <w:b/>
          <w:color w:val="2E2E2E"/>
          <w:sz w:val="28"/>
          <w:szCs w:val="28"/>
          <w:lang w:val="uk-UA"/>
        </w:rPr>
        <w:t>6. Організаційно – фінансове забезпечення Програми</w:t>
      </w:r>
    </w:p>
    <w:p>
      <w:pPr>
        <w:pStyle w:val="Normal"/>
        <w:jc w:val="center"/>
        <w:rPr>
          <w:b/>
          <w:b/>
          <w:color w:val="2E2E2E"/>
          <w:sz w:val="20"/>
          <w:szCs w:val="20"/>
          <w:lang w:val="uk-UA"/>
        </w:rPr>
      </w:pPr>
      <w:r>
        <w:rPr>
          <w:b/>
          <w:color w:val="2E2E2E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</w:t>
      </w:r>
      <w:r>
        <w:rPr>
          <w:color w:val="2E2E2E"/>
          <w:sz w:val="28"/>
          <w:szCs w:val="28"/>
          <w:lang w:val="uk-UA"/>
        </w:rPr>
        <w:t>Програма розроблена на виконання законів України «Про охорону навколишнього природного середовища», «Про благоустрій населених пунктів», «Про місцеве самоврядування в Україні», Указу Президента України від 4 листопада 2008 року № 995 «Про деякі заходи щодо збереження та відтворення лісів і зелених насаджень», Правил утримання зелених насаджень у населених пунктах України, затверджених наказом Міністерства будівництва, архітектури та житлово – комунального господарства України від 10.04.2006 №105.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</w:t>
      </w:r>
      <w:r>
        <w:rPr>
          <w:color w:val="2E2E2E"/>
          <w:sz w:val="28"/>
          <w:szCs w:val="28"/>
          <w:lang w:val="uk-UA"/>
        </w:rPr>
        <w:t>Фінансування заходів Програми передбачається з районного та місцевих бюджетів, в т.ч. фонду охорони навколишнього природного середовища, власних та залучених коштів підприємств, установ і організацій, власників, користувачів та балансоутримувачів об’єктів благоустрою зеленого господарства.</w:t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Фінансування виконання заходів Програми передбачається з наступних джерел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елищний бюджет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сільські бюджети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кошти підприємств, установ та організацій, громадя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благодійні кошти;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інші джерела фінансування, не заборонені чинним законодавством</w:t>
      </w:r>
      <w:r>
        <w:rPr>
          <w:lang w:val="uk-UA"/>
        </w:rPr>
        <w:t>.</w:t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>Фінансування Програми за рахунок бюджету виконується у відповідності з ст.ст.27,28 Закону України «Про місцеве самоврядування в Україні», Бюджетного кодексу України на наступний фінансовий рік. Обсяг фінансування Програми за рахунок бюджету уточнюється у процесі формування районного бюджету на відповідний фінансовий рік.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2E2E2E"/>
          <w:sz w:val="28"/>
          <w:szCs w:val="28"/>
          <w:lang w:val="uk-UA"/>
        </w:rPr>
        <w:t>7. Строки та етапи виконання Програми</w:t>
      </w:r>
    </w:p>
    <w:p>
      <w:pPr>
        <w:pStyle w:val="Normal"/>
        <w:jc w:val="center"/>
        <w:rPr>
          <w:b/>
          <w:b/>
          <w:bCs/>
          <w:color w:val="2E2E2E"/>
          <w:sz w:val="20"/>
          <w:szCs w:val="20"/>
          <w:lang w:val="uk-UA"/>
        </w:rPr>
      </w:pPr>
      <w:r>
        <w:rPr>
          <w:b/>
          <w:bCs/>
          <w:color w:val="2E2E2E"/>
          <w:sz w:val="20"/>
          <w:szCs w:val="20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</w:t>
      </w:r>
      <w:r>
        <w:rPr>
          <w:color w:val="2E2E2E"/>
          <w:sz w:val="28"/>
          <w:szCs w:val="28"/>
          <w:lang w:val="uk-UA"/>
        </w:rPr>
        <w:t xml:space="preserve">1. Інформаційно-просвітницька діяльність: </w:t>
        <w:br/>
        <w:t xml:space="preserve">                 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</w:t>
      </w:r>
      <w:r>
        <w:rPr>
          <w:color w:val="2E2E2E"/>
          <w:sz w:val="28"/>
          <w:szCs w:val="28"/>
          <w:lang w:val="uk-UA"/>
        </w:rPr>
        <w:t xml:space="preserve">1.1. Організація публікацій у засобах масової інформації тематичних публікацій відносно природно-заповідних об’єктів та історичних парків району, плани їх подальшого розвитку. </w:t>
      </w:r>
    </w:p>
    <w:p>
      <w:pPr>
        <w:pStyle w:val="Normal"/>
        <w:ind w:firstLine="4536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</w:t>
      </w:r>
      <w:r>
        <w:rPr>
          <w:color w:val="2E2E2E"/>
          <w:sz w:val="28"/>
          <w:szCs w:val="28"/>
          <w:lang w:val="uk-UA"/>
        </w:rPr>
        <w:t xml:space="preserve">Виконкоми селищної  та сільських                 </w:t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</w:t>
      </w:r>
      <w:r>
        <w:rPr>
          <w:color w:val="2E2E2E"/>
          <w:sz w:val="28"/>
          <w:szCs w:val="28"/>
          <w:lang w:val="uk-UA"/>
        </w:rPr>
        <w:t>рад</w:t>
      </w:r>
    </w:p>
    <w:p>
      <w:pPr>
        <w:pStyle w:val="Normal"/>
        <w:ind w:left="4678" w:hanging="4536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-2015 роки</w:t>
      </w:r>
    </w:p>
    <w:p>
      <w:pPr>
        <w:pStyle w:val="Normal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>1.2. Забезпечення розробки тематичних програм сучасного розвитку ландшафтів і з подальшим їх втіленням і використанням для туристичної і рекреаційної діяльності 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діли містобудування, архітектури </w:t>
      </w:r>
    </w:p>
    <w:p>
      <w:pPr>
        <w:pStyle w:val="Normal"/>
        <w:shd w:fill="FFFFFF" w:val="clear"/>
        <w:ind w:left="4678" w:hanging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та  житлово-комунального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господарства, культури і туризму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райдержадміністрації, виконкоми 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селищної та сільських рад.</w:t>
      </w:r>
    </w:p>
    <w:p>
      <w:pPr>
        <w:pStyle w:val="Normal"/>
        <w:shd w:fill="FFFFFF" w:val="clear"/>
        <w:ind w:firstLine="4678"/>
        <w:rPr>
          <w:color w:val="000000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</w:t>
      </w:r>
      <w:r>
        <w:rPr>
          <w:b/>
          <w:color w:val="2E2E2E"/>
          <w:sz w:val="28"/>
          <w:szCs w:val="28"/>
          <w:lang w:val="uk-UA"/>
        </w:rPr>
        <w:t>Термін виконання: 2012 – 2013 роки</w:t>
      </w:r>
    </w:p>
    <w:p>
      <w:pPr>
        <w:pStyle w:val="Normal"/>
        <w:shd w:fill="FFFFFF" w:val="clea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>1.3. Підготовка до друку і видання довідникових посібників, буклетів, відеоматеріалів, інших інформаційно-рекламних видань про природно-заповідні об’єкти, екскурсійні маршрути ін.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діл культури і туризму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райдержадміністрації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иконкоми селищної та сільських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ад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- 2013 роки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hd w:fill="FFFFFF" w:val="clea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 xml:space="preserve">1.4. Проведення  в дошкільних та навчальних закладах уроків екологічного виховання дітей та молоді. </w:t>
      </w:r>
    </w:p>
    <w:p>
      <w:pPr>
        <w:pStyle w:val="Normal"/>
        <w:shd w:fill="FFFFFF" w:val="clear"/>
        <w:ind w:left="4820" w:hanging="4820"/>
        <w:rPr>
          <w:color w:val="000000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діли освіти, культури і туризму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</w:t>
      </w:r>
      <w:r>
        <w:rPr>
          <w:color w:val="2E2E2E"/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 – 2014 роки</w:t>
      </w:r>
    </w:p>
    <w:p>
      <w:pPr>
        <w:pStyle w:val="Normal"/>
        <w:jc w:val="right"/>
        <w:rPr>
          <w:b/>
          <w:b/>
          <w:color w:val="2E2E2E"/>
          <w:sz w:val="16"/>
          <w:szCs w:val="16"/>
          <w:lang w:val="uk-UA"/>
        </w:rPr>
      </w:pPr>
      <w:r>
        <w:rPr>
          <w:b/>
          <w:color w:val="2E2E2E"/>
          <w:sz w:val="16"/>
          <w:szCs w:val="16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 xml:space="preserve">2. Науково-виробнича діяльність: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br/>
        <w:t xml:space="preserve">                2.1. Використання в озелененні асортименту рослин з переважанням стійких до шкідливих організмів та умов існування видів з урахуванням стану навколишнього природного середовища та антропогенного навантаження, проведення вертикального озеленення малих архітектурних форм.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КП «Володарка», виконкоми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2E2E2E"/>
          <w:sz w:val="28"/>
          <w:szCs w:val="28"/>
          <w:lang w:val="uk-UA"/>
        </w:rPr>
        <w:t>селищної  та сільських  рад</w:t>
      </w:r>
    </w:p>
    <w:p>
      <w:pPr>
        <w:pStyle w:val="Normal"/>
        <w:jc w:val="center"/>
        <w:rPr/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 – 2015 роки</w:t>
      </w:r>
    </w:p>
    <w:p>
      <w:pPr>
        <w:pStyle w:val="Normal"/>
        <w:jc w:val="right"/>
        <w:rPr>
          <w:b/>
          <w:b/>
          <w:color w:val="2E2E2E"/>
          <w:sz w:val="16"/>
          <w:szCs w:val="16"/>
          <w:lang w:val="uk-UA"/>
        </w:rPr>
      </w:pPr>
      <w:r>
        <w:rPr>
          <w:b/>
          <w:color w:val="2E2E2E"/>
          <w:sz w:val="16"/>
          <w:szCs w:val="16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</w:t>
      </w:r>
      <w:r>
        <w:rPr>
          <w:color w:val="2E2E2E"/>
          <w:sz w:val="28"/>
          <w:szCs w:val="28"/>
          <w:lang w:val="uk-UA"/>
        </w:rPr>
        <w:t>2.2. Проведення санітарної обрізки та знесення аварійних дерев,  озеленення вулиць в населених пунктах, реконструкція зелених зон об’єктів, поточне утримання зелених зон  населених пунктів району.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КП «Володарка», виконкоми 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>селищної  та сільських рад</w:t>
      </w:r>
    </w:p>
    <w:p>
      <w:pPr>
        <w:pStyle w:val="Normal"/>
        <w:jc w:val="center"/>
        <w:rPr/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 – 2015 роки</w:t>
      </w:r>
    </w:p>
    <w:p>
      <w:pPr>
        <w:pStyle w:val="Normal"/>
        <w:jc w:val="right"/>
        <w:rPr>
          <w:b/>
          <w:b/>
          <w:color w:val="2E2E2E"/>
          <w:sz w:val="16"/>
          <w:szCs w:val="16"/>
          <w:lang w:val="uk-UA"/>
        </w:rPr>
      </w:pPr>
      <w:r>
        <w:rPr>
          <w:b/>
          <w:color w:val="2E2E2E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>2.3. Розробка і впровадження заходів зі збереження і відновлення зелених насаджень історичних територій району.</w:t>
      </w:r>
    </w:p>
    <w:p>
      <w:pPr>
        <w:pStyle w:val="Normal"/>
        <w:shd w:fill="FFFFFF" w:val="clear"/>
        <w:ind w:left="4820" w:hanging="4820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Виконкоми селищної та сільських                                                               </w:t>
      </w:r>
    </w:p>
    <w:p>
      <w:pPr>
        <w:pStyle w:val="Normal"/>
        <w:shd w:fill="FFFFFF" w:val="clear"/>
        <w:ind w:left="4820" w:hanging="4820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color w:val="2E2E2E"/>
          <w:sz w:val="28"/>
          <w:szCs w:val="28"/>
          <w:lang w:val="uk-UA"/>
        </w:rPr>
        <w:t>рад</w:t>
      </w:r>
    </w:p>
    <w:p>
      <w:pPr>
        <w:pStyle w:val="Normal"/>
        <w:shd w:fill="FFFFFF" w:val="clear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 – 2014 роки</w:t>
      </w:r>
    </w:p>
    <w:p>
      <w:pPr>
        <w:pStyle w:val="Normal"/>
        <w:shd w:fill="FFFFFF" w:val="clear"/>
        <w:jc w:val="right"/>
        <w:rPr>
          <w:b/>
          <w:b/>
          <w:color w:val="2E2E2E"/>
          <w:sz w:val="16"/>
          <w:szCs w:val="16"/>
          <w:lang w:val="uk-UA"/>
        </w:rPr>
      </w:pPr>
      <w:r>
        <w:rPr>
          <w:b/>
          <w:color w:val="2E2E2E"/>
          <w:sz w:val="16"/>
          <w:szCs w:val="16"/>
          <w:lang w:val="uk-UA"/>
        </w:rPr>
      </w:r>
    </w:p>
    <w:p>
      <w:pPr>
        <w:pStyle w:val="Normal"/>
        <w:shd w:fill="FFFFFF" w:val="clea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 xml:space="preserve">2.4. Встановлення меж парків і скверів району, створення «Зеленої карти району»,  розробка проектів із землеустрою. </w:t>
      </w:r>
    </w:p>
    <w:p>
      <w:pPr>
        <w:pStyle w:val="Normal"/>
        <w:shd w:fill="FFFFFF" w:val="clear"/>
        <w:ind w:left="4536" w:hanging="4536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Відділ Держкомзему у              </w:t>
      </w:r>
    </w:p>
    <w:p>
      <w:pPr>
        <w:pStyle w:val="Normal"/>
        <w:shd w:fill="FFFFFF" w:val="clear"/>
        <w:ind w:left="4536" w:hanging="4536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>Володарському районі</w:t>
      </w:r>
    </w:p>
    <w:p>
      <w:pPr>
        <w:pStyle w:val="Normal"/>
        <w:shd w:fill="FFFFFF" w:val="clear"/>
        <w:ind w:left="4536" w:hanging="4536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 xml:space="preserve">   </w:t>
      </w:r>
      <w:r>
        <w:rPr>
          <w:b/>
          <w:color w:val="2E2E2E"/>
          <w:sz w:val="28"/>
          <w:szCs w:val="28"/>
          <w:lang w:val="uk-UA"/>
        </w:rPr>
        <w:t>Термін виконання: 2012 – 2013 роки</w:t>
      </w:r>
    </w:p>
    <w:p>
      <w:pPr>
        <w:pStyle w:val="Normal"/>
        <w:shd w:fill="FFFFFF" w:val="clear"/>
        <w:ind w:firstLine="4536"/>
        <w:jc w:val="right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 xml:space="preserve">2.5. Здійснення контролю при розробці проектної документації на будівництво нових об'єктів, реконструкцію або капітальний ремонт споруд і будівель за озелененням територій відповідно до вимог чинного законодавства України .                                                                                   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житлово-комунального  господарств                                         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2E2E2E"/>
          <w:sz w:val="28"/>
          <w:szCs w:val="28"/>
          <w:lang w:val="uk-UA"/>
        </w:rPr>
        <w:t>райдержадміністрації</w:t>
      </w: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 xml:space="preserve">Термін виконання: 2012 – 2015 роки    </w:t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</w:t>
      </w:r>
      <w:r>
        <w:rPr>
          <w:color w:val="2E2E2E"/>
          <w:sz w:val="28"/>
          <w:szCs w:val="28"/>
          <w:lang w:val="uk-UA"/>
        </w:rPr>
        <w:t>2.6. Нагляд та контроль за  сплатою  компенсаційної вартості зелених насаджень, що підлягають видаленню під час проведення будівельних робіт .</w:t>
      </w:r>
    </w:p>
    <w:p>
      <w:pPr>
        <w:pStyle w:val="Normal"/>
        <w:ind w:firstLine="4536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</w:t>
      </w:r>
      <w:r>
        <w:rPr>
          <w:color w:val="2E2E2E"/>
          <w:sz w:val="28"/>
          <w:szCs w:val="28"/>
          <w:lang w:val="uk-UA"/>
        </w:rPr>
        <w:t>Відділ містобудування, архітектури та</w:t>
      </w:r>
    </w:p>
    <w:p>
      <w:pPr>
        <w:pStyle w:val="Normal"/>
        <w:ind w:firstLine="4536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</w:t>
      </w:r>
      <w:r>
        <w:rPr>
          <w:color w:val="2E2E2E"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райдержадміністрації, виконкоми     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2E2E2E"/>
          <w:sz w:val="28"/>
          <w:szCs w:val="28"/>
          <w:lang w:val="uk-UA"/>
        </w:rPr>
        <w:t>селищної та сільських рад</w:t>
      </w:r>
    </w:p>
    <w:p>
      <w:pPr>
        <w:pStyle w:val="Normal"/>
        <w:jc w:val="center"/>
        <w:rPr/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 – 2015 роки</w:t>
      </w:r>
    </w:p>
    <w:p>
      <w:pPr>
        <w:pStyle w:val="Normal"/>
        <w:jc w:val="right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 xml:space="preserve">                </w:t>
      </w:r>
      <w:r>
        <w:rPr>
          <w:color w:val="2E2E2E"/>
          <w:sz w:val="28"/>
          <w:szCs w:val="28"/>
          <w:lang w:val="uk-UA"/>
        </w:rPr>
        <w:t>2.8. Здійснення контролю за створенням нових парків, скверів відповідно до будівельних норм під час будівництва .</w:t>
      </w:r>
    </w:p>
    <w:p>
      <w:pPr>
        <w:pStyle w:val="Normal"/>
        <w:ind w:firstLine="4536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</w:t>
      </w:r>
      <w:r>
        <w:rPr>
          <w:color w:val="2E2E2E"/>
          <w:sz w:val="28"/>
          <w:szCs w:val="28"/>
          <w:lang w:val="uk-UA"/>
        </w:rPr>
        <w:t xml:space="preserve">Відділ містобудування, архітектури та </w:t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</w:t>
      </w:r>
      <w:r>
        <w:rPr>
          <w:color w:val="2E2E2E"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</w:t>
      </w:r>
      <w:r>
        <w:rPr>
          <w:color w:val="2E2E2E"/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/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Термін виконання: 2012 – 2015 роки</w:t>
      </w:r>
    </w:p>
    <w:p>
      <w:pPr>
        <w:pStyle w:val="Normal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2E2E2E"/>
          <w:sz w:val="28"/>
          <w:szCs w:val="28"/>
          <w:lang w:val="uk-UA"/>
        </w:rPr>
        <w:t>8. Очікувані кінцеві результати виконання Програми</w:t>
      </w:r>
    </w:p>
    <w:p>
      <w:pPr>
        <w:pStyle w:val="Normal"/>
        <w:jc w:val="both"/>
        <w:rPr>
          <w:b/>
          <w:b/>
          <w:bCs/>
          <w:color w:val="2E2E2E"/>
          <w:sz w:val="28"/>
          <w:szCs w:val="28"/>
          <w:lang w:val="uk-UA"/>
        </w:rPr>
      </w:pPr>
      <w:r>
        <w:rPr>
          <w:b/>
          <w:bCs/>
          <w:color w:val="2E2E2E"/>
          <w:sz w:val="28"/>
          <w:szCs w:val="28"/>
          <w:lang w:val="uk-UA"/>
        </w:rPr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77" w:leader="none"/>
        </w:tabs>
        <w:jc w:val="both"/>
        <w:rPr/>
      </w:pPr>
      <w:r>
        <w:rPr>
          <w:color w:val="2E2E2E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еалізація заходів Програми дозволить поліпшити стан навколишнього природного середовища, його естетичні та екологічні складові. Системний підхід до розвитку насаджень у Володарському районі  надасть можливість створити концепцію розвитку зелених зон населених пунктів району, а її впровадження у зелене будівництво сприятиме покращанню екологічних умов довкілля. Складання кадастру зелених насаджень селища і оцінка їх стану дасть можливість скласти плани реконструкції скверів, інших зелених зон з використанням рослин, стійких до екологічних та природних умов</w:t>
      </w:r>
      <w:r>
        <w:rPr>
          <w:color w:val="2E2E2E"/>
          <w:sz w:val="28"/>
          <w:szCs w:val="28"/>
          <w:lang w:val="uk-UA"/>
        </w:rPr>
        <w:t>.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П.Г.Хар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color w:val="2E2E2E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2E2E2E"/>
          <w:sz w:val="28"/>
          <w:szCs w:val="28"/>
          <w:lang w:val="uk-UA"/>
        </w:rPr>
        <w:t xml:space="preserve">до Програми </w:t>
      </w:r>
    </w:p>
    <w:p>
      <w:pPr>
        <w:pStyle w:val="Normal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color w:val="2E2E2E"/>
          <w:sz w:val="28"/>
          <w:szCs w:val="28"/>
          <w:lang w:val="uk-UA"/>
        </w:rPr>
        <w:t xml:space="preserve">ПЕРЕЛІК </w:t>
        <w:br/>
        <w:t>об’єктів загального користування</w:t>
      </w:r>
      <w:r>
        <w:rPr/>
        <w:t> </w:t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660"/>
        <w:gridCol w:w="4318"/>
        <w:gridCol w:w="1564"/>
      </w:tblGrid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jc w:val="center"/>
              <w:rPr>
                <w:color w:val="2E2E2E"/>
                <w:lang w:val="uk-UA"/>
              </w:rPr>
            </w:pPr>
            <w:r>
              <w:rPr>
                <w:b/>
                <w:bCs/>
                <w:color w:val="2E2E2E"/>
                <w:lang w:val="uk-UA"/>
              </w:rPr>
              <w:t>№</w:t>
            </w:r>
          </w:p>
          <w:p>
            <w:pPr>
              <w:pStyle w:val="Normal"/>
              <w:ind w:left="-208" w:firstLine="208"/>
              <w:jc w:val="center"/>
              <w:rPr>
                <w:color w:val="2E2E2E"/>
                <w:lang w:val="uk-UA"/>
              </w:rPr>
            </w:pPr>
            <w:r>
              <w:rPr>
                <w:b/>
                <w:bCs/>
                <w:color w:val="2E2E2E"/>
                <w:lang w:val="uk-UA"/>
              </w:rPr>
              <w:t>з/п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E2E2E"/>
                <w:lang w:val="uk-UA"/>
              </w:rPr>
            </w:pPr>
            <w:r>
              <w:rPr>
                <w:b/>
                <w:bCs/>
                <w:color w:val="2E2E2E"/>
                <w:lang w:val="uk-UA"/>
              </w:rPr>
              <w:t>Найменування об'єкта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E2E2E"/>
                <w:lang w:val="uk-UA"/>
              </w:rPr>
            </w:pPr>
            <w:r>
              <w:rPr>
                <w:b/>
                <w:bCs/>
                <w:color w:val="2E2E2E"/>
                <w:lang w:val="uk-UA"/>
              </w:rPr>
              <w:t xml:space="preserve">         </w:t>
            </w:r>
            <w:r>
              <w:rPr>
                <w:b/>
                <w:bCs/>
                <w:color w:val="2E2E2E"/>
                <w:lang w:val="uk-UA"/>
              </w:rPr>
              <w:t>Адрес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E2E2E"/>
                <w:lang w:val="uk-UA"/>
              </w:rPr>
            </w:pPr>
            <w:r>
              <w:rPr>
                <w:color w:val="2E2E2E"/>
                <w:lang w:val="uk-UA"/>
              </w:rPr>
              <w:t xml:space="preserve">      </w:t>
            </w:r>
            <w:r>
              <w:rPr>
                <w:color w:val="2E2E2E"/>
                <w:lang w:val="uk-UA"/>
              </w:rPr>
              <w:t>Площа,га</w:t>
            </w:r>
          </w:p>
        </w:tc>
      </w:tr>
      <w:tr>
        <w:trPr>
          <w:trHeight w:val="487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Сквер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мт Володарка,пров. Суворов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Парк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мт Володарка,вул.Миру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Березна,вул.Лені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Біліївка,вул.Шевчен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5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Сквер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Гайворон,вул.Шкіль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6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Парк 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Городище-Пустоварівське,</w:t>
            </w:r>
          </w:p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вул.Лені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Завадівка,вул.Піонерсь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1,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квер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Завадівка,вул.Лені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07</w:t>
            </w:r>
          </w:p>
        </w:tc>
      </w:tr>
      <w:tr>
        <w:trPr>
          <w:trHeight w:val="39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Косівка,вул.30річчя Перемог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Городище-Косівське,</w:t>
            </w:r>
          </w:p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вул.Мельни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0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1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Логвин,вул.Шевчен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2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Сквер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Логвин,вул.Шевчен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0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3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 Михайлівка,вул.Шевчен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02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4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Лихачиха,вул.Централь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34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Сквер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Ожегівка,вул.Шевченк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6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Пархомівка,вул.Лені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2,6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7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Рогізна,вул.Лені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3</w:t>
            </w:r>
          </w:p>
        </w:tc>
      </w:tr>
      <w:tr>
        <w:trPr>
          <w:trHeight w:val="359" w:hRule="atLeast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8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Руде Село,вул.Парков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2,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2E2E2E"/>
                <w:sz w:val="28"/>
                <w:szCs w:val="28"/>
                <w:lang w:val="uk-UA"/>
              </w:rPr>
              <w:t>1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Парк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с.Тарган, вул.Кооперативна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  <w:t>0,2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08" w:firstLine="208"/>
              <w:rPr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Cs/>
                <w:color w:val="2E2E2E"/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2E2E2E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2E2E2E"/>
                <w:sz w:val="28"/>
                <w:szCs w:val="28"/>
                <w:lang w:val="uk-UA"/>
              </w:rPr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E2E2E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2E2E2E"/>
                <w:sz w:val="28"/>
                <w:szCs w:val="28"/>
                <w:lang w:val="uk-UA"/>
              </w:rPr>
              <w:t>18,3</w:t>
            </w:r>
          </w:p>
        </w:tc>
      </w:tr>
    </w:tbl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П.Г.Хар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rPr>
          <w:b/>
          <w:b/>
          <w:color w:val="2E2E2E"/>
          <w:sz w:val="28"/>
          <w:szCs w:val="28"/>
          <w:lang w:val="uk-UA"/>
        </w:rPr>
      </w:pPr>
      <w:r>
        <w:rPr>
          <w:b/>
          <w:color w:val="2E2E2E"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5" w:leader="none"/>
        </w:tabs>
        <w:ind w:left="6521" w:hanging="6521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6375" w:leader="none"/>
        </w:tabs>
        <w:ind w:left="6521" w:hanging="65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Програми</w:t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План заходів Програми і порядок їх реал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60"/>
        <w:gridCol w:w="2268"/>
        <w:gridCol w:w="1275"/>
        <w:gridCol w:w="26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есення в натуру меж парків та скверів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  <w:sz w:val="28"/>
                <w:szCs w:val="28"/>
                <w:lang w:val="uk-UA"/>
              </w:rPr>
              <w:t>Виконко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 xml:space="preserve">селищної  та сільських  рад,відділ Держкомзему у Володарському район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бази да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ктів зеле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Створення нових  зелених масивів</w:t>
            </w:r>
          </w:p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E2E2E"/>
                <w:sz w:val="28"/>
                <w:szCs w:val="28"/>
                <w:lang w:val="uk-UA"/>
              </w:rPr>
              <w:t>Виконко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селищної  та сільських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найкращих екологічних, санітарно-гігієнічних життєвих умов для населення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E2E2E"/>
                <w:sz w:val="28"/>
                <w:szCs w:val="28"/>
                <w:lang w:val="uk-UA"/>
              </w:rPr>
              <w:t xml:space="preserve">Паспортизація  територій зелених зон    </w:t>
            </w:r>
          </w:p>
          <w:p>
            <w:pPr>
              <w:pStyle w:val="Normal"/>
              <w:shd w:fill="FFFFFF" w:val="clear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Виконко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селищної  та сільських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ніторинг зеленої зони та комплексна оцінка фактичного і прогнозованого стану насадж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ння довідникових посібників,буклетів про природно-заповідні об’єкти, екскурсійні маршру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Виконко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селищної  та сільських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ування серед учнівської молоді важливості збереження зелених насадж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анітарної обрізки  та знесення аварійних де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КП,,Володарка</w:t>
            </w:r>
            <w:r>
              <w:rPr>
                <w:color w:val="2E2E2E"/>
                <w:sz w:val="28"/>
                <w:szCs w:val="28"/>
              </w:rPr>
              <w:t>’</w:t>
            </w:r>
            <w:r>
              <w:rPr>
                <w:color w:val="2E2E2E"/>
                <w:sz w:val="28"/>
                <w:szCs w:val="28"/>
                <w:lang w:val="en-US"/>
              </w:rPr>
              <w:t>’</w:t>
            </w:r>
          </w:p>
          <w:p>
            <w:pPr>
              <w:pStyle w:val="Normal"/>
              <w:rPr/>
            </w:pPr>
            <w:r>
              <w:rPr>
                <w:color w:val="2E2E2E"/>
                <w:sz w:val="28"/>
                <w:szCs w:val="28"/>
              </w:rPr>
              <w:t>в</w:t>
            </w:r>
            <w:r>
              <w:rPr>
                <w:color w:val="2E2E2E"/>
                <w:sz w:val="28"/>
                <w:szCs w:val="28"/>
                <w:lang w:val="uk-UA"/>
              </w:rPr>
              <w:t>иконкоми</w:t>
            </w:r>
          </w:p>
          <w:p>
            <w:pPr>
              <w:pStyle w:val="Normal"/>
              <w:rPr>
                <w:color w:val="2E2E2E"/>
                <w:sz w:val="28"/>
                <w:szCs w:val="28"/>
                <w:lang w:val="uk-UA"/>
              </w:rPr>
            </w:pPr>
            <w:r>
              <w:rPr>
                <w:color w:val="2E2E2E"/>
                <w:sz w:val="28"/>
                <w:szCs w:val="28"/>
                <w:lang w:val="uk-UA"/>
              </w:rPr>
              <w:t>селищної  та сільських 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існуючих насаджень та утримання  у здоровому та упорядкованому стан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2E2E"/>
                <w:sz w:val="28"/>
                <w:szCs w:val="28"/>
                <w:lang w:val="uk-UA"/>
              </w:rPr>
            </w:pPr>
            <w:r>
              <w:rPr>
                <w:b/>
                <w:color w:val="2E2E2E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П.Г.Хар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42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56:00Z</dcterms:created>
  <dc:creator>sasha</dc:creator>
  <dc:description/>
  <cp:keywords/>
  <dc:language>en-US</dc:language>
  <cp:lastModifiedBy>GANECKA</cp:lastModifiedBy>
  <cp:lastPrinted>2011-12-19T09:29:00Z</cp:lastPrinted>
  <dcterms:modified xsi:type="dcterms:W3CDTF">2011-12-19T07:30:00Z</dcterms:modified>
  <cp:revision>94</cp:revision>
  <dc:subject/>
  <dc:title/>
</cp:coreProperties>
</file>