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lang w:val="uk-UA"/>
        </w:rPr>
        <w:t xml:space="preserve">  </w:t>
      </w:r>
      <w:r>
        <w:rPr>
          <w:lang w:val="en-US"/>
        </w:rPr>
        <w:drawing>
          <wp:inline distT="0" distB="0" distL="0" distR="0">
            <wp:extent cx="4273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uk-UA"/>
        </w:rPr>
        <w:t xml:space="preserve">                                         </w:t>
      </w:r>
      <w:r>
        <w:rPr/>
        <w:t xml:space="preserve">                                              </w:t>
      </w:r>
      <w:r>
        <w:rPr>
          <w:bCs/>
          <w:lang w:val="uk-UA"/>
        </w:rPr>
        <w:t xml:space="preserve">                                                         </w:t>
      </w:r>
    </w:p>
    <w:p>
      <w:pPr>
        <w:pStyle w:val="Heading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Шістнадцята</w:t>
      </w:r>
      <w:r>
        <w:rPr>
          <w:b/>
          <w:sz w:val="28"/>
          <w:szCs w:val="28"/>
        </w:rPr>
        <w:t xml:space="preserve"> сесія  п’ятого скликання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затвердження районної прогр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оціального захисту учасникі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ойових дій на території інших держа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08-2010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подання Володарської районної державної адміністрації від 08.01.2008 №3-6-29, відповідно до пункту 16 частини першої статті 43 Закону України «Про місцеве самоврядування в Україні», район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айонну програму соціального захисту учасників бойових дій на території інших держав на 2008-2010 роки (далі Програма), що додається.</w:t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районній державній адміністрації під час  формування районного бюджету на 2008 рік та на відповідні наступні роки враховувати за поданням головного розпорядника коштів видатки на реалізацію заходів програми, виходячи з реальних можливостей бюджету та його пріоритет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5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 комісію районної ради з питань соціально-економічного та  культурного розвитку і комунальної власності. </w:t>
      </w:r>
    </w:p>
    <w:p>
      <w:pPr>
        <w:pStyle w:val="Normal"/>
        <w:widowControl w:val="false"/>
        <w:autoSpaceDE w:val="false"/>
        <w:ind w:left="10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ради </w:t>
        <w:tab/>
        <w:t xml:space="preserve">                               </w:t>
        <w:tab/>
        <w:tab/>
        <w:tab/>
        <w:tab/>
        <w:t xml:space="preserve">      Д.В.Ліщенко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 Володар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січня  2008 року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20 -16-V</w:t>
      </w:r>
    </w:p>
    <w:p>
      <w:pPr>
        <w:pStyle w:val="Normal"/>
        <w:ind w:left="64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4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4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4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4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4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4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4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709"/>
        <w:rPr/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b/>
          <w:bCs/>
          <w:szCs w:val="28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до рішення шістнадцятої сесії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кликання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15.01.</w:t>
      </w:r>
      <w:r>
        <w:rPr>
          <w:b/>
          <w:sz w:val="28"/>
          <w:szCs w:val="28"/>
        </w:rPr>
        <w:t xml:space="preserve">2008 №  </w:t>
      </w:r>
      <w:r>
        <w:rPr>
          <w:b/>
          <w:sz w:val="28"/>
          <w:szCs w:val="28"/>
          <w:lang w:val="uk-UA"/>
        </w:rPr>
        <w:t>120</w:t>
      </w:r>
      <w:r>
        <w:rPr>
          <w:b/>
          <w:sz w:val="28"/>
          <w:szCs w:val="28"/>
        </w:rPr>
        <w:t xml:space="preserve">  - 16 -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а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учасників бойових д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інших держав на 2008 – 201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 Програми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айонна програма соціального захисту учасників бойових дій на території інших держав на 2008 – 2010 роки ( далі – Програма) розроблена  відповідно до Закону України «Про  місцеві державні адміністрації» (із наступними змінами) і спрямована на поліпшення становища учасників бойових дій на території інших держав, які проживають у Володарському рай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сновною метою Програми є посилення соціальних гарантій захисту учасників бойових дій на території інших держав, які проживають на території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Фінансув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Фінансування Програми здійснюється за рахунок коштів районного бюджету на відповідні роки, виходячи з його реальних можливостей та пріорите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4. Очікувані результат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конання заходів, визначених Програмою, дасть можливість посилити соціальний захист учасників бойових дій на території інших держав, забезпечити виховання у молоді шанобливого ставлення до цієї категорії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щодо виконання Програми</w:t>
      </w:r>
    </w:p>
    <w:p>
      <w:pPr>
        <w:pStyle w:val="Normal"/>
        <w:ind w:left="12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Забезпечити соціальну допомогу та підтримку сімей загиблих, померлих, інвалідів та малозабезпечених сімей учасників бойових дій на території інших держав, які проживають у Володарському районі 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Управління праці і соціального захисту населення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айдержадміністрації, районна організація воїнів-афганц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щорічної диспансеризації забезпечити першочергову госпіталізацію та обслуговування учасників бойових дій на території інших держав, які проживають у Володарському районі,  у лікувально - профілактичних закладах обла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Центральна районна лікар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районна організація воїнів-афганц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Проведення планових заходів за участю органів виконавчої влади, органів місцевого самовряду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Райдержадміністрація, районна рад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районна організація воїнів-афганц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Проведення планових заходів за участю обласної та районної організації воїнів-афганці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Районна організація воїнів-афганців</w:t>
        <w:tab/>
        <w:tab/>
        <w:tab/>
        <w:tab/>
        <w:t xml:space="preserve">          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ійно  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Забезпечити створення належних побутових умов у палатах для ветеранів війни і праці у центральній районній лікарн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Центральна районна лікар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Пості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Передбачати збільшення видатків на медикаменти у стаціонарних закладах на  пільгове забезпечення учасників бойових дій на території інших держав, які проживають у Володарському районі,  ліками у разі їх амбулаторного ліку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Фінансове управління   райдержадміністр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Центральна районна лікарня</w:t>
        <w:tab/>
        <w:tab/>
        <w:tab/>
        <w:t xml:space="preserve">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ри формуванні бюджету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Забезпечити оздоровлення дітей учасників бойових дій на території інших держав, які проживають у Володарському районі, в оздоровчих таборах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Відділи освіти, у справах сім’ї та молоді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райдержадміністрації, центральна районна лікарня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8. Забезпечити широке висвітлення у засобах масової інформації проблем життєдіяльності учасників бойових дій на території інших держав, які проживають у Володарському районі, можливі шляхи їх вирішення, питання діяльності державних органів   влади щодо підвищення захищеності розв’язання, цієї категорії населення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Управління праці і соціального захисту насе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Сектор з питань внутрішньої політики, зв’язків із засоб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масової інформації та громадськістю 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</w:t>
        <w:tab/>
        <w:tab/>
        <w:tab/>
        <w:tab/>
        <w:tab/>
        <w:tab/>
        <w:t>М.С.Гришко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rFonts w:eastAsia="Arial Unicode MS"/>
      <w:color w:val="000000"/>
      <w:sz w:val="28"/>
      <w:szCs w:val="19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/>
      <w:color w:val="000000"/>
      <w:sz w:val="28"/>
      <w:szCs w:val="19"/>
      <w:shd w:fill="FFFFFF" w:val="clear"/>
      <w:lang w:val="uk-UA"/>
    </w:rPr>
  </w:style>
  <w:style w:type="character" w:styleId="Style14">
    <w:name w:val=" Знак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0:00Z</dcterms:created>
  <dc:creator>районна рада</dc:creator>
  <dc:description/>
  <cp:keywords/>
  <dc:language>en-US</dc:language>
  <cp:lastModifiedBy>VLRADA04</cp:lastModifiedBy>
  <cp:lastPrinted>2002-01-01T00:08:00Z</cp:lastPrinted>
  <dcterms:modified xsi:type="dcterms:W3CDTF">2002-01-01T03:20:00Z</dcterms:modified>
  <cp:revision>2</cp:revision>
  <dc:subject/>
  <dc:title>                                                                                                                                                              </dc:title>
</cp:coreProperties>
</file>