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а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>_____________ П.Ф.Мусіє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09 грудня  2011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Володарської районної ради з 12.12.2011 по 16.12.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01"/>
        <w:gridCol w:w="2835"/>
        <w:gridCol w:w="2976"/>
        <w:gridCol w:w="2552"/>
        <w:gridCol w:w="992"/>
      </w:tblGrid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, ча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" w:hanging="6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то</w:t>
            </w:r>
          </w:p>
          <w:p>
            <w:pPr>
              <w:pStyle w:val="Normal"/>
              <w:ind w:left="699" w:hanging="699"/>
              <w:jc w:val="center"/>
              <w:rPr/>
            </w:pPr>
            <w:r>
              <w:rPr>
                <w:b/>
                <w:i/>
              </w:rPr>
              <w:t>провод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прошені, 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ітка</w:t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а нарада у  голови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прийому громадян заступником голови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атеріалів на засідання постійних комісій район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неділок 12.12.20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9.30-12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ом тиж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громадян головою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з представниками засобів масової інформ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ь у засіданні районного комітету з економічних ре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івторок 13.12.20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айонного комі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ь у заходах з нагоди Дня вшанування учасників ліквідації наслідків аварії на ЧАЕ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ь у звітуванні Зрайківського сільського голови про свою діяльність перед громад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реда 14.12.20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ук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і сіл Зрайки та Брі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дача повідомлення Київській обласній раді про проведення сесій і засідань виконкомів місцевих рад, сесії районної рад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Участь у звітуванні Рачківського сільського голови про свою діяльність перед громадою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Участь у заходах з нагоди Дня працівників суду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Засідання постійної комісії районної ради з питань охорони здоров’я, освіти, культури, молоді та спорту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Участь у проведенні Єдиного дня інформування населення на тему «СНІД – хвороба ХХІ сторіччя»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Забезпечення участі 2-х депутатів районної ради у семінарі-навчанні при Київській ОДА по питаннях запобігання та протидії коруп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Четвер 15.12.201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ротягом дн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ом дн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ун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ідвищення кваліфікації при 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і сіл Рачки і Рат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и-член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и район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Засідання постійної комісії з питань агропромислового комплексу та земельних відносин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Участь у семінарі для посадових осіб місцевого самоврядування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Участь керуючої справами виконавчого апарату ради у обласному семінарі керівників профспілкових організаці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Участь у засіданні оргкомітету з питань відзначення в районі року ветеранів Великої Вітчизняної вій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'ятниця 16 .12.201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е управління юсти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О ПП держус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и-членик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місцевого самовряд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Л.Ф.Ганецька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44:00Z</dcterms:created>
  <dc:creator>Яніна</dc:creator>
  <dc:description/>
  <cp:keywords/>
  <dc:language>en-US</dc:language>
  <cp:lastModifiedBy>GANECKA</cp:lastModifiedBy>
  <cp:lastPrinted>2011-11-25T14:59:00Z</cp:lastPrinted>
  <dcterms:modified xsi:type="dcterms:W3CDTF">2011-12-09T14:22:00Z</dcterms:modified>
  <cp:revision>36</cp:revision>
  <dc:subject/>
  <dc:title>                                                                                                                              </dc:title>
</cp:coreProperties>
</file>