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</w:t>
      </w:r>
      <w:r>
        <w:rPr/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</w:t>
      </w:r>
      <w:r>
        <w:rPr>
          <w:b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Проект  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ЬКА РАЙОН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сесія шостого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стан торг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 xml:space="preserve">вельного обслуговува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селення Володарс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пункту 28 частини першої статті 43 Закону України «Про місцеве самоврядування в Україні»,  заслухавши інформацію виконуючої обов’язки начальника відділу соціально-економічного розвитку райдержадміністрації Нагаївської В.С., районна рада </w:t>
      </w: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Інформацію «Про </w:t>
      </w:r>
      <w:r>
        <w:rPr>
          <w:sz w:val="28"/>
          <w:szCs w:val="28"/>
        </w:rPr>
        <w:t>стан торг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вельного обслуговування  населення Володарського району» </w:t>
      </w:r>
      <w:r>
        <w:rPr>
          <w:sz w:val="28"/>
          <w:szCs w:val="28"/>
          <w:lang w:val="uk-UA"/>
        </w:rPr>
        <w:t>взяти до відом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районній державній адміністрації, виконкомам селищної, сільських рад району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дотримання порядку провадження торговельної діяльності та правил торговельного обслуговування населення на території район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проводити  роботу по дотриманню підприємствами торгівлі  та побутового обслуговування населення законодавства щодо якості надання  послуг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uk-UA"/>
        </w:rPr>
        <w:t>Рекомендувати селищному, сільським головам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здійснювати контроль за дотриманням режиму роботи підприємств торгівлі на відповідній території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дачі дозволів на відкриття об’єкту торгівлі дотримуватися постанови Кабінету Міністрів України «Про затвердження Порядку провадження торговельної діяльності та правил торговельного обслуговування на ринку споживчих товарів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допускати стихійну торгівлю на підвідомчих територіях.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</w:t>
      </w:r>
      <w:r>
        <w:rPr>
          <w:sz w:val="26"/>
          <w:szCs w:val="28"/>
          <w:lang w:val="uk-UA"/>
        </w:rPr>
        <w:t xml:space="preserve">3. 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ї районної ради з питань соціально-економічного та культурного розвитку і комунальної власності.</w:t>
      </w:r>
    </w:p>
    <w:p>
      <w:pPr>
        <w:pStyle w:val="TextBody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ступник голови ради                                                                        П.Г.Хару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мт Володар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6 серпня</w:t>
      </w:r>
      <w:r>
        <w:rPr>
          <w:b/>
          <w:sz w:val="28"/>
          <w:szCs w:val="28"/>
        </w:rPr>
        <w:t xml:space="preserve"> 2011 рок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-0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   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  <w:lang w:val="uk-U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53:00Z</dcterms:created>
  <dc:creator>Admin</dc:creator>
  <dc:description/>
  <cp:keywords/>
  <dc:language>en-US</dc:language>
  <cp:lastModifiedBy>GANECKA</cp:lastModifiedBy>
  <cp:lastPrinted>2011-08-03T10:17:00Z</cp:lastPrinted>
  <dcterms:modified xsi:type="dcterms:W3CDTF">2011-08-08T11:43:00Z</dcterms:modified>
  <cp:revision>9</cp:revision>
  <dc:subject/>
  <dc:title>АНАЛІЗ РЕГУЛЯТОРНОГО ВПЛИВУ РІШЕННЯ ВИКОНАВЧОГО КОМІТЕТУ «ПРО ЗАТВЕРДЖЕННЯ ТАРИФІВ НА ПЛАТНІ ПОСЛУГИ ТРУДОВОГО АРХІВУ ВИКОНАВЧОГО КОМІТЕТУ ІРПІНСЬКОЇ МІСЬКОЇ РАДИ»</dc:title>
</cp:coreProperties>
</file>