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8534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Cs/>
          <w:sz w:val="24"/>
          <w:lang w:val="uk-UA"/>
        </w:rPr>
      </w:pPr>
      <w:r>
        <w:rPr>
          <w:bCs/>
          <w:lang w:val="uk-UA"/>
        </w:rPr>
        <w:t xml:space="preserve">                                                             </w:t>
      </w:r>
    </w:p>
    <w:p>
      <w:pPr>
        <w:pStyle w:val="Heading"/>
        <w:rPr/>
      </w:pPr>
      <w:r>
        <w:rPr>
          <w:bCs/>
        </w:rPr>
        <w:t>ВОЛОДАРСЬКА РАЙОННА РАДА</w:t>
      </w:r>
      <w:r>
        <w:rPr>
          <w:bCs/>
          <w:lang w:val="uk-UA"/>
        </w:rPr>
        <w:t xml:space="preserve">       </w:t>
      </w:r>
    </w:p>
    <w:p>
      <w:pPr>
        <w:pStyle w:val="Heading"/>
        <w:rPr>
          <w:bCs/>
          <w:lang w:val="uk-UA"/>
        </w:rPr>
      </w:pPr>
      <w:r>
        <w:rPr>
          <w:bCs/>
          <w:lang w:val="uk-UA"/>
        </w:rPr>
        <w:t xml:space="preserve">КИЇВСЬКОЇ ОБЛАСТІ                   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я   сесія  шост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засідання</w:t>
      </w:r>
    </w:p>
    <w:p>
      <w:pPr>
        <w:pStyle w:val="Heading2"/>
        <w:ind w:left="26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 Програму </w:t>
      </w:r>
      <w:r>
        <w:rPr>
          <w:b/>
          <w:bCs/>
          <w:sz w:val="28"/>
          <w:szCs w:val="28"/>
        </w:rPr>
        <w:t xml:space="preserve">відзначення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жавних та професійних свят,  ювілейних дат, заохочення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заслуги перед Володарським районом, здійснення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sz w:val="28"/>
          <w:szCs w:val="28"/>
        </w:rPr>
        <w:t>представницьких та інших заходів на 2011-2013 рок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зглянувши подання Володарської районної державної адміністрації від 09.12.2010 №   2350-6-25,  відповідно  до    пункту  16 частини  першої статті 43 Закону    України    „Про    місцеве самоврядування в Україні”,   районна   рада   </w:t>
      </w:r>
      <w:r>
        <w:rPr>
          <w:b/>
          <w:sz w:val="28"/>
          <w:szCs w:val="28"/>
        </w:rPr>
        <w:t>в и р і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твердити  Програму </w:t>
      </w:r>
      <w:r>
        <w:rPr>
          <w:bCs/>
          <w:sz w:val="28"/>
          <w:szCs w:val="28"/>
        </w:rPr>
        <w:t>відзначення державних та професійних свят, ювілейних дат, заохочення за заслуги перед Володарським районом, здійснення представницьких та інших заходів на 2011-2013 роки</w:t>
      </w:r>
      <w:r>
        <w:rPr>
          <w:sz w:val="28"/>
          <w:szCs w:val="28"/>
        </w:rPr>
        <w:t xml:space="preserve"> (далі – Програма), що додається.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Рекомендувати районній державній адміністрації </w:t>
      </w:r>
      <w:r>
        <w:rPr>
          <w:sz w:val="28"/>
          <w:szCs w:val="28"/>
        </w:rPr>
        <w:t>під</w:t>
      </w:r>
      <w:r>
        <w:rPr>
          <w:bCs/>
          <w:sz w:val="28"/>
          <w:szCs w:val="28"/>
        </w:rPr>
        <w:t xml:space="preserve"> час формування показників районного бюджету на 2011 – 2013 роки враховувати за поданням головного розпорядника коштів потребу в асигнуваннях на реалізацію Програми, виходячи з реальних можливостей бюджету та його пріоритетів.</w:t>
      </w:r>
    </w:p>
    <w:p>
      <w:pPr>
        <w:pStyle w:val="Style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bCs/>
          <w:sz w:val="28"/>
          <w:szCs w:val="28"/>
        </w:rPr>
        <w:t>постійну комісію районної ради з питань  охорони здоров’я, освіти, культури, молоді та спорт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Голова ради                                                                                     П.Ф.Мусієнк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>смт. Володар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4</w:t>
      </w:r>
      <w:r>
        <w:rPr>
          <w:b/>
          <w:sz w:val="28"/>
        </w:rPr>
        <w:t xml:space="preserve"> грудня 2010 року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z w:val="28"/>
        </w:rPr>
        <w:t xml:space="preserve">№       </w:t>
      </w:r>
      <w:r>
        <w:rPr>
          <w:b/>
          <w:sz w:val="28"/>
        </w:rPr>
        <w:t>28-03(І)-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І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0"/>
        <w:ind w:left="26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left="2608" w:hanging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до рішення І засіда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третьої сесії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районн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 скликання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від 24 грудня 2010 № 28-03(І)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2611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значення державних та професійних свят, ювілейних дат, заохочення за заслуги перед Володарським районом , здійснення представницьких та інших заходів на 2011-2013 ро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ґрунтування необхідності прийняття Прогр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ограма відзначення державних та професійних свят, ювілейних дат, заохочення за заслуги перед  Володарським районом, здійснення представницьких та інших зз України „Про місцеві державні адміністрації", „Про місцеве самовря</w:t>
        <w:softHyphen/>
        <w:t>дування в Україні", Бюджетного кодексу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Район відповідно до встановленого порядку бере участь у відзначенні свят, подій державного і районного значення. В районі здійсню</w:t>
        <w:softHyphen/>
        <w:t>ються заходи, пов'язані із заохоченням, відзначенням та стимулюванням окремих працівників, трудових колективів, які досягли високого професіо</w:t>
        <w:softHyphen/>
        <w:t xml:space="preserve">налізму і визначних успіхів у виробничій, державній, творчій та інших сферах діяльності, зробили вагомий внесок у створення матеріальних і духовних цінностей або мають інші заслуги, виконанням представницьких функцій відповідних районних структур тощо. Це потребує систематизації таких заходів, виділення бюджетних асигнуван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 і завдання Прогр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забезпечення належної організації відзначення державних та професійних свят, ювілейних дат, заохочення за заслуги перед Володарщино, здійснення представницьких та інших заход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 створення додаткових організацій</w:t>
        <w:softHyphen/>
        <w:t>них, фінансових і матеріально-технічних умов для виконання мети Прог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інансування Прогр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інансування Програми здійснюватиметься за рахунок коштів   районного бюджету. Кошти виділятимуться на відповідний рік згідно із проектом  розрахунку видатків на виконання Програми,  виходячи з реальних можливостей бюджету та  його пріоритетів 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оди щодо реалізації Прогр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ідзначення державних свят, визначних подій держави, які встановлені актами Президента України, Уряду України, із врученням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мот голови райдержадміністрації та  голови районної ради </w:t>
      </w:r>
    </w:p>
    <w:p>
      <w:pPr>
        <w:pStyle w:val="Normal"/>
        <w:widowControl w:val="false"/>
        <w:shd w:fill="FFFFFF" w:val="clear"/>
        <w:autoSpaceDE w:val="false"/>
        <w:ind w:left="5040" w:hanging="0"/>
        <w:rPr/>
      </w:pPr>
      <w:r>
        <w:rPr>
          <w:sz w:val="28"/>
          <w:szCs w:val="28"/>
        </w:rPr>
        <w:t xml:space="preserve">Відділи організаційно - кадрової  роботи та  культури і туризму  райдержадміністрації </w:t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ійно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значення  районних  свят та подій, які проводяться відповідно до розпоряджень голови райдержадміністрації, голови районної ради, із врученням Почесних грамот райдержадміністрації.</w:t>
      </w:r>
    </w:p>
    <w:p>
      <w:pPr>
        <w:pStyle w:val="Normal"/>
        <w:widowControl w:val="false"/>
        <w:shd w:fill="FFFFFF" w:val="clear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ідділи організаційно - кадрової  роботи та  культури і  туризму  райдержадміністрації       </w:t>
        <w:tab/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Постійно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3.</w:t>
      </w:r>
      <w:r>
        <w:rPr>
          <w:sz w:val="28"/>
          <w:szCs w:val="28"/>
        </w:rPr>
        <w:tab/>
        <w:t>Відзначення ювілейних дат підприємств, установ, організацій та окремих осіб із врученням Почесних грамот трудовим колективам .</w:t>
      </w:r>
    </w:p>
    <w:p>
      <w:pPr>
        <w:pStyle w:val="Normal"/>
        <w:widowControl w:val="false"/>
        <w:shd w:fill="FFFFFF" w:val="clear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ідділи організаційно - кадрової  роботи та  культури і  туризму  райдержадміністрації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509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остій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5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ідзначення колективів підприємств, установ і організацій та окрем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іб за високі трудові здобутки із врученням Почесних грамот .</w:t>
      </w:r>
    </w:p>
    <w:p>
      <w:pPr>
        <w:pStyle w:val="Normal"/>
        <w:widowControl w:val="false"/>
        <w:shd w:fill="FFFFFF" w:val="clear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ідділи організаційно - кадрової  роботи та  культури і  туризму   райдержадміністрації </w:t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4.5. </w:t>
      </w:r>
      <w:r>
        <w:rPr>
          <w:sz w:val="28"/>
          <w:szCs w:val="28"/>
        </w:rPr>
        <w:t>Відзначення професійних свят, які встановлені відповідно до указів</w:t>
        <w:br/>
        <w:t>Президента України, із врученням Грамот голови Володарської райдержадміністрації та  голови районної ради .</w:t>
      </w:r>
    </w:p>
    <w:p>
      <w:pPr>
        <w:pStyle w:val="Normal"/>
        <w:widowControl w:val="false"/>
        <w:shd w:fill="FFFFFF" w:val="clear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ідділи організаційно - кадрової  роботи та  культури і  туризму  райдержадміністрації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тійно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бланків Почесних грамот для відзначення та заохочення підприємств, установ та організацій і окремих осі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4956" w:hanging="0"/>
        <w:rPr/>
      </w:pPr>
      <w:r>
        <w:rPr>
          <w:sz w:val="28"/>
          <w:szCs w:val="28"/>
        </w:rPr>
        <w:t xml:space="preserve">Відділи організаційно - кадрової    роботи та  культури і  туризму  райдержадміністрації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ійно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540"/>
        <w:jc w:val="both"/>
        <w:rPr/>
      </w:pPr>
      <w:r>
        <w:rPr>
          <w:spacing w:val="-11"/>
          <w:sz w:val="28"/>
          <w:szCs w:val="28"/>
        </w:rPr>
        <w:t xml:space="preserve">4.7.  </w:t>
      </w:r>
      <w:r>
        <w:rPr>
          <w:sz w:val="28"/>
          <w:szCs w:val="28"/>
        </w:rPr>
        <w:t>Придбання цінних подарунків, сувенірів для урочистих заходів 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ницьких цілей.</w:t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left="4320" w:hanging="0"/>
        <w:rPr/>
      </w:pPr>
      <w:r>
        <w:rPr>
          <w:sz w:val="28"/>
          <w:szCs w:val="28"/>
        </w:rPr>
        <w:t xml:space="preserve">Відділи організаційно - кадрової  роботи та  культури і  туризму      райдержадміністрації </w:t>
      </w:r>
    </w:p>
    <w:p>
      <w:pPr>
        <w:pStyle w:val="Normal"/>
        <w:widowControl w:val="false"/>
        <w:shd w:fill="FFFFFF" w:val="clear"/>
        <w:autoSpaceDE w:val="false"/>
        <w:ind w:left="3540" w:firstLine="780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ридбання вітальних адрес, листівок, запрошень на урочисті заходи, які проводяться за участю представників райдержадміністрації та районної ради.</w:t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>
          <w:sz w:val="28"/>
          <w:szCs w:val="28"/>
          <w:lang w:val="ru-RU"/>
        </w:rPr>
        <w:tab/>
        <w:t xml:space="preserve">                                                       </w:t>
      </w:r>
      <w:r>
        <w:rPr>
          <w:sz w:val="28"/>
          <w:szCs w:val="28"/>
        </w:rPr>
        <w:t xml:space="preserve">Відділ  культури і  туризму , загальний </w:t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ідділ та з питань контролю </w:t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айдержадміністрації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 Постійн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540"/>
        <w:rPr/>
      </w:pPr>
      <w:r>
        <w:rPr>
          <w:sz w:val="28"/>
          <w:szCs w:val="28"/>
        </w:rPr>
        <w:t>4.9.  Придбання рамок  для   Почесних грамот.</w:t>
        <w:tab/>
        <w:tab/>
        <w:tab/>
        <w:tab/>
        <w:tab/>
        <w:tab/>
        <w:t xml:space="preserve">        </w:t>
      </w: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</w:rPr>
        <w:t xml:space="preserve">Відділ  культури і  туризму 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айдержадміністрації </w:t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стійно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Забезпечення автотранспортними послугами делегацій району у Всеукраїнських, обласних і районних заходах 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Відділ  культури і  туризму </w:t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айдержадміністрації </w:t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остійно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Відновлення розділів районної Дошки Поша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Гордість твоя, Володарщино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ідділ  культури і  туризму </w:t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айдержадміністрації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Щороку до 24  серпн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540"/>
        <w:rPr/>
      </w:pPr>
      <w:r>
        <w:rPr>
          <w:sz w:val="28"/>
          <w:szCs w:val="28"/>
        </w:rPr>
        <w:t xml:space="preserve">Відзначення осіб, занесених на районну Дошку Пошани до розділ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ацею звеличе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 із врученням свідоцтва встановленого зразка.</w:t>
        <w:tab/>
        <w:tab/>
      </w:r>
    </w:p>
    <w:p>
      <w:pPr>
        <w:pStyle w:val="Normal"/>
        <w:widowControl w:val="false"/>
        <w:shd w:fill="FFFFFF" w:val="clear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ідділи організаційно - кадрової  роботи та  культури і  туризму  райдержадміністрації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ійно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Виплата грошових винагород особам, які відзначені районними Подяками і Грамотами, занесені на районну Дошку Пошани до розділ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ацею звеличе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Відділ  культури і  туризму 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йдержадміністрації  </w:t>
        <w:tab/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7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  <w:tab/>
        <w:tab/>
        <w:tab/>
        <w:t xml:space="preserve">    Постій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540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4.14.   </w:t>
      </w:r>
      <w:r>
        <w:rPr>
          <w:sz w:val="28"/>
          <w:szCs w:val="28"/>
        </w:rPr>
        <w:t>Придбання квіткової  та ритуальної продукції.</w:t>
      </w:r>
    </w:p>
    <w:p>
      <w:pPr>
        <w:pStyle w:val="Normal"/>
        <w:widowControl w:val="false"/>
        <w:shd w:fill="FFFFFF" w:val="clear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ідділи організаційно - кадрової  роботи та  культури і  туризму  райдержадміністрації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ій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чікувані результа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sz w:val="28"/>
          <w:szCs w:val="28"/>
        </w:rPr>
        <w:tab/>
        <w:t>Виконання Програми буде сприяти підвищенню патріотизму, національної свідомості, соціальної активності жителів району, покращенню економічного стану та іміджу району у Київській області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Заступник голови ради                                                       П.Г.Харук</w:t>
        <w:tab/>
        <w:tab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6084" w:firstLine="396"/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21" w:after="0"/>
      <w:ind w:left="2611" w:hanging="0"/>
      <w:outlineLvl w:val="1"/>
    </w:pPr>
    <w:rPr>
      <w:rFonts w:ascii="Arial" w:hAnsi="Arial" w:cs="Arial"/>
      <w:b/>
      <w:bCs/>
      <w:spacing w:val="4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sz w:val="28"/>
      <w:szCs w:val="24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spacing w:val="49"/>
      <w:sz w:val="18"/>
      <w:szCs w:val="1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36:00Z</dcterms:created>
  <dc:creator>Admin</dc:creator>
  <dc:description/>
  <cp:keywords/>
  <dc:language>en-US</dc:language>
  <cp:lastModifiedBy>Офіс</cp:lastModifiedBy>
  <cp:lastPrinted>2011-01-11T16:59:00Z</cp:lastPrinted>
  <dcterms:modified xsi:type="dcterms:W3CDTF">2011-03-03T13:36:00Z</dcterms:modified>
  <cp:revision>2</cp:revision>
  <dc:subject/>
  <dc:title> Про Проект Програми відзначення  державних та  прлфесійних свят, ювілейних дат, заохочення за заслуги перед Володарсьим район</dc:title>
</cp:coreProperties>
</file>