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en-US"/>
        </w:rPr>
        <w:drawing>
          <wp:inline distT="0" distB="0" distL="0" distR="0">
            <wp:extent cx="4260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>П’</w:t>
      </w:r>
      <w:r>
        <w:rPr>
          <w:b/>
        </w:rPr>
        <w:t>ята</w:t>
      </w:r>
      <w:r>
        <w:rPr>
          <w:b/>
          <w:lang w:val="ru-RU"/>
        </w:rPr>
        <w:t xml:space="preserve">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2"/>
          <w:lang w:val="uk-UA"/>
        </w:rPr>
        <w:t xml:space="preserve">Про упорядкування робот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приватно-орендного ринку „Олексій”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8"/>
          <w:lang w:val="uk-UA"/>
        </w:rPr>
        <w:t>Відповідно до Законів України „Про місцеве самоврядування в Україні”, „Про статус депутатів місцевих рад”, „Про звернення громадян”, заслухавши інформацію заступника голови районної ради Гришка М.С., районна рада відмічає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На ділянці автомобільної дороги  Житомир – Ставище (а/д Житомир – Попельня – Сквира – Володарка) по вул.Армійській смт Володарка розміщує торгівельні палатки приватно-орендний ринок „Олексій”  (ПП  Бевза В.М.).  Зазначена частина автомобільної дороги знаходиться в комунальній власності селищ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рішення  районної ради з питань безпечної життєдіяльності населення „Про роботу адміністрації підприємства по наданню торгово – побутових послуг населенню по створенню безпечних умов роботи суб’єктів торговельної діяльності” від 18.12.98 лоткова торгівля на проїжджій частині автомобільної дороги Житомир – Ставище була заборонена та зобов’язано Бевзу В.М. привести у відповідність роботу ринку з вимогами Законів України „Про охорону праці”, „Про дорожній рух”, „Про пожежну безпеку”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равил торгівлі на ринках, затверджених 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, Державного комітету стандартизації, метрології та сертифікації України №57/188/84/105 від 26.02.2002, ринок незалежно від форми власності та організаційно – правової форми керується у своїй діяльності законодавством України .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8"/>
          <w:lang w:val="uk-UA"/>
        </w:rPr>
        <w:t xml:space="preserve">Відповідно до підпункту 2 пункту б) статті 30 Закону України „Про місцеве самоврядування в Україні” </w:t>
      </w:r>
      <w:r>
        <w:rPr>
          <w:sz w:val="28"/>
          <w:szCs w:val="28"/>
        </w:rPr>
        <w:t>здійснення  контролю   за належною  експлуатацією  та  організацією обслуговування населення підприємствами  житлово-комунального  господарства,  торгівлі   та громадського  харчування,  побутового обслуговування,  транспорту, зв'язку,  за технічним станом,  використанням та утриманням  інших об'єктів  нерухомого  майна  усіх  форм  власності,  за належними, безпечними і  здоровими  умовами  праці  на  цих  підприємствах  і об'єктах;  прийняття  рішень про скасування даного ними дозволу на експлуатацію об'єктів у разі порушення нормативно-правових актів з охорони   праці,   екологічних,  санітарних  правил,  інших  вимог законодавства</w:t>
      </w:r>
      <w:r>
        <w:rPr>
          <w:sz w:val="28"/>
          <w:szCs w:val="28"/>
          <w:lang w:val="uk-UA"/>
        </w:rPr>
        <w:t xml:space="preserve"> належить до відання виконавчих комітетів відповідних рад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роте функціонування ринку „Олексій” на частині автомобільної дороги здійснюється з порушеннями вимог чинного законодавства. Зокрема:</w:t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sz w:val="28"/>
          <w:lang w:val="uk-UA"/>
        </w:rPr>
        <w:t>земельна ділянка автомобільної дороги відповідно до статті 71 Земельного кодексу України належить до земель автомобільного транспорту, а розміщення на ній ринку  є нецільовим використанням  земельної ділянки, як наслідок – порушення вимог статей  91,  96 Земельного кодексу Україн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 порушенням вимог статті 22 Закону України „Про основи містобудування”, статті  23 Закону України „Про планування і забудову територій” та статті 10 Закону України „Про пожежну безпеку” в частині дотримання вимог пожежної безпеки при проектуванні, будівництві та реконструкції об’єктів виробничого та іншого призначення частина ринку використовується без відповідного виділення земельної ділянки для розміщення об’єкта (ринку), відсутні проектно-кошторисна документація та рішення про введення в експлуатацію закінченого будівництв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sz w:val="28"/>
          <w:lang w:val="uk-UA"/>
        </w:rPr>
        <w:t>в порушення пункту 4.1.3. „Правил пожежної безпеки в Україні” та пунктів 3.2, 3.3 Правил пожежної безпеки на ринках України відсутні спеціальні в’їзди на територію ринку, а перекриття автомобільної дороги у базарні дні (вівторок та п’ятницю) унеможливлює проїзд пожежної техніки до об’єктів, розміщених в тупикових проїздах (магазин „Мрія”, житловий будинок та інші об’єкти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ідстань від меж ділянки ринку до меж земельних ділянок житлових та громадських будівель, установ охорони здоров’я і відпочинку не відповідає вимогам пункту 2.5. Ветеринарно-санітарним правилам для ринків, затверджених наказом Міністерства сільського господарства і продовольства від 04.06.96 №23, а також статті 24 Закону України „Про забезпечення санітарного та епідеміологічного благополуччя населення”  в частині захисту населення від шкідливого впливу шуму та інших фізичних факторів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sz w:val="28"/>
          <w:lang w:val="uk-UA"/>
        </w:rPr>
        <w:t>в порушення вимог пункту 8.9 „Правил безпеки систем газопостачання України” розміщення торгових рядів на проїзній частині  є перешкодою для вчасного прибуття бригади АДС на аварійний об</w:t>
      </w:r>
      <w:r>
        <w:rPr>
          <w:sz w:val="28"/>
        </w:rPr>
        <w:t>’</w:t>
      </w:r>
      <w:r>
        <w:rPr>
          <w:sz w:val="28"/>
          <w:lang w:val="uk-UA"/>
        </w:rPr>
        <w:t>єкт в гранично короткий строк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я ринку не має стоянки для транспортних засобів відвідувачів, безпечних для руху пішоходів входів і виходів, що є порушенням пункту 6 Правил торгівлі на ринку та недотриманням вимог статті 24 Закону України „Про дорожній рух”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ерекриття дорожнього руху в центрі селища по вул.Армійській порушує графік руху пасажирського перевезення ТОВ „ФК ЛТД”, що є недотриманням вимог постанови Кабінету Міністрів України від 18.02.97 №176 „Про затвердження Правил надання послуг пасажирського автомобільного транспорту” (із наступними змінами), та призводить до незручностей для пасажирів – жителів Володарського району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підставі вищенаведеного, </w:t>
      </w:r>
      <w:r>
        <w:rPr>
          <w:sz w:val="28"/>
          <w:szCs w:val="28"/>
          <w:lang w:val="uk-UA"/>
        </w:rPr>
        <w:t xml:space="preserve">районна рада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 постійної комісії районної ради з питань соціально-економічного та культурного розвитку і комунальної власності  взяти до відом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уват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дарській селищній раді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ереглянути рішення сесії селищної ради №175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від 27.07.2006 „Про припинення торгівлі на проїжджій частині по вул.Армійській” з метою приведення його у відповідність нормам чинного законодавств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усунення і ліквідації порушень чинного законодавства, визначених компетентними установами і відомствами, припинити функціонування приватно-орендного ринку „Олексій” на проїжджій частині дороги „Житомир – Ставище”, заїздах до будинку №2 по вул.Армійській смт Володарка, магазину „Мрія” та телеательє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утримувати у безпечному для дорожнього руху стані автомобільні дороги, вулиці відповідно до належності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та затвердити правила додержання тиші в населеному пункті у відповідності до вимог Закону України „Про забезпечення санітарного та епідемічного благополуччя населення” з метою захисту законних прав та інтересів жителів селищ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lang w:val="uk-UA"/>
        </w:rPr>
        <w:t>Районній державній адміністрації, виконавчим комітетам селищної, сільських рад</w:t>
      </w:r>
      <w:r>
        <w:rPr>
          <w:sz w:val="28"/>
          <w:lang w:val="uk-UA"/>
        </w:rPr>
        <w:t xml:space="preserve"> забезпечувати контроль за додержанням керівниками та посадовими особами підприємств, установ, організацій усіх форм власності правил ринкової торгівлі, пожежної безпеки, дорожнього руху, додержання тиші в населених пунктах та громадських місцях, інших нормативно-правових актів у сфері захисту населення від шкідливого впливу шуму та інших фізичних факторі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айонній державній адміністрації 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жити заходів щодо організації дорожнього руху на території району згідно з відповідними генеральними планами, проектами детального планування та забудови населених пунктів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контроль за діяльністю підприємств, установ, організацій незалежно від форм власності, за виконанням вимог законодавства про дорожній рух і його безпеку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жити заходів щодо усунення порушень містобудівного законодавства у функціонуванні приватно-орендного ринку „Олексій”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моніторинг забудови та іншого використання території Володарського району.”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айонній санітарно-епідеміологічній станції, РВГУ МНС України в Київській області, Володарській філії ВАТ „Київоблгаз”</w:t>
      </w:r>
      <w:r>
        <w:rPr>
          <w:sz w:val="28"/>
          <w:lang w:val="uk-UA"/>
        </w:rPr>
        <w:t xml:space="preserve"> в межах повноважень вжити заходів  щодо усунення порушень чинного законодавства у функціонуванні приватно-орендного ринку „Олексій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Контроль за виконанням цього рішення покласти на постійну комісію районної ради  з питань соціально-економічного та культурного розвитку і комунальної власності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 xml:space="preserve"> </w:t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27 жовтня 2006 р</w:t>
      </w:r>
      <w:r>
        <w:rPr>
          <w:b/>
          <w:sz w:val="28"/>
        </w:rPr>
        <w:t>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48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                                                                  </w:t>
      </w:r>
    </w:p>
    <w:p>
      <w:pPr>
        <w:pStyle w:val="Heading"/>
        <w:rPr>
          <w:bCs/>
          <w:lang w:val="uk-UA"/>
        </w:rPr>
      </w:pPr>
      <w:r>
        <w:rPr>
          <w:lang w:val="en-US"/>
        </w:rPr>
        <w:drawing>
          <wp:inline distT="0" distB="0" distL="0" distR="0">
            <wp:extent cx="42608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>П’</w:t>
      </w:r>
      <w:r>
        <w:rPr>
          <w:b/>
        </w:rPr>
        <w:t>ята</w:t>
      </w:r>
      <w:r>
        <w:rPr>
          <w:b/>
          <w:lang w:val="ru-RU"/>
        </w:rPr>
        <w:t xml:space="preserve">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</w:rPr>
        <w:t xml:space="preserve"> погодження клопот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ТО</w:t>
      </w:r>
      <w:r>
        <w:rPr>
          <w:b/>
          <w:sz w:val="28"/>
          <w:lang w:val="uk-UA"/>
        </w:rPr>
        <w:t>В Фірми  „Адат” ЛТД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клопотання ТОВ Фірми „Адат” ЛТД від 09.10.2006 № 26 щодо отримання ним спеціального дозволу (ліцензії) на розробку родовищ корисних копалин місцевого значення (цегельно-черепичної сировини) в межах Завадівської сільської ради, відповідно до п.22 частини 1 статті 43 Закону України “Про місцеве самоврядування в Україні”, статті 10 Кодексу України про надра, постанови Кабінету Міністрів України від 02.10.2003 № 1540 “Про затвердження Порядку надання спеціальних дозволів на користування надрами”, районна рада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Погодити клопотання товариства з обмеженою відповідальністю </w:t>
      </w:r>
      <w:r>
        <w:rPr>
          <w:sz w:val="28"/>
          <w:szCs w:val="28"/>
          <w:lang w:val="uk-UA"/>
        </w:rPr>
        <w:t xml:space="preserve">Фір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дат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ЛТД </w:t>
      </w:r>
      <w:r>
        <w:rPr>
          <w:sz w:val="28"/>
          <w:szCs w:val="28"/>
        </w:rPr>
        <w:t>про  отримання ним спеціального дозволу (ліцензії) на розробку родовищ корисних копалин місцевого значення (</w:t>
      </w:r>
      <w:r>
        <w:rPr>
          <w:sz w:val="28"/>
          <w:szCs w:val="28"/>
          <w:lang w:val="uk-UA"/>
        </w:rPr>
        <w:t>цегельно-черепичної сировини</w:t>
      </w:r>
      <w:r>
        <w:rPr>
          <w:sz w:val="28"/>
          <w:szCs w:val="28"/>
        </w:rPr>
        <w:t xml:space="preserve">) в межах </w:t>
      </w:r>
      <w:r>
        <w:rPr>
          <w:sz w:val="28"/>
          <w:szCs w:val="28"/>
          <w:lang w:val="uk-UA"/>
        </w:rPr>
        <w:t>Завадів</w:t>
      </w:r>
      <w:r>
        <w:rPr>
          <w:sz w:val="28"/>
          <w:szCs w:val="28"/>
        </w:rPr>
        <w:t>ської сільськ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27 жовтня 2006 р</w:t>
      </w:r>
      <w:r>
        <w:rPr>
          <w:b/>
          <w:sz w:val="28"/>
        </w:rPr>
        <w:t>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0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>П’</w:t>
      </w:r>
      <w:r>
        <w:rPr>
          <w:b/>
        </w:rPr>
        <w:t>ята</w:t>
      </w:r>
      <w:r>
        <w:rPr>
          <w:b/>
          <w:lang w:val="ru-RU"/>
        </w:rPr>
        <w:t xml:space="preserve">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Про затвердження Володарської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районної програми „Турбота” на 2006-2010 роки</w:t>
      </w:r>
    </w:p>
    <w:p>
      <w:pPr>
        <w:pStyle w:val="Normal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Відповідно до пункту 16 частини першої статті 43 Закону України „Про місцеве самоврядування в Україні”, </w:t>
      </w:r>
      <w:r>
        <w:rPr>
          <w:sz w:val="28"/>
          <w:szCs w:val="28"/>
          <w:lang w:val="uk-UA"/>
        </w:rPr>
        <w:t>рішення сесії Київської обласної ради четвертого скликання “Про Київську обласну комплексну програму „Турбота” на 2006-2010 роки” від 02.03.2006 № 362-3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рішення Володарської районної ради від 31.08.2006 № №  37–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</w:t>
      </w:r>
      <w:r>
        <w:rPr>
          <w:bCs/>
          <w:color w:val="000000"/>
          <w:sz w:val="28"/>
          <w:szCs w:val="28"/>
          <w:lang w:val="uk-UA"/>
        </w:rPr>
        <w:t xml:space="preserve">Про  проект районної комплексної програми „Турбота” на 2006-2010 роки”, </w:t>
      </w:r>
      <w:r>
        <w:rPr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09.10.2006   №1780-6-25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Володарську район</w:t>
      </w:r>
      <w:r>
        <w:rPr>
          <w:b w:val="false"/>
          <w:bCs/>
          <w:lang w:val="uk-UA"/>
        </w:rPr>
        <w:t>н</w:t>
      </w:r>
      <w:r>
        <w:rPr>
          <w:b w:val="false"/>
          <w:bCs/>
        </w:rPr>
        <w:t>у</w:t>
      </w:r>
      <w:r>
        <w:rPr>
          <w:b w:val="false"/>
          <w:bCs/>
          <w:lang w:val="uk-UA"/>
        </w:rPr>
        <w:t xml:space="preserve"> комплексну </w:t>
      </w:r>
      <w:r>
        <w:rPr>
          <w:b w:val="false"/>
          <w:bCs/>
        </w:rPr>
        <w:t xml:space="preserve"> програм</w:t>
      </w:r>
      <w:r>
        <w:rPr>
          <w:b w:val="false"/>
          <w:bCs/>
          <w:lang w:val="uk-UA"/>
        </w:rPr>
        <w:t xml:space="preserve">у 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 xml:space="preserve">„Турбота” на 2006-2010 роки” </w:t>
      </w:r>
      <w:r>
        <w:rPr>
          <w:b w:val="false"/>
          <w:bCs/>
        </w:rPr>
        <w:t>(далі – Програма), що додається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Вважати одним із головних завдань райдержадміністрації, місцевих органів виконавчої влади, господарських структур району забезпечення виконання заходів Програми щодо посилення соціального захисту ветеранів війни і праці, інвалідів, пенсіонерів, малозабезпечених громадян та інших соціально-незахищених категорій населення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 xml:space="preserve">Районній державній адміністрації </w:t>
      </w:r>
      <w:r>
        <w:rPr>
          <w:b w:val="false"/>
        </w:rPr>
        <w:t>при внесенні змін до районного бюджету 2006  року та</w:t>
      </w:r>
      <w:r>
        <w:rPr/>
        <w:t xml:space="preserve"> </w:t>
      </w:r>
      <w:r>
        <w:rPr>
          <w:b w:val="false"/>
          <w:bCs/>
          <w:lang w:val="uk-UA"/>
        </w:rPr>
        <w:t>під час формування показників районного бюджету на 2007-2010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Управлінню праці та соціального захисту населення райдержадміністрації здійснювати координацію робіт щодо виконання Програми та за підсумками кожного півріччя інформувати про хід її виконання постійну комісію районної ради з питань охорони здоров</w:t>
      </w:r>
      <w:r>
        <w:rPr>
          <w:b w:val="false"/>
          <w:bCs/>
        </w:rPr>
        <w:t>’</w:t>
      </w:r>
      <w:r>
        <w:rPr>
          <w:b w:val="false"/>
          <w:bCs/>
          <w:lang w:val="uk-UA"/>
        </w:rPr>
        <w:t>я, освіти, культури, молоді та спорту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Контроль за виконанням цього рішення покласти на постійну комісію районної ради з питань охорони здоров</w:t>
      </w:r>
      <w:r>
        <w:rPr>
          <w:b w:val="false"/>
          <w:bCs/>
        </w:rPr>
        <w:t>’</w:t>
      </w:r>
      <w:r>
        <w:rPr>
          <w:b w:val="false"/>
          <w:bCs/>
          <w:lang w:val="uk-UA"/>
        </w:rPr>
        <w:t>я, освіти, культури, молоді та спорту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27 жовтня 2006 р</w:t>
      </w:r>
      <w:r>
        <w:rPr>
          <w:b/>
          <w:sz w:val="28"/>
        </w:rPr>
        <w:t>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45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Л.Ганец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 рішенн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районн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клик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27.10.2006 №  45-05-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            Проект прийнятий за основ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>Володарська районна  комплексна</w:t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>програма  “ Турбота “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. Мета  і завдання  Програми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е забезпечення заходів Програми                        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і  результати  виконання програми                     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ходи щодо виконання  Програми                                     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Організаційно - правове забезпечення  Програми          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Поліпшення соціально - побутового обслуговування    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3. Медичне  обслуговування                                                 </w:t>
        <w:tab/>
        <w:tab/>
        <w:tab/>
        <w:t xml:space="preserve">   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 і  завда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 Володарської  районної  комплексної  програми  „Турбота”  на 2006 – 2010 роки  ( далі  „Програма”)  є  подальше  вирішення  питань  організаційно – правового  та  інформаційного  забезпечення,  матеріального,  медичного,  соціально – побутового,  культурного  обслуговування  осіб  похилого  віку,  інвалідів,  ветеранів  війни  та  праці,  одиноких  непрацездатних  і  малозабезпечених  громадян  Володарського 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и  розробці  Програми  враховувались  наступні  обстави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цільність  поліпшення  організаційно – правового  забезпечення   надання  фінансової  допомоги,  пільг  та  підтримки  соціально – незахищених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бхідність  збереження  пріорітетних  напрямів  соціального  захисту  населення   району,  що  дозволяють  реально  підтримувати  житєдіяльність  найбільш  соціально  незахищених  мешканців 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іорітетні  напрями 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 соціальної  допомоги    і  підтримки  сім”ям  з  дітьми:  багатодітним,  неповним  сім”ям,  сім”ям,  які  опікуються  дітьми – сиротами,  дітьми – інвалід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ок  волонтерського  громадського  руху  з  метою  надання  соціальної 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тримка  інвалідів,  ветеранів  війни  та  праці,  учасників  бойових  дій,  вдів  померлих  учасників 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я  соціальної  допомоги малозабезпеченим  верствам  населення  з  числа  одиноких  пенсіонерів  та  інвалідів  з  метою  їх 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 основу  розробки  Програми  покладено  системний  аналіз  законодавства  України,  що  формує  соціальну  політику  в  країні,  а  також  досвід  роботи  закладів  соціального  захисту  району,  який  був  отриманий  у  процесі  реалізації  попередніх  соціальних  програм.  При  розробці  Програми  враховані  рішення  сесії  районної  ради,  пропозиції  управління  праці  та  соціального  захисту  населення  райдержадміністрації,  районного  центру  зайнятості,  відділу  у  справах  молоді  та  спорту райдержадміністрації,  Володарської  районної  центральної  лікарні,  відділу  освіти  та  дошкільного  виховання  райдержадміністрації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 забезпечення  заходів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 заходів  Програми  здійснюється  за  рахунок  коштів  державного  та  місцевих  бюджетів,  благодійних  внесків  та  гуманітарної  допомог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 результати  викона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ягнення  мети  Програми  та  здійснення  відповідних  заходів  дозволить  поліпшити  соціальний  захист  інвалідів,  ветеранів  праці,  одиноких  непрацездатних  громадян,  зміцнити  матеріально - технічну  базу  територіального  центру  управління  праці  та  соціального  захисту  населення  Володарської 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>П’</w:t>
      </w:r>
      <w:r>
        <w:rPr>
          <w:b/>
        </w:rPr>
        <w:t>ята</w:t>
      </w:r>
      <w:r>
        <w:rPr>
          <w:b/>
          <w:lang w:val="ru-RU"/>
        </w:rPr>
        <w:t xml:space="preserve">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хід виконання програми ре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 розвитку житлово-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лодарського району на 2005-2010 рок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ункту 16 частини 1 статті 43 Закону України “Про місцеве самоврядування в Україні”, заслухавши інформацію першого заступника голови районної державної адміністрації Онопрієнка А.М. “Про хід  виконання програми реформування і розвитку житлово-комунального господарства Володарського району на 2005-2010 роки” (далі – Програма), районна рада </w:t>
      </w:r>
      <w:r>
        <w:rPr>
          <w:b/>
          <w:bCs/>
          <w:sz w:val="28"/>
          <w:szCs w:val="28"/>
          <w:lang w:val="uk-UA"/>
        </w:rPr>
        <w:t xml:space="preserve">відмічає, </w:t>
      </w:r>
      <w:r>
        <w:rPr>
          <w:bCs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з метою реалізації  положень даної Програми районною державною адміністрацією були проведені певні заходи. Але основні завдання, які має на меті Програма, не досягнут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не досягнуто відповідності розмірів тарифів якості послуг, що надаютьс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ворено конкурентного середовища у сфері надання комунальних послуг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сягнуто значного зменшення витратності комунального виробництв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не досягнуто 100% оплати комунальних послуг споживачам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не виконуються в повній мірі заплановані заходи по реконструкції та капітальному ремонту житла та інженерних мереж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не в пов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і виконуються заходи по впровадженню та застосуванню енергозберігаючих технологі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не розпочато процес створ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співвласників житла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я прозорість процесу тарифоутвор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ння програми не забезпечено коштами відповідних джерел фінанс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е створено жодного комунального підприємства по наданню комунальних послуг в сел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раховуючи вищенаведене, зважаючи на нагальну необхідність реформування житлово-комунального господарства Володарського району,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Інформацію про хід виконання </w:t>
      </w:r>
      <w:r>
        <w:rPr>
          <w:sz w:val="28"/>
          <w:szCs w:val="28"/>
        </w:rPr>
        <w:t>програми реформування і розвитку житлово-комунального господарства Володарського району на 2005-2010 роки</w:t>
      </w:r>
      <w:r>
        <w:rPr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Роботу районної державної адміністрації щодо виконання Програми з квітня 2005 по даний час вважати недостатнь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иконкомів селищної, сільських рад  по виконанню Програми  вважати недостатньою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переглянути положення і заходи Програми з метою приведення їх у відповідність до реальної ситуації у житлово-комунальному господарстві району та вироблення стратегії його розвитку на наступні роки, з визначенням пріоритетних завдань та врахуванням фінансової підтримки бюджетів селищного, районного, обласного рівнів. Оновлену програму подати на розгляд та затвердження сесії районної рад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районної державної адміністрації при формуванні бюджету на 2007 та наступні роки передбачати кошти на реалізацію положень Програми щодо реформування житлово-комунального господарства район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арській селищній раді розробити відповідну програму реформування житлово-комунального господарства селища та забезпечити її виконанн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Виконкомам сільських рад району розробити програми створення житлово-комунальних господарств сіл та забезпечити їх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Щорічно,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, заслуховувати хід виконання заходів Програми з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точний рік на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комісію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айонної ради з питань соціально-економічного та культурного розвитку і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27 жовтня 2006 р</w:t>
      </w:r>
      <w:r>
        <w:rPr>
          <w:b/>
          <w:sz w:val="28"/>
        </w:rPr>
        <w:t>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43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rPr>
          <w:bCs/>
          <w:lang w:val="uk-UA"/>
        </w:rPr>
      </w:pP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>П’</w:t>
      </w:r>
      <w:r>
        <w:rPr>
          <w:b/>
        </w:rPr>
        <w:t>ята</w:t>
      </w:r>
      <w:r>
        <w:rPr>
          <w:b/>
          <w:lang w:val="ru-RU"/>
        </w:rPr>
        <w:t xml:space="preserve">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ind w:hanging="0"/>
        <w:jc w:val="both"/>
        <w:rPr/>
      </w:pPr>
      <w:r>
        <w:rPr>
          <w:bCs/>
          <w:color w:val="000000"/>
          <w:szCs w:val="22"/>
          <w:lang w:val="uk-UA"/>
        </w:rPr>
        <w:t xml:space="preserve">Про відчуження об’єкта права </w:t>
      </w:r>
    </w:p>
    <w:p>
      <w:pPr>
        <w:pStyle w:val="TextBodyIndent"/>
        <w:ind w:hanging="0"/>
        <w:jc w:val="both"/>
        <w:rPr>
          <w:bCs/>
          <w:color w:val="000000"/>
          <w:szCs w:val="22"/>
          <w:lang w:val="uk-UA"/>
        </w:rPr>
      </w:pPr>
      <w:r>
        <w:rPr>
          <w:bCs/>
          <w:color w:val="000000"/>
          <w:szCs w:val="22"/>
          <w:lang w:val="uk-UA"/>
        </w:rPr>
        <w:t xml:space="preserve">спільної комунальної власності – приміщення </w:t>
      </w:r>
    </w:p>
    <w:p>
      <w:pPr>
        <w:pStyle w:val="TextBodyIndent"/>
        <w:ind w:hanging="0"/>
        <w:jc w:val="both"/>
        <w:rPr>
          <w:bCs/>
          <w:lang w:val="uk-UA"/>
        </w:rPr>
      </w:pPr>
      <w:r>
        <w:rPr>
          <w:bCs/>
          <w:color w:val="000000"/>
          <w:szCs w:val="22"/>
          <w:lang w:val="uk-UA"/>
        </w:rPr>
        <w:t>котельні Тарганського НВК „ЗОШ І-ІІІ ступенів – ДНЗ”</w:t>
      </w:r>
    </w:p>
    <w:p>
      <w:pPr>
        <w:pStyle w:val="TextBodyIndent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TextBodyIndent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bCs/>
          <w:sz w:val="28"/>
          <w:szCs w:val="28"/>
          <w:lang w:val="uk-UA"/>
        </w:rPr>
        <w:t>Розглянувши заяву фізичної особи - підприємця Богатиря М.І., спільну заяву сільського голови Ушинського В.Є. та директора Тарганського НВК „ЗОШ І-ІІІ ступенів – ДНЗ” Діденка А.І., подання Володарської райдержадміністрації від 19.10.2006 № 1853-6-25, відповідно до статей 43, 60 Закону України „Про місцеве самоврядування в Україні”, статей 3, 7, 12 Закону України „Про оцінку майна, майнових прав та професійну оціночну діяльність в Україні”,    керуючись рішенням районної ради від 25.07.2006 № 29-03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„Про управління об’єктами майна спільної власності територіальних громад району”, з метою ефективного використання майна спільної комунальної власності територіальних громад району, районна рада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lang w:val="uk-UA"/>
        </w:rPr>
        <w:t xml:space="preserve">1. Дати згоду на відчуження нежилої будівлі - приміщення котельні </w:t>
      </w:r>
      <w:r>
        <w:rPr>
          <w:b w:val="false"/>
          <w:bCs/>
          <w:szCs w:val="28"/>
          <w:lang w:val="uk-UA"/>
        </w:rPr>
        <w:t>Тарганського НВК „ЗОШ І-ІІІ ступенів – ДНЗ”.</w:t>
      </w:r>
    </w:p>
    <w:p>
      <w:pPr>
        <w:pStyle w:val="TextBodyIndent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Доручити Володарській районній державній адміністрації здійснити продаж  нежилої будівлі, розташованої по вул.Кооперативній, 2 в с.Тарган Володарського району Київської області фізичній особі – підприємцю Богатирю Миколі Івановичу за вартістю, визначеною Звітом про незалежну експертну оцінку нежилої будівлі від 30.09.2006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  <w:lang w:val="uk-UA"/>
        </w:rPr>
        <w:t>3</w:t>
      </w:r>
      <w:r>
        <w:rPr>
          <w:lang w:val="uk-UA"/>
        </w:rPr>
        <w:t>.</w:t>
      </w:r>
      <w:r>
        <w:rPr>
          <w:b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(Дію частини 3 зупинено згідно розпорядження голови ради від 02.11.2006 № 107)  </w:t>
      </w:r>
      <w:r>
        <w:rPr>
          <w:sz w:val="28"/>
          <w:szCs w:val="28"/>
          <w:lang w:val="uk-UA"/>
        </w:rPr>
        <w:t xml:space="preserve">Продаж </w:t>
      </w:r>
      <w:r>
        <w:rPr>
          <w:bCs/>
          <w:sz w:val="28"/>
          <w:szCs w:val="28"/>
          <w:lang w:val="uk-UA"/>
        </w:rPr>
        <w:t>нежилої будівлі - приміщення котельні Тарганського НВК „ЗОШ І-ІІІ ступенів – ДНЗ”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ити за умови реєстрації підприємця Богатиря М.І. як платника податків у Володарському районі.</w:t>
      </w:r>
    </w:p>
    <w:p>
      <w:pPr>
        <w:pStyle w:val="TextBodyIndent"/>
        <w:ind w:hanging="0"/>
        <w:jc w:val="both"/>
        <w:rPr>
          <w:b w:val="false"/>
          <w:b w:val="false"/>
          <w:bCs/>
          <w:lang w:val="uk-UA"/>
        </w:rPr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4. </w:t>
      </w:r>
      <w:r>
        <w:rPr>
          <w:b w:val="false"/>
          <w:szCs w:val="28"/>
          <w:lang w:val="uk-UA"/>
        </w:rPr>
        <w:t xml:space="preserve">Отримані   від  реалізації  кошти  спрямувати  на   оновлення основних засобів </w:t>
      </w:r>
      <w:r>
        <w:rPr>
          <w:b w:val="false"/>
          <w:bCs/>
          <w:szCs w:val="28"/>
          <w:lang w:val="uk-UA"/>
        </w:rPr>
        <w:t>Тарганського НВК „ЗОШ І-ІІІ ступенів – ДНЗ”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районної ради з питань соціально-економічного та культурного розвитку і комунальної власності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27 жовтня 2006 р</w:t>
      </w:r>
      <w:r>
        <w:rPr>
          <w:b/>
          <w:sz w:val="28"/>
        </w:rPr>
        <w:t>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49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Heading"/>
        <w:rPr>
          <w:bCs/>
          <w:lang w:val="uk-UA"/>
        </w:rPr>
      </w:pP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lang w:val="uk-UA"/>
        </w:rPr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Heading1"/>
        <w:rPr/>
      </w:pPr>
      <w:r>
        <w:rPr>
          <w:b/>
          <w:lang w:val="ru-RU"/>
        </w:rPr>
        <w:t>П’</w:t>
      </w:r>
      <w:r>
        <w:rPr>
          <w:b/>
        </w:rPr>
        <w:t>ята</w:t>
      </w:r>
      <w:r>
        <w:rPr>
          <w:b/>
          <w:lang w:val="ru-RU"/>
        </w:rPr>
        <w:t xml:space="preserve">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хід виконання </w:t>
      </w:r>
      <w:r>
        <w:rPr>
          <w:b/>
          <w:sz w:val="28"/>
          <w:szCs w:val="28"/>
          <w:lang w:val="uk-UA"/>
        </w:rPr>
        <w:t xml:space="preserve">Володарської район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бігання дитячій бездоглядності на 2005-2007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ункту 16 частини 1 статті 43 Закону України “Про місцеве самоврядування в Україні”, заслухавши інформацію заступника голови районної державної адміністрації Кравченка А.М. “Про хід  виконання Володарської районної програми запобігання дитячій бездоглядності на 2005-2007 роки ”, районна рада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ацію </w:t>
      </w:r>
      <w:r>
        <w:rPr>
          <w:sz w:val="28"/>
          <w:szCs w:val="28"/>
          <w:lang w:val="uk-UA"/>
        </w:rPr>
        <w:t>„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хід  виконання Володарської районної програми запобігання дитячій бездоглядності на 2005-2007 роки ” 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Відмітити, що з метою реалізації  положень даної Програми, службою у справах неповнолітніх , відділами  районної державної адміністрації, Центром соціальних служб для сім’ї, дітей та молоді, районним відділом РВ ГУ МВС України у Київській області були здійснені певні заходи, а са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ідділом у справах молоді та спорту спільно з виконкомами селищної, сільських рад, службою у справах неповнолітніх та центром соціальних служб для сім’ї, дітей та молоді проведено паспортизацію багатодітних сімей та створено єдиний комп’ютерний реєстр з багатодітних родин, що потребують допомо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здійснюються заходи по пропаганді сімейного виховання, створення прийомних сімей через засоби масової інформації та під час інформаційно-консультативної роботи з громадянами. 1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 2006 році пройшла навчання за програмою обласного управління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 як кандидат на прийом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ри центрі соціальних служб для сім’ї, дітей та молоді створено службу раннього втручання, одним  із завдань якої є профілактика відмов від новонароджених дітей та соціальна допомога сім’ям, які знаходяться в кризовій ситуації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обстеження житлово-побутових умов сімей, які виховують дітей-сиріт  та дітей, позбавлених батьківського піклув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по інформуванню громадськості району про альтернативні форми державного виховання дітей-сиріт та дітей, позбавлених батьківського піклув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кремих навчальних закладах введено посади практичних психологів, педагогів-організаторів, соціальних педагог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6 року до шкіл-інтернатів влаштовано 9 дітей-сирі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м відділом ГУ МВС України у Київській області було здійснено ряд заходів з метою запобігання дитячій безпритульності бродяжництву т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бракуванню, попередженню протиправних дій з боку неповнолітніх; проводились заходи по виявленню неповнолітніх, які з різних причин не відвідують школ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не забезпечено виконання пункту 1 Заходів програми щодо відкриття у районі на базі Володарської центральної районної лікарні центру медико-соціальної реабілітації для кризових категорій населення, в тому числі для неповнолітніх, пункту 3 щодо створення в складі служби у справах неповнолітніх структурного підрозділу з питань захисту дитини; через недостатнє фінансування у 2006 році  не було поліпшено матеріальну базу підліткового клубу „Ровесник” (пункт 8 заходів програми); не проведена робота по створенню на базі загальноосвітніх навчальних закладів, розташованих у сільській місцевості, центрів культури для організації змістовного дозвілля ( пункт 8 заходів програми). Як один з наслідків цього, за 9 місяців 2006 року на 17% відбувся ріст злочинів, скоєних неповнолітні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, виконкомам селищної, сільських рад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по виконанню  програми з питань запобігання дитячій безоглядності на 2005-2007 рок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му відділу РВ ГУ МВС України у Київській області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роботу з неповнолітніми, які перебувають на обліку та з метою попередження злочинності серед неповнолітні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вати роботу по виявленню неблагополучних сімей, батьків, які негативно впливають на виховання дітей, застосовувати до них заходи адміністративного впливу, з метою належного виконання  обов’язків по вихованню своїх дітей;</w:t>
      </w:r>
    </w:p>
    <w:p>
      <w:pPr>
        <w:pStyle w:val="Normal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 Районній державній адміністрації переглянути положення та заходи програми, виключити з них пункти 1, 8, 11 як такі, що втратили свою актуальність. Оновлений  проект програми запобігання дитячій бездоглядності  на 2007 рік подати на розгляд та затвердження сесії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Фінансовому управлінню районної державної адміністрації при розробці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екту районного бюджету на 2007 рік  </w:t>
      </w:r>
      <w:r>
        <w:rPr>
          <w:sz w:val="28"/>
          <w:lang w:val="uk-UA"/>
        </w:rPr>
        <w:t xml:space="preserve">враховувати за поданням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розпорядника коштів потребу в асигнуваннях на реалізацію заходів 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2007 рік, виходячи з реальних можливостей бюджету та його пріоритет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постійну комісію районної ради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 жовтня 2006 р</w:t>
      </w:r>
      <w:r>
        <w:rPr>
          <w:b/>
          <w:sz w:val="28"/>
        </w:rPr>
        <w:t>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44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Cs/>
          <w:lang w:val="uk-UA"/>
        </w:rPr>
      </w:pPr>
      <w:r>
        <w:rPr>
          <w:bCs/>
          <w:lang w:val="uk-UA"/>
        </w:rPr>
        <w:t xml:space="preserve">                                     </w:t>
      </w: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</w:t>
      </w:r>
    </w:p>
    <w:p>
      <w:pPr>
        <w:pStyle w:val="Heading1"/>
        <w:rPr/>
      </w:pPr>
      <w:r>
        <w:rPr>
          <w:b/>
          <w:lang w:val="ru-RU"/>
        </w:rPr>
        <w:t>П’</w:t>
      </w:r>
      <w:r>
        <w:rPr>
          <w:b/>
        </w:rPr>
        <w:t>ята</w:t>
      </w:r>
      <w:r>
        <w:rPr>
          <w:b/>
          <w:lang w:val="ru-RU"/>
        </w:rPr>
        <w:t xml:space="preserve">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хід виконання рішень ІІІ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арської районної ради щодо підгот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 освіти та медицини до роботи в осінньо-зимовий пері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Заслухавши та обговоривши відповідно до пункту 28 частини 1 статті 43 Закону України "Про місцеве самоврядування в Україні" інформацію заступника голови райдержадміністрації Кравченка А.М. про виконання рішень ІІІ сесії районної ради від 25.07.2006 № </w:t>
      </w:r>
      <w:r>
        <w:rPr>
          <w:sz w:val="28"/>
          <w:lang w:val="uk-UA"/>
        </w:rPr>
        <w:t xml:space="preserve"> 25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освіти району до нового 2006 – 2007 навчального року” та №  26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медицини району до роботи в осінньо-зимовий період 2006 – 2007 років”, районн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ю про </w:t>
      </w:r>
      <w:r>
        <w:rPr>
          <w:color w:val="000000"/>
          <w:sz w:val="28"/>
          <w:szCs w:val="26"/>
          <w:lang w:val="uk-UA"/>
        </w:rPr>
        <w:t xml:space="preserve"> виконання рішень ІІІ сесії районної ради від 25.07.2006 № </w:t>
      </w:r>
      <w:r>
        <w:rPr>
          <w:sz w:val="28"/>
          <w:lang w:val="uk-UA"/>
        </w:rPr>
        <w:t xml:space="preserve"> 25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освіти району до нового 2006 – 2007 навчального року” та №  26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медицини району до роботи в осінньо-зимовий період 2006 – 2007 років” прийняти до відо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ідмітити, що районною державною адміністрацією, виконавчими комітетами селищної, сільських ради проведена певна робота по організації виконання рішень районної ради та по підготовці установ і закладів освіти та медицини до  роботи в осінньо-зимовий період. Так, районною комісією в складі представників райдержадміністрації, відділу освіти і дошкільного виховання, Володарського РВГУ МНС України у Київській області, районної санепідемстанції проведено комплексне обстеження готовності навчальних закладів до роботи в 2006-2007 навчальному році, визначено, що всі заклади освіти району, за виключенням Тарганського, Пархомівського, Завадівського НВК „ЗОШ І-ІІІ ст. – ДНЗ”, Капустинської ЗОШ І-ІІІ ст, Косівського, Рубченківського, Мармуліївського НВО „ЗОШ І-ІІ ст. – ДНЗ”, Лобачівського НВО „ЗОШ І-ІІІ ст. – ДНЗ” – де не проведено ремонти спортивних залів, - готові до проведення повноцінного навчального проце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Не виконано п.2 рішення районної ради „Про стан готовності установ і закладів освіти району до нового 2006-2007 навчального року -  не проведені ремонтні роботи покрівлі  Гайворонському НВК „ЗОШ І-ІІІ ст. – ДНЗ”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айонним відділом ГУ МНС України у Київській області зафіксовано відсутність проведення обробки дерев’яних конструкцій горищних приміщень закладів освіти вогнезахисною сполукою. Щодо підготовки закладів освіти району до опалювального сезону – слід відмітити, що на даний час вже введена в дію  котельня  на твердому паливі у Пархомівському НВК „ЗОШ І-ІІІ ст. – ДНЗ”, однак ремонтні роботи не завершені, приміщення теплиці, в якому 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знаходиться котел, не переобладнана згідно відповідних норм. По котельні  Мармуліївського НВО „ЗОШ І-ІІ ст. – ДНЗ” продовжуються налагоджувальні роботи. Тарганське НВО ЗОШ І-ІІІ ст. – ДНЗ” не  отоплюється, так як після запуску газового котла відбулась поломка і потрібна заміна  циркуляційного насос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За інформацією, поданою 23.10.2006 відділом освіти та дошкільного виховання, навчальні заклади, за виключенням Пархомівського НВК (33%) та Ожегівського НВО (69%) забезпечені на рівні 100 - 160% від потреби  твердим палив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зом з тим, за інформацією відділу освіти і дошкільного виховання районної державної адміністрації, створено безпечні умови навчання, режиму роботи навчальних закладів, відповідно до вимог Державних санітарних правил і норм влаштування, утримання загальноосвітніх навчальних закладів та організації навчально-виховного процесу. Організовано безкоштовне підвезення 438 учнів (шкільними автобусами, автобусами приватних сільськогосподарських підприємств, рейсовим автобусом), які проживають у сільській місцевості, до місць навчання і додом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закладах освіти проводяться роботи по утепленню вікон та дверей, утепленню аварійних, запасних виходів, виходів на горища, інженерних мереж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За інформацією, поданою районною державною адміністрацією та центральною районною лікарнею, із 33 лікувально-профілактичних закладів району до роботи в осінньо-зимовий період 2006-2007 років готові 21, не готові з різних причин ( в основному із-за відсутності палива) – 12. Разом з тим, за інформацією виконкомів місцевих рад, до роботи в осінньо-зимовий період не готові лише 7 установ – Пархомівська медамбулаторія ( закінчуються ремонтні роботи) та фельдшерський пункт с.Надросівка (для підключення до опалення газом потрібні 8 тис.грн),  Ожегівський ФАП (немає медичного працівника), Завадівський ФАП (необхідно провести капітальний ремонт приміщення), Капустинський, Чепіженський, Коржиський фельдшерські пункти (недостатньо палива, не проведений ремон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 відсутності фінансування не проведені заміна водопровідних труб у підвалі лікувального корпусу № 2 ЦРЛ, ремонт покрівлі солярію лікувального корпусу № 1 ЦРЛ, Рудосільська амбулаторія не підключена до газового опалення і буде опалюватись вугілл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Роботу районної державної адміністрації, виконкомів Гайворонської, Завадівської, Матвіїської, Мармуліївської, Ожегівської, Пархомівської, Тарганської  рад району по організації виконання </w:t>
      </w:r>
      <w:r>
        <w:rPr>
          <w:color w:val="000000"/>
          <w:sz w:val="28"/>
          <w:szCs w:val="26"/>
          <w:lang w:val="uk-UA"/>
        </w:rPr>
        <w:t xml:space="preserve">рішень ІІІ сесії районної ради від 25.07.2006 № </w:t>
      </w:r>
      <w:r>
        <w:rPr>
          <w:sz w:val="28"/>
          <w:lang w:val="uk-UA"/>
        </w:rPr>
        <w:t xml:space="preserve"> 25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освіти району до нового 2006 – 2007 навчального року” та №  26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медицини району до роботи в осінньо-зимовий період 2006 – 2007 років” визнати недостатньою.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боту виконкому Капустинської сільської ради по підготовці сільських  закладів медицини до роботи в осінньо-зимовий період  визнати незадовільною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райдержадміністрації, виконкомам місцевих рад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uk-UA"/>
        </w:rPr>
        <w:t>На виконання</w:t>
      </w:r>
      <w:r>
        <w:rPr>
          <w:color w:val="000000"/>
          <w:sz w:val="28"/>
          <w:szCs w:val="26"/>
          <w:lang w:val="uk-UA"/>
        </w:rPr>
        <w:t xml:space="preserve"> рішень ІІІ сесії районної ради від 25.07.2006 № </w:t>
      </w:r>
      <w:r>
        <w:rPr>
          <w:sz w:val="28"/>
          <w:lang w:val="uk-UA"/>
        </w:rPr>
        <w:t xml:space="preserve"> 25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освіти району до нового 2006 – 2007 навчального року” та №  26-03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„Про стан готовності установ і закладів медицини району до роботи в осінньо-зимовий період 2006 – 2007 років”  вжити невідкладних заходів по усуненню недоліків у підготовці закладів освіти та медицини району до роботи в осінньо-зимовий період, перелічених у констатуючій частині цього ріш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Капустинській сільській раді на черговій сесії розглянути питання роботи виконкому по підготовці сільських  закладів медицини до роботи в осінньо-зимовий період та дати належну оцінк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Питання роботи та дотримання належних умов функціонування закладів освіти та медицини району у порядку контролю заслухати на засідання постійної комісії районної ради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освіти, культури, молоді та спорту  в грудні 200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27 жовтня 2006 р</w:t>
      </w:r>
      <w:r>
        <w:rPr>
          <w:b/>
          <w:sz w:val="28"/>
        </w:rPr>
        <w:t>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42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color w:val="000000"/>
      <w:sz w:val="28"/>
      <w:szCs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000000"/>
      <w:sz w:val="28"/>
      <w:szCs w:val="19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20:00Z</dcterms:created>
  <dc:creator>Яніна</dc:creator>
  <dc:description/>
  <cp:keywords/>
  <dc:language>en-US</dc:language>
  <cp:lastModifiedBy>GANECKA</cp:lastModifiedBy>
  <cp:lastPrinted>2008-01-18T15:37:00Z</cp:lastPrinted>
  <dcterms:modified xsi:type="dcterms:W3CDTF">2008-04-17T06:10:00Z</dcterms:modified>
  <cp:revision>94</cp:revision>
  <dc:subject/>
  <dc:title>ВОЛОДАРСЬКА РАЙОННА РАДА                           </dc:title>
</cp:coreProperties>
</file>