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2608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        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ЛОДАР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надцята (позачергова) сесія п’ят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іну рішення районної ради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.05.2008 № 157-18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Про комунальне підприємств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олодарська центральна районна аптека № 7»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аслухавши відповідно до  статті 21 Закону України</w:t>
      </w:r>
      <w:r>
        <w:rPr>
          <w:sz w:val="28"/>
          <w:szCs w:val="28"/>
          <w:lang w:val="uk-UA"/>
        </w:rPr>
        <w:t xml:space="preserve"> „Про прокуратуру”  інформацію про винесення протесту на рішення Володарської районної ради Київської області № 157-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комунальне підприємство «Володарська центральна районна аптека № 7»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курором району, відповідно до статті 47 Закону України «Про місцеве самоврядування в Україні», статті 28 регламенту Володар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а рада  </w:t>
      </w: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тест  прокурора району </w:t>
      </w:r>
      <w:r>
        <w:rPr>
          <w:sz w:val="28"/>
          <w:szCs w:val="28"/>
          <w:lang w:val="uk-UA"/>
        </w:rPr>
        <w:t>на рішення Володарської районної ради Київської області № 157-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комунальне підприємство «Володарська центральна районна аптека № 7» </w:t>
      </w:r>
      <w:r>
        <w:rPr>
          <w:bCs/>
          <w:sz w:val="28"/>
          <w:szCs w:val="28"/>
          <w:lang w:val="uk-UA"/>
        </w:rPr>
        <w:t>взяти до відо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мінити рішення Володарської районної рад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 xml:space="preserve"> скликання від </w:t>
      </w:r>
      <w:r>
        <w:rPr>
          <w:sz w:val="28"/>
          <w:szCs w:val="28"/>
          <w:lang w:val="uk-UA"/>
        </w:rPr>
        <w:t>23.05.2008 № 157-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комунальне підприємство «Володарська центральна районна аптека № 7» у повном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і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ручити постійній комісії районної ради з питань законності, правопорядку та охорони довкілля провести перевірку законності  утворення,  державної реєстрації та діяльності комунального підприємства «Володарська центральна районна аптека № 7», у тому числі з правом звернення до відповідних служб та органів району з запитами щодо доручених комісії питань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перевірки постійній комісії з питань законності, правопорядку та охорони довкілля підготувати відповідні висновки та рекомендації, які подати на розгляд сесії районної рад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ди                                                                                    Д.В.Ліщ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мт  Володарк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01 липня </w:t>
      </w:r>
      <w:r>
        <w:rPr>
          <w:b/>
          <w:sz w:val="28"/>
        </w:rPr>
        <w:t>200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63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uk-UA"/>
        </w:rPr>
        <w:t>9(П)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00:00Z</dcterms:created>
  <dc:creator>GANECKA</dc:creator>
  <dc:description/>
  <cp:keywords/>
  <dc:language>en-US</dc:language>
  <cp:lastModifiedBy>GANECKA</cp:lastModifiedBy>
  <cp:lastPrinted>2008-07-03T16:26:00Z</cp:lastPrinted>
  <dcterms:modified xsi:type="dcterms:W3CDTF">2008-07-03T13:27:00Z</dcterms:modified>
  <cp:revision>6</cp:revision>
  <dc:subject/>
  <dc:title/>
</cp:coreProperties>
</file>