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42735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bCs/>
        </w:rPr>
        <w:t xml:space="preserve">                                                         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ind w:firstLine="14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ЛОДАРСЬКА РАЙОННА РАДА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істнадцята сесія  п’ятого скликанн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Програми підтримки редакц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радіомовлення «Говорить Володарщина» на 2008-2010 ро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зглянувши подання Володарської районної державної адміністрації від 09.01.2008 № 21-6-29, відповідно до пункту 16 частини першої статті 43 Закону України «Про місцеве самоврядування в Україні»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твердити Програму </w:t>
      </w:r>
      <w:r>
        <w:rPr>
          <w:bCs/>
          <w:sz w:val="28"/>
          <w:szCs w:val="28"/>
        </w:rPr>
        <w:t>підтримки редакції районного радіомовлення «Говорить Володарщина» на 2008-2010 рок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і – Програма), що  додається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увати районній державній адміністрації під час  формування районного бюджету на 2008 рік та на відповідні наступні роки враховувати за поданням головного розпорядника коштів видатки на реалізацію заходів програми, виходячи з реальних можливостей бюджету та його пріоритетів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постійну  комісію районної ради з питань соціально-економічного та  культурного розвитку і комунальної власності. </w:t>
      </w:r>
    </w:p>
    <w:p>
      <w:pPr>
        <w:pStyle w:val="Normal"/>
        <w:ind w:left="10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ди </w:t>
        <w:tab/>
        <w:t xml:space="preserve">                               </w:t>
        <w:tab/>
        <w:tab/>
        <w:tab/>
        <w:tab/>
        <w:t xml:space="preserve">      Д.В.Ліщенк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січня  2008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6-16-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ind w:left="648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ід 15.01.2008 №116-1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rPr/>
      </w:pPr>
      <w:r>
        <w:rPr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редакції районного радіомовлення “Говорить Володарщина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08 – 2010  рок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ґрунтування необхідності прийняття Програми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йонна Програма підтримки редакції районного радіомовлення “Говорить Володарщина”</w:t>
      </w:r>
      <w:r>
        <w:rPr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на  2008 – 2010  роки / далі –  Програма / розроблена з метою створення належних умов редакції районного радіомовлення “Говорить Володарщина” для творчої діяльності, забезпечення конституційних гарантій на свободу слова в Україні, відповідно до Конституції України,  законів  України “Про інформацію”,  “Про телебачення та радіомовлення” , </w:t>
      </w:r>
      <w:r>
        <w:rPr>
          <w:bCs/>
          <w:sz w:val="22"/>
          <w:szCs w:val="22"/>
        </w:rPr>
        <w:t>“</w:t>
      </w:r>
      <w:r>
        <w:rPr>
          <w:sz w:val="24"/>
          <w:szCs w:val="24"/>
        </w:rPr>
        <w:t>Про порядок висвітлення діяльності органів державної влади та органів місцевого самоврядування в Україні засобами масової інформації” і передбачає надання реальної економічної підтримки редакції районного радіомовлення “Говорить Володарщина” на систематичне, всебічне і об’єктивне висвітлення діяльності органу державної влади в районі – районної державної адміністрації і органу місцевого самоврядування – районної ра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новаження засобів масової інформації визначені Конституцією України, з законами України „Про телебачення і радіомовлення”, „Про інформацію”, „Про порядок висвітлення діяльності органів державної влади та органів місцевого самоврядування в Україні засобами масової інформації”. Реалізація засобами масової інформації наданих ними повноважень потребує зміцнення організаційних, матеріальних, фінансових та інших засад їх діяльност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а передбачає створення належних умов для творчої діяльності працівників засобів масової інформації, забезпечення конституційних гарантій на свободу слова в Україні відповідно до Конституції України, доступу громадян до інформації, зміцнення матеріально-технічних, фінансових, організаційних  основ функціонування  редакції районного радіомовлення “Говорить Володарщина”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та  Програми та основні  засад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тою Програми є широке висвітлення життя Володарського району  по мережі проводового радіомовлення “Говорить Володарщина”, забезпечення прав  і свобод громадян  на отримання  інформації про діяльність органів   влади, місцевого самоврядування , надання достовірної та оперативної інформації, відкрите і вільне обговорення суспільних питань, підвищення культурного та духовного рівня, вільне вираження  своїх поглядів  і переконань 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інансування  Прог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Фінансування Програми здійснюватиметься за рахунок  коштів районного бюдж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Кошти виділятимуться на  відповідний рік  згідно із проектом  розрахунку  видатків  на виконання  Програми , виходячи з реальних  можливостей  бюджету та  його пріоритетів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. Заходи щодо реалізації   Прогр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Згідно Закону України „Про порядок висвітлення діяльності органів державної влади та органів місцевого самоврядування в Україні засобами масової інформації” укладати з редакцією радіомовлення “Говорить Володарщина” договір на висвітлення діяльності органів  виконавчої влади та місцевого самоврядування на відповідні роки .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Райдержадміністрація,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районна рада,</w:t>
      </w:r>
    </w:p>
    <w:p>
      <w:pPr>
        <w:pStyle w:val="Heading5"/>
        <w:ind w:left="5760" w:firstLine="720"/>
        <w:jc w:val="left"/>
        <w:rPr/>
      </w:pPr>
      <w:r>
        <w:rPr/>
        <w:t>редакція радіомовлення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2008-2010 роки 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 Удосконалити систему надання ЗМІ об’єктивної та неупередженої інформації про діяльність місцевих органів виконавчої влади та органів місцевого самоврядування з питань політичного, соціально-економічного, культурного життя району, селища, територіальних громад.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 xml:space="preserve">Сектор з питань  внутрішньої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олітики та  взаємодії</w:t>
      </w:r>
    </w:p>
    <w:p>
      <w:pPr>
        <w:pStyle w:val="TextBodyIndent"/>
        <w:rPr/>
      </w:pPr>
      <w:r>
        <w:rPr/>
        <w:t>з засобами масової інформації і громадськістю райдержадміністрації ,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едакція радіомовлення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З метою поліпшення поінформованості населення району забезпечувати участь працівників редакції радіомовлення “Говорить Володарщина” у конференціях, семінарах, нарадах, засіданнях, конкурсах, фестивалях  тощо.                                                                                                    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Відділ організаційно-кадрової роботи райдержадміністрації,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районна рада,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редакція радіомовлення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Постій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З метою виконання Програми, якості  та оперативності  в інформуванні населення району по мережі  проводового  мовлен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широке висвітлення новин Київщин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Редакція радіомовлення</w:t>
      </w:r>
    </w:p>
    <w:p>
      <w:pPr>
        <w:pStyle w:val="Heading6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>Постійн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абезпечити правове інформування та роз”яснення правових актів населенню під рубрикою </w:t>
      </w:r>
      <w:r>
        <w:rPr>
          <w:b/>
          <w:bCs/>
          <w:sz w:val="24"/>
          <w:szCs w:val="24"/>
        </w:rPr>
        <w:t>“Правовий Вісник”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ідділ юридич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забезпечення та з питан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звернень громадян і взаємод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з правоохоронними орга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айдержадміністрації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редакція радіомовлен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остій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) забезпечити випуск молодіжних, культурно-освітніх та музично-розважальних прогр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ідділ у справах сім”ї 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молоді</w:t>
        <w:tab/>
        <w:t xml:space="preserve"> райдержадміністрації</w:t>
        <w:tab/>
        <w:tab/>
        <w:tab/>
        <w:t xml:space="preserve">                                                                        Постій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забезпечити висвітлення кращого досвіду організації виробництва, історії рідного краю, розповідей про славних людей Володарщини тощо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Редакція радіомовлення</w:t>
        <w:tab/>
        <w:t xml:space="preserve">                                                                     Постійно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ступник голови ради</w:t>
        <w:tab/>
        <w:tab/>
        <w:tab/>
        <w:tab/>
        <w:tab/>
        <w:tab/>
        <w:tab/>
        <w:t>М.С.Гришко</w:t>
      </w:r>
      <w:r>
        <w:rPr>
          <w:sz w:val="24"/>
          <w:szCs w:val="24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7:00Z</dcterms:created>
  <dc:creator>qwer</dc:creator>
  <dc:description/>
  <cp:keywords/>
  <dc:language>en-US</dc:language>
  <cp:lastModifiedBy>GANECKA</cp:lastModifiedBy>
  <cp:lastPrinted>2008-01-21T14:27:00Z</cp:lastPrinted>
  <dcterms:modified xsi:type="dcterms:W3CDTF">2008-01-21T12:28:00Z</dcterms:modified>
  <cp:revision>17</cp:revision>
  <dc:subject/>
  <dc:title>Довідка</dc:title>
</cp:coreProperties>
</file>