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а (позачергова)  сесія шостого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атвердження  порядку  і нормативів сплати    комунальними   підприємствами спільної власності  територіальних гром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дарського   району   частини    чистого прибутку   (доходу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 загального  фонду районного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 метою створення умов для розвитку комунального сектору економіки району та поповнення районного бюджету, відповідно до пункту 20 частини першої статті 43 Закону України «Про місцеве самоврядування в Україні» (з наступними змінами), статті 142 Господарського кодексу України, статті 15 Закону України «Про Державний бюджет України на 2011 рік»,  </w:t>
      </w:r>
      <w:r>
        <w:rPr>
          <w:b/>
          <w:sz w:val="28"/>
          <w:szCs w:val="28"/>
          <w:lang w:val="en-US" w:eastAsia="en-US"/>
        </w:rPr>
        <w:t>районна рада 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рядок і нормативи сплати комунальними підприємствами спільної власності територіальних громад Володарського району частини чистого прибутку (доходу) до загального фонду районного бюджету  (додаєтьс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ерівникам підприємств спільної власності територіальних громад району щорічно забезпечувати надходження до районного бюджету частини чистого прибутку (доходу) підприємств згідно із затвердженим цим рішенням Порядком і норматива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лодарському відділенню Сквирської МДПІ разом із контрольно-ревізійним відділом у районі забезпечити здійснення контролю за повнотою і своєчасністю сплати частини чистого прибутку (доходу) комунальними підприємствами спільної власності територіальних громад району згідно із затвердженим цим рішенням Порядком і норматив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 рішення підлягає публікації в газеті «Голос Володарщини» і вводиться в дію з моменту опублікування. </w:t>
      </w:r>
      <w:r>
        <w:rPr>
          <w:sz w:val="28"/>
          <w:szCs w:val="28"/>
        </w:rPr>
        <w:t xml:space="preserve">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постійну комісію районної ради з питань бюджету та фінансів.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 ради                                                             П.Ф.Мусієнко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 жовтня 2011 ро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       </w:t>
      </w:r>
      <w:r>
        <w:rPr>
          <w:b/>
          <w:sz w:val="28"/>
          <w:szCs w:val="28"/>
        </w:rPr>
        <w:t>-08(П)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</w:t>
      </w:r>
      <w:r>
        <w:rPr>
          <w:sz w:val="28"/>
          <w:szCs w:val="28"/>
        </w:rPr>
        <w:t xml:space="preserve">      </w:t>
      </w:r>
    </w:p>
    <w:p>
      <w:pPr>
        <w:pStyle w:val="Normal"/>
        <w:ind w:left="5529" w:hanging="5529"/>
        <w:rPr>
          <w:b/>
          <w:b/>
          <w:bCs/>
          <w:sz w:val="28"/>
          <w:szCs w:val="28"/>
        </w:rPr>
      </w:pPr>
      <w:bookmarkStart w:id="0" w:name="14"/>
      <w:bookmarkStart w:id="1" w:name="13"/>
      <w:bookmarkEnd w:id="0"/>
      <w:bookmarkEnd w:id="1"/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 xml:space="preserve">Додаток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до ріше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есії                                                                                                                                                         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                                                                                                                                               від  18.10.2011 № ____ -08(П)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РЯДОК І НОРМАТИВ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лати комунальними підприємствами спільної власності територіальних громад Володарського району частини чистого прибутку (доходу) до загального фонду районного бюджету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унальні підприємства спільної власності територіальних громад Володарського району щорічно сплачують до районного бюджету частину чистого прибутку (доходу) наростаючим підсумком щоквартальної фінансово-господарської діяльності.</w:t>
      </w:r>
    </w:p>
    <w:p>
      <w:pPr>
        <w:pStyle w:val="HTML1"/>
        <w:ind w:firstLine="709"/>
        <w:jc w:val="both"/>
        <w:rPr/>
      </w:pPr>
      <w:bookmarkStart w:id="2" w:name="15"/>
      <w:bookmarkEnd w:id="2"/>
      <w:r>
        <w:rPr>
          <w:rFonts w:cs="Times New Roman" w:ascii="Times New Roman" w:hAnsi="Times New Roman"/>
          <w:sz w:val="28"/>
          <w:szCs w:val="28"/>
        </w:rPr>
        <w:t>2. Сплата частини чистого прибутку (доходу) здійснюється щорічно :</w:t>
      </w:r>
    </w:p>
    <w:p>
      <w:pPr>
        <w:pStyle w:val="HTML1"/>
        <w:jc w:val="both"/>
        <w:rPr/>
      </w:pPr>
      <w:bookmarkStart w:id="3" w:name="1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нованими виключно районної радою комунальними підприємствами - у розмірі 10 відсотків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Частина чистого прибутку (доходу), що сплачується до районного бюджету за відповідний період, визначається виходячи з обсягу чистого прибутку (доходу), розрахованого згідно з положеннями (стандартами) бухгалтерського обліку, та розмірів сплати частини прибутку (доходу), зазначених у пункті 2 цього Порядку і нормативі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21"/>
      <w:bookmarkStart w:id="5" w:name="20"/>
      <w:bookmarkStart w:id="6" w:name="19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Частина чистого прибутку (доходу) сплачується комунальними підприємствами спільної власності територіальних громад району до районного бюджету у строк, встановлений для сплати податку на прибуток підприємст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25"/>
      <w:bookmarkEnd w:id="7"/>
      <w:r>
        <w:rPr>
          <w:rFonts w:cs="Times New Roman" w:ascii="Times New Roman" w:hAnsi="Times New Roman"/>
          <w:sz w:val="28"/>
          <w:szCs w:val="28"/>
        </w:rPr>
        <w:t>5. Частина чистого прибутку (доходу), що підлягає сплаті до районного бюджету, визначається комунальними підприємствами відповідно до форми розрахунку, встановленої Державною податковою адміністрацією, та зазначається у декларації з податку на прибуток підприєм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26"/>
      <w:bookmarkEnd w:id="8"/>
      <w:r>
        <w:rPr>
          <w:rFonts w:cs="Times New Roman" w:ascii="Times New Roman" w:hAnsi="Times New Roman"/>
          <w:sz w:val="28"/>
          <w:szCs w:val="28"/>
        </w:rPr>
        <w:t xml:space="preserve">Розрахунок частини чистого прибутку (доходу) подається до органів державної податкової служби у строк, передбачений для подання декларації з податку на прибуток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27"/>
      <w:bookmarkEnd w:id="9"/>
      <w:r>
        <w:rPr>
          <w:rFonts w:cs="Times New Roman" w:ascii="Times New Roman" w:hAnsi="Times New Roman"/>
          <w:sz w:val="28"/>
          <w:szCs w:val="28"/>
        </w:rPr>
        <w:t>6. Сплачена відповідно до цього Порядку і нормативів частина чистого прибутку (доходу) зараховується на відповідні рахунки з обліку надходжень до загального фонду районного бюджету, відкриті в органах Державного казначей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28"/>
      <w:bookmarkEnd w:id="10"/>
      <w:r>
        <w:rPr>
          <w:rFonts w:cs="Times New Roman" w:ascii="Times New Roman" w:hAnsi="Times New Roman"/>
          <w:sz w:val="28"/>
          <w:szCs w:val="28"/>
        </w:rPr>
        <w:t>7. Інформацію про нарахування та сплату частини чистого прибутку (доходу) відповідно до цього Порядку і нормативів комунальні підприємства спільної власності територіальних громад району подають виконавчому апарату районної рад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          П.Г.Харук</w:t>
        <w:tab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2:00Z</dcterms:created>
  <dc:creator>Admin</dc:creator>
  <dc:description/>
  <cp:keywords/>
  <dc:language>en-US</dc:language>
  <cp:lastModifiedBy>GANECKA</cp:lastModifiedBy>
  <cp:lastPrinted>2011-07-27T08:46:00Z</cp:lastPrinted>
  <dcterms:modified xsi:type="dcterms:W3CDTF">2011-10-12T12:35:00Z</dcterms:modified>
  <cp:revision>5</cp:revision>
  <dc:subject/>
  <dc:title/>
</cp:coreProperties>
</file>