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42735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Heading"/>
        <w:jc w:val="right"/>
        <w:rPr>
          <w:bCs/>
          <w:sz w:val="24"/>
          <w:lang w:val="uk-UA"/>
        </w:rPr>
      </w:pPr>
      <w:r>
        <w:rPr>
          <w:bCs/>
          <w:lang w:val="uk-UA"/>
        </w:rPr>
        <w:t xml:space="preserve">                                                            </w:t>
      </w:r>
    </w:p>
    <w:p>
      <w:pPr>
        <w:pStyle w:val="Heading"/>
        <w:rPr/>
      </w:pPr>
      <w:r>
        <w:rPr>
          <w:bCs/>
        </w:rPr>
        <w:t>ВОЛОДАРСЬКА РАЙОННА РАДА</w:t>
      </w:r>
      <w:r>
        <w:rPr>
          <w:bCs/>
          <w:lang w:val="uk-UA"/>
        </w:rPr>
        <w:t xml:space="preserve">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Дванадцята</w:t>
      </w:r>
      <w:r>
        <w:rPr>
          <w:b/>
          <w:sz w:val="28"/>
          <w:szCs w:val="28"/>
        </w:rPr>
        <w:t xml:space="preserve"> сесія  п’ятого скликання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Про  Програму забезпечення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івних прав та можливостей жінок і чоловік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арського району протягом 2007-2010 рокі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Розглянувши подання Володарської районної державної адміністрації від 11.04.2007 № 713-6-24, відповідно до пункту 16 частини першої статті 43 Закону України „Про місцеве самоврядування в Україні”, районна рада </w:t>
      </w:r>
      <w:r>
        <w:rPr>
          <w:b/>
          <w:sz w:val="28"/>
          <w:szCs w:val="28"/>
          <w:lang w:val="uk-UA"/>
        </w:rPr>
        <w:t>в и р і ш и л а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560" w:leader="none"/>
        </w:tabs>
        <w:autoSpaceDE w:val="false"/>
        <w:ind w:left="1560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 Програму забезпечення рівних прав та можливостей жінок і чоловіків Володарського району протягом 2007 – 2010 років (далі – Програма)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560" w:leader="none"/>
        </w:tabs>
        <w:ind w:left="1560" w:hanging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Рекомендувати районній державній адміністрації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>
          <w:b w:val="false"/>
          <w:sz w:val="28"/>
          <w:szCs w:val="28"/>
        </w:rPr>
        <w:t xml:space="preserve">При внесенні змін до районного бюджету Володарського району на 2007  рік та </w:t>
      </w:r>
      <w:r>
        <w:rPr>
          <w:b w:val="false"/>
          <w:bCs/>
          <w:sz w:val="28"/>
          <w:szCs w:val="28"/>
        </w:rPr>
        <w:t>під час формування показників районного бюджету на 2008 – 2010 роки враховувати за поданням головного розпорядника коштів потребу в асигнуваннях на реалізацію Програми, виходячи з реальних можливостей бюджету та його пріоритетів;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Організувати координацію робіт щодо виконання Програми та щорічно інформувати про хід її виконання постійну комісію районної ради з питань  охорони здоров’я, освіти, культури, молоді та спорту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560" w:leader="none"/>
        </w:tabs>
        <w:ind w:left="1560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увати відділам та іншим структурним підрозділам райдержадміністрації, організаціям та установам, виконкомам селищної та сільських рад забезпечити безумовне виконання заходів Програми.</w:t>
      </w:r>
      <w:r>
        <w:rPr>
          <w:b w:val="false"/>
          <w:bCs/>
          <w:sz w:val="28"/>
          <w:szCs w:val="28"/>
        </w:rPr>
        <w:tab/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560" w:leader="none"/>
        </w:tabs>
        <w:ind w:left="1560" w:hanging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за виконанням даного рішення покласти на </w:t>
      </w:r>
      <w:r>
        <w:rPr>
          <w:b w:val="false"/>
          <w:bCs/>
          <w:sz w:val="28"/>
          <w:szCs w:val="28"/>
        </w:rPr>
        <w:t>постійну комісію районної ради з питань  охорони здоров’я, освіти, культури, молоді та спорту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Голова ради                                                                                  Д.В.Ліщ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мт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олодар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04 травня 2007 рок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№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81-12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5103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10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олодарської районної</w:t>
      </w:r>
    </w:p>
    <w:p>
      <w:pPr>
        <w:pStyle w:val="Normal"/>
        <w:ind w:firstLine="510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від 04.05.2007 № 81-12-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грама забезпеченн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вних прав та можливостей жінок і чолові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арського району протягом 2007-2010 років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ення гендерної рівності та поліпшення статусу жінок відповідає цілям сталого людського розвитк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ОН, міжнародні розвиткові агенції враховують гендерний компонент серед основних показників у вимірі рівня людського розвитку країн. Підтримка досягнення рівності між жінками та чоловіками має своєю ціллю забезпечення стабільного розвитку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 підписала міжнародні документи, в яких визнається гендерна дискримінація, і взяла зобов’язання щодо її подолання, а саме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ий Пакт про громадянські і політичні права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а Конвенція про економічні, соціальні та культурні права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нція ООН про викоренення всіх форм дискримінації щодо жінок та Факультативний Протокол до неї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нція ООН проти тортур та інших форм жорстокого, нелюдського чи принижуючого поводження або покарання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нція ООН про права дитин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Процес становлення в Україні демократичної держави і громадянського суспільства, їх соціальної орієнтованості, реалізація українською державою взятих на себе міжнародних зобов’язань, орієнтація на входження країни до світового та європейського співтовариства вимагає відповідного рівня забезпечення рівних прав і можливостей чоловіків та жінок, вироблення та здійснення відповідної гендерної політики.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1. Визначення понять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Гендер – </w:t>
      </w:r>
      <w:r>
        <w:rPr>
          <w:sz w:val="28"/>
          <w:szCs w:val="28"/>
          <w:lang w:val="uk-UA"/>
        </w:rPr>
        <w:t>соціальна особливість статі людини на відміну від біологічної статі, соціально-рольовий статус, який визначає соціальні можливості людини-чоловіка і жінки у всіх сферах життєдіяльності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Гендерна демократія – </w:t>
      </w:r>
      <w:r>
        <w:rPr>
          <w:sz w:val="28"/>
          <w:szCs w:val="28"/>
          <w:lang w:val="uk-UA"/>
        </w:rPr>
        <w:t>система волевиявлення двох статей – жінок і чоловіків у громадянському суспільстві як рівних у правах і можливостях, що законодавчо закріплені й реально забезпечені в усвідомленні політико-правових принципів, діях, розбудові суспільних і державних структур з урахуванням гендерних інтересів та потреб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Гендерна культура – </w:t>
      </w:r>
      <w:r>
        <w:rPr>
          <w:sz w:val="28"/>
          <w:szCs w:val="28"/>
          <w:lang w:val="uk-UA"/>
        </w:rPr>
        <w:t>сукупність статево-рольових цінностей у суспільних сферах буття та відповідних до них потреб, інтересів і форм діяльності, зумовлених суспільним устроєм та пов’язаними з ним інституціям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Гендерна політика – </w:t>
      </w:r>
      <w:r>
        <w:rPr>
          <w:sz w:val="28"/>
          <w:szCs w:val="28"/>
          <w:lang w:val="uk-UA"/>
        </w:rPr>
        <w:t>утвердження партнерства статей у визначенні т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тіленні політичних цілей і завдань та методів їх досягнення в діяльності політичних структур – держави, політичних партій, громадсько-політичних об’єднань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 xml:space="preserve">Гендерний баланс – </w:t>
      </w:r>
      <w:r>
        <w:rPr>
          <w:sz w:val="28"/>
          <w:szCs w:val="28"/>
          <w:lang w:val="uk-UA"/>
        </w:rPr>
        <w:t>фактичний або такий, що планується, стан справ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якому зрівнюється соціальне, економічне, політичне становище чоловіків і жінок. Встановлення гендерного балансу спирається на сукупність ключових показників, серед яких найбільше значення мають рівномірний розподіл доходів, представництво на управлінських і політичних  посадах, рівень завантаження при веденні домашнього господарства і громадських справ, досягнутий рівень освіти, рівень захворюваності і тривалість життя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ьність Програм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, відповідно до Конвенції ООН „Про ліквідацію всіх форм  дискримінації щодо жінок”, ідей „Декларації про рівноправність жінок і чоловіків”, прийнятої Комітетом міністрів ради Європи, а також рекомендацій, висловлених в документах Четвертої Всесвітньої конференції зі становища жінок, внесла окрему ст. 24 до Конституції України про рівні права і можливості чоловіків та  жінок у числі перших країн світу та визнала право на рівність як самостійне основне право людини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забезпечення паритету в суспільному житті України набуває останнім часом все більшого значення. Верховною Радою України прийнято Закон України „Про забезпечення рівних прав та можливостей жінок і чоловіків”, Указ Президента України „Про вдосконалення роботи центральних і місцевих органів виконавчої влади щодо забезпечення рівних прав і можливостей жінок і чоловіків”, постанова Кабінету Міністрів України „Про затвердження Державної програми з утвердження гендерної рівності в українському суспільстві на період до 2010 року”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Соціально-економічні труднощі, які переживає сьогодні українське суспільство, є на заваді рівноправності і потребують від жінок більше зусиль у процесі відстоювання та забезпечення своїх прав. Сучасне українське жіноцтво повинно усвідомлювати себе як активну складову суспільства та повноправного суб’єкта соціально-економічного реформування й розбудови держави. У зв’язку із цим на сьогодні є актуальною проблема підвищення суспільно-політичної активності жінок та їхнього соціального статусу, щ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дбачає більш широке залучення жіноцтва у сферу прийняття управлінських рішень з метою реалізації свого демократичного права впливати на політичне, економічне і культурне життя держави. Подолання аполітичності більшості жінок серед українського загалу та байдужості у ставленні до державних справ повинне сприяти зростанню рівня захищеності інтересів жінок як у державі, так і в родині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демократичності суспільства і цивілізованості людських відносин визначається багатьма критеріями, один з яких гендерна рівність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дерні проблеми – це проблеми всього суспільства і їх не вирішити без формування і ствердження в українському суспільстві відносин „стратегічного партнерства” державного і недержавного секторів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необхідне формування у державних службовців та у лідерів громадських організацій гендерної культури, гендерної свідомості, готовності реалізувати державну політику з урахуванням гендерного компоненту. Важливу роль у вирішенні цього питання відіграє гендерна просвіта і освіта.</w:t>
      </w:r>
    </w:p>
    <w:p>
      <w:pPr>
        <w:pStyle w:val="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офіційними даними у нашому районі більшість керівних посад в органах виконавчої влади та місцевого самоврядування займають жінки, але чоловіки мають найвищі керівні посад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економічній та промисловій діяльності спостерігається значний розрив в оплаті праці чоловіків і жінок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статистики засвідчив, що основним чинником розвитку рівня заробітків жінок і чоловіків є наявність дітей. Такий нерівний поділ тягаря неоплачуваної роботи має прямі економічні наслідки для жінок з огляду на доходи, пенсійні накопичення, відпустки та можливості повернення на ринок праці, балансу робочих та сімейних обов’язків, просування по службі, кар’єрних можливостей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ьогоднішній день населення району потерпає від безробітт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Середній процент загальної кількості безробітних жінок  становить 51,1% проти  48,9 % серед чоловіків.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 хто з працюючих отримує зарплату нижче прожиткового рівня, і переважну більшість  серед них становлять жінки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зазначені факти поступово призводять до дисбалансу в суспільстві, виникає потреба у прийнятті відповідної Програми, спрямованої на забезпечення додержання законодавства щодо рівності прав та можливостей жінок і чоловіків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і основні завдання Програми</w:t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 xml:space="preserve">Метою </w:t>
      </w:r>
      <w:r>
        <w:rPr>
          <w:b w:val="false"/>
          <w:sz w:val="28"/>
          <w:szCs w:val="28"/>
        </w:rPr>
        <w:t>Програми забезпечення рівних прав та можливостей жінок і чоловіків Володарського району протягом 2007 – 2010 рокі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і – Програма) є сприяння досягненню паритетного становища жінок і чоловіків в усіх сферах життєдіяльності суспільства, ліквідація дискримінації за ознакою статі та застосування спеціальних тимчасових заходів, спрямованих на усунення дисбалансу між  можливостями жінок і чоловіків реалізовувати рівні права, надані їм Конституцією і законами України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Основні завдання Програм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збалансованості участі чоловіків та жінок у роботі органів місцевого самоврядування та виконавчої влади через усунення структурних та системних бар’єрів для участі жіно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гендерних підходів до таких сфер життєдіяльності, як державна служба, освіта, зайнятість, охорона здоров’я та ін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жінок до активної участі у громадсько-політичному русі шляхом подолання стереотипів щодо їх ролі у суспільстві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широких інформаційних кампаній у ЗМІ, школах, на форумах громадян з пропаганди принципів гендерної  рівності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 дії Програм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розрахована на період з 2007 до 2010 року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 діяльності з виконання Програми покладається на відділ у справах сім’ї та молоді райдержадміністрації та постійну комісію районної ради з питань охорони здоров’я, освіти, молоді та спорту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4. Фінансове забезпечення виконання Програм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ходи Програми будуть реалізовуватися в межах асигнувань, передбачених у місцевому бюджеті, а також з інших джерел, не заборонених чинн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чікувані результати реалізації Програм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алізація Програми має забезпечити сприятливі умови дл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збалансованості участі чоловіків та жінок у сфері управління та місцевого самоврядуванн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дання жінкам і чоловікам рівних прав та можливостей у відповідній сфері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будь-яким формам дискримінації і забезпечення рівності між статями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створенню рівних умов для поєднання жінками і чоловіками професійних і сімейних обов’язків, у тому числі розвитку соціальних послуг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заходів для запобігання насильству та надання допомоги людям, що зазнали насильст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необхідних заходів щодо протидії торгівлі людьми та надання допомоги незалежно від статі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гендерної диференціації всіх статистичних даних , що дасть можливість відстежувати наявні відмінності в статусі чоловіків та жінок і причини таких змін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додержання  законодавства щодо рівності прав та можливостей жінок і чоловіків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6. Завдання Програми та її основні заход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6.1. Організаційно-правове забезпечення Програми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  <w:lang w:val="uk-UA"/>
        </w:rPr>
        <w:t>Забезпечити утворення в установленому порядку координаційної ради з питань забезпечення рівних прав та можливостей жінок і чоловіків за участю представників громадських організацій.</w:t>
      </w:r>
    </w:p>
    <w:p>
      <w:pPr>
        <w:pStyle w:val="Normal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у справах сім’ї та молоді</w:t>
      </w:r>
    </w:p>
    <w:p>
      <w:pPr>
        <w:pStyle w:val="Normal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.</w:t>
      </w:r>
    </w:p>
    <w:p>
      <w:pPr>
        <w:pStyle w:val="Normal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квартал 200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2. Забезпечити розгляд на сесіях, колегіях питання щодо забезпечення  рівних прав та можливостей жінок і чоловіків та впровадження тендерних  підходів.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  <w:lang w:val="uk-UA"/>
        </w:rPr>
        <w:t>Відділ у справах сім’</w:t>
      </w:r>
      <w:r>
        <w:rPr>
          <w:sz w:val="28"/>
          <w:szCs w:val="28"/>
          <w:lang w:val="uk-UA" w:eastAsia="ko-KR"/>
        </w:rPr>
        <w:t xml:space="preserve">ї та молоді, </w:t>
      </w:r>
    </w:p>
    <w:p>
      <w:pPr>
        <w:pStyle w:val="Normal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ko-KR"/>
        </w:rPr>
        <w:t xml:space="preserve">управління праці та соціального </w:t>
      </w:r>
    </w:p>
    <w:p>
      <w:pPr>
        <w:pStyle w:val="Normal"/>
        <w:ind w:firstLine="5103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захисту населення райдержадміністрації,</w:t>
      </w:r>
    </w:p>
    <w:p>
      <w:pPr>
        <w:pStyle w:val="Normal"/>
        <w:ind w:firstLine="5103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районний центр зайнятості, районне</w:t>
      </w:r>
    </w:p>
    <w:p>
      <w:pPr>
        <w:pStyle w:val="Normal"/>
        <w:ind w:firstLine="5103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управління юстиції.</w:t>
      </w:r>
    </w:p>
    <w:p>
      <w:pPr>
        <w:pStyle w:val="Normal"/>
        <w:ind w:firstLine="5103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2007-2010 роки.</w:t>
      </w:r>
    </w:p>
    <w:p>
      <w:pPr>
        <w:pStyle w:val="Normal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 xml:space="preserve">6.2. </w:t>
      </w:r>
      <w:r>
        <w:rPr>
          <w:i/>
          <w:sz w:val="28"/>
          <w:szCs w:val="28"/>
          <w:lang w:val="uk-UA" w:eastAsia="ko-KR"/>
        </w:rPr>
        <w:t>Організаційно-методичне, інформаційне та кадрове забезпечення  додержання законодавства щодо рівності прав та можливостей жінок і чоловіків, попередження домашнього насильства в сім’ї  та протидії торгівлі людьми</w:t>
      </w:r>
      <w:r>
        <w:rPr>
          <w:sz w:val="28"/>
          <w:szCs w:val="28"/>
          <w:lang w:val="uk-UA" w:eastAsia="ko-KR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ko-KR"/>
        </w:rPr>
        <w:t>6.2.1. Провести гендерний аналіз кадрового складу райдержадміністрації, а також працівників різних галузей суспільного життя району.</w:t>
      </w:r>
    </w:p>
    <w:p>
      <w:pPr>
        <w:pStyle w:val="Normal"/>
        <w:ind w:firstLine="851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ab/>
        <w:tab/>
        <w:tab/>
        <w:tab/>
        <w:tab/>
        <w:tab/>
        <w:t>Відділ у справах сім’ї та молоді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  <w:lang w:val="uk-UA" w:eastAsia="ko-KR"/>
        </w:rPr>
        <w:t>райдержадміністрації, районне управління</w:t>
      </w:r>
    </w:p>
    <w:p>
      <w:pPr>
        <w:pStyle w:val="Normal"/>
        <w:ind w:firstLine="5103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статистики, районний центр зайнятості.</w:t>
      </w:r>
    </w:p>
    <w:p>
      <w:pPr>
        <w:pStyle w:val="Normal"/>
        <w:ind w:firstLine="5103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2007-2010 роки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 w:eastAsia="ko-KR"/>
        </w:rPr>
        <w:t>6.2.2. Враховувати під час формування кадрового резерву та    затвердження на керівні посади у райдержадміністрації показник  пропорційно збалансованого представництва кандидатур кожної статі.</w:t>
      </w:r>
    </w:p>
    <w:p>
      <w:pPr>
        <w:pStyle w:val="Normal"/>
        <w:ind w:firstLine="851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ab/>
        <w:tab/>
        <w:tab/>
        <w:tab/>
        <w:tab/>
        <w:t xml:space="preserve">Відділи організаційно-кадрової роботи, у 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  <w:lang w:val="uk-UA" w:eastAsia="ko-KR"/>
        </w:rPr>
        <w:t xml:space="preserve">                                                 </w:t>
      </w:r>
      <w:r>
        <w:rPr>
          <w:sz w:val="28"/>
          <w:szCs w:val="28"/>
          <w:lang w:val="uk-UA" w:eastAsia="ko-KR"/>
        </w:rPr>
        <w:t>справах сім’ї та молоді райдержадміністрації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 w:eastAsia="ko-KR"/>
        </w:rPr>
      </w:pPr>
      <w:r>
        <w:rPr>
          <w:rFonts w:eastAsia="Times New Roman"/>
          <w:sz w:val="28"/>
          <w:szCs w:val="28"/>
          <w:lang w:val="uk-UA" w:eastAsia="ko-KR"/>
        </w:rPr>
        <w:t xml:space="preserve">                                                 </w:t>
      </w:r>
      <w:r>
        <w:rPr>
          <w:sz w:val="28"/>
          <w:szCs w:val="28"/>
          <w:lang w:val="uk-UA" w:eastAsia="ko-KR"/>
        </w:rPr>
        <w:t>2007-2010 роки.</w:t>
      </w:r>
    </w:p>
    <w:p>
      <w:pPr>
        <w:pStyle w:val="Normal"/>
        <w:jc w:val="both"/>
        <w:rPr>
          <w:b/>
          <w:b/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6.2.3. Організувати проведення конкурсу наукових і творчих робіт з гендерної проблематики серед учнів 10-11 класів загальноосвітніх навчальних закладів району.</w:t>
      </w:r>
    </w:p>
    <w:p>
      <w:pPr>
        <w:pStyle w:val="Heading2"/>
        <w:ind w:left="0" w:firstLine="851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Відділи освіти, у справах сім’ї та 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  <w:lang w:val="uk-UA" w:eastAsia="ko-KR"/>
        </w:rPr>
        <w:t xml:space="preserve">                                                </w:t>
      </w:r>
      <w:r>
        <w:rPr>
          <w:sz w:val="28"/>
          <w:szCs w:val="28"/>
          <w:lang w:val="uk-UA" w:eastAsia="ko-KR"/>
        </w:rPr>
        <w:t>молоді райдержадміністрації.</w:t>
      </w:r>
    </w:p>
    <w:p>
      <w:pPr>
        <w:pStyle w:val="Normal"/>
        <w:ind w:firstLine="851"/>
        <w:jc w:val="both"/>
        <w:rPr>
          <w:sz w:val="28"/>
          <w:szCs w:val="28"/>
          <w:lang w:val="uk-UA" w:eastAsia="ko-KR"/>
        </w:rPr>
      </w:pPr>
      <w:r>
        <w:rPr>
          <w:rFonts w:eastAsia="Times New Roman"/>
          <w:sz w:val="28"/>
          <w:szCs w:val="28"/>
          <w:lang w:val="uk-UA" w:eastAsia="ko-KR"/>
        </w:rPr>
        <w:t xml:space="preserve">                                                </w:t>
      </w:r>
      <w:r>
        <w:rPr>
          <w:sz w:val="28"/>
          <w:szCs w:val="28"/>
          <w:lang w:val="uk-UA" w:eastAsia="ko-KR"/>
        </w:rPr>
        <w:t>2007-2010 роки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ko-KR"/>
        </w:rPr>
        <w:t>6.2.4. Сприяти проведенню просвітницьких програм з подолання гендерних стереотипів  та формування гендерної культури  для різних верств населення. Забезпечити виступи фахівців з питань гендерної рівності у засобах масової інформації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  <w:lang w:val="uk-UA" w:eastAsia="ko-KR"/>
        </w:rPr>
        <w:t xml:space="preserve">                                                 </w:t>
      </w:r>
      <w:r>
        <w:rPr>
          <w:sz w:val="28"/>
          <w:szCs w:val="28"/>
          <w:lang w:val="uk-UA" w:eastAsia="ko-KR"/>
        </w:rPr>
        <w:t xml:space="preserve">Відділи освіти, у справах сім’ї та молоді            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  <w:lang w:val="uk-UA" w:eastAsia="ko-KR"/>
        </w:rPr>
        <w:t xml:space="preserve">                                                 </w:t>
      </w:r>
      <w:r>
        <w:rPr>
          <w:sz w:val="28"/>
          <w:szCs w:val="28"/>
          <w:lang w:val="uk-UA" w:eastAsia="ko-KR"/>
        </w:rPr>
        <w:t>райдержадміністрації, редакція газети</w:t>
      </w:r>
    </w:p>
    <w:p>
      <w:pPr>
        <w:pStyle w:val="Normal"/>
        <w:ind w:firstLine="851"/>
        <w:jc w:val="both"/>
        <w:rPr>
          <w:sz w:val="28"/>
          <w:szCs w:val="28"/>
          <w:lang w:val="uk-UA" w:eastAsia="ko-KR"/>
        </w:rPr>
      </w:pPr>
      <w:r>
        <w:rPr>
          <w:rFonts w:eastAsia="Times New Roman"/>
          <w:sz w:val="28"/>
          <w:szCs w:val="28"/>
          <w:lang w:val="uk-UA" w:eastAsia="ko-KR"/>
        </w:rPr>
        <w:t xml:space="preserve">                                                 </w:t>
      </w:r>
      <w:r>
        <w:rPr>
          <w:sz w:val="28"/>
          <w:szCs w:val="28"/>
          <w:lang w:val="uk-UA" w:eastAsia="ko-KR"/>
        </w:rPr>
        <w:t>“</w:t>
      </w:r>
      <w:r>
        <w:rPr>
          <w:sz w:val="28"/>
          <w:szCs w:val="28"/>
          <w:lang w:val="uk-UA" w:eastAsia="ko-KR"/>
        </w:rPr>
        <w:t>Голос Володарщини”, телерадіокомпанія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  <w:lang w:val="uk-UA" w:eastAsia="ko-KR"/>
        </w:rPr>
        <w:t xml:space="preserve">                                                 </w:t>
      </w:r>
      <w:r>
        <w:rPr>
          <w:sz w:val="28"/>
          <w:szCs w:val="28"/>
          <w:lang w:val="uk-UA" w:eastAsia="ko-KR"/>
        </w:rPr>
        <w:t>“</w:t>
      </w:r>
      <w:r>
        <w:rPr>
          <w:sz w:val="28"/>
          <w:szCs w:val="28"/>
          <w:lang w:val="uk-UA" w:eastAsia="ko-KR"/>
        </w:rPr>
        <w:t>Грант”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 w:eastAsia="ko-KR"/>
        </w:rPr>
      </w:pPr>
      <w:r>
        <w:rPr>
          <w:rFonts w:eastAsia="Times New Roman"/>
          <w:sz w:val="28"/>
          <w:szCs w:val="28"/>
          <w:lang w:val="uk-UA" w:eastAsia="ko-KR"/>
        </w:rPr>
        <w:t xml:space="preserve">                                                 </w:t>
      </w:r>
      <w:r>
        <w:rPr>
          <w:sz w:val="28"/>
          <w:szCs w:val="28"/>
          <w:lang w:val="uk-UA" w:eastAsia="ko-KR"/>
        </w:rPr>
        <w:t>2007-2010 роки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ko-KR"/>
        </w:rPr>
        <w:t>6.2.5. З метою привернення уваги громадськості до проблем подолання насильства в сім’ї, торгівлі людьми та будь-яких проявів дискримінації, утвердження рівності прав жінок і чоловіків проводити культурно-мистецькі акції до Міжнародного жіночого дня 8 Березня, Дня Матері, родинних свят, „Тато, мама, я – спортивна сім’я”, вшанування сімейних трудових династій.</w:t>
      </w:r>
    </w:p>
    <w:p>
      <w:pPr>
        <w:pStyle w:val="Normal"/>
        <w:ind w:firstLine="4253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 xml:space="preserve">Відділи у справах сім’ї та молоді, </w:t>
      </w:r>
    </w:p>
    <w:p>
      <w:pPr>
        <w:pStyle w:val="Normal"/>
        <w:ind w:firstLine="4253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 xml:space="preserve">з питань фізичної культури і </w:t>
      </w:r>
    </w:p>
    <w:p>
      <w:pPr>
        <w:pStyle w:val="Normal"/>
        <w:ind w:firstLine="4253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 xml:space="preserve">спорту, відділу культури і туризму </w:t>
      </w:r>
    </w:p>
    <w:p>
      <w:pPr>
        <w:pStyle w:val="Normal"/>
        <w:ind w:firstLine="4253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 xml:space="preserve">райдержадміністрації, виконкоми </w:t>
      </w:r>
    </w:p>
    <w:p>
      <w:pPr>
        <w:pStyle w:val="Normal"/>
        <w:ind w:firstLine="4253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селищної, сільських рад.</w:t>
      </w:r>
    </w:p>
    <w:p>
      <w:pPr>
        <w:pStyle w:val="Normal"/>
        <w:ind w:firstLine="4253"/>
        <w:jc w:val="both"/>
        <w:rPr>
          <w:b/>
          <w:b/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2007-2010 роки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ko-KR"/>
        </w:rPr>
        <w:t xml:space="preserve">6.2.6. Організовувати виставки образотворчого та декоративно-прикладного мистецтва, присвячені проблемі гендерної рівності. </w:t>
      </w:r>
    </w:p>
    <w:p>
      <w:pPr>
        <w:pStyle w:val="3"/>
        <w:ind w:left="0" w:firstLine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и культури та туризму, </w:t>
      </w:r>
    </w:p>
    <w:p>
      <w:pPr>
        <w:pStyle w:val="3"/>
        <w:ind w:left="0" w:firstLine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правах сім’ї та молоді райдержадміністрації, </w:t>
      </w:r>
    </w:p>
    <w:p>
      <w:pPr>
        <w:pStyle w:val="3"/>
        <w:ind w:left="0" w:firstLine="4253"/>
        <w:jc w:val="both"/>
        <w:rPr>
          <w:sz w:val="28"/>
          <w:szCs w:val="28"/>
        </w:rPr>
      </w:pPr>
      <w:r>
        <w:rPr>
          <w:sz w:val="28"/>
          <w:szCs w:val="28"/>
        </w:rPr>
        <w:t>виконкоми селищної, сільських рад.</w:t>
      </w:r>
    </w:p>
    <w:p>
      <w:pPr>
        <w:pStyle w:val="Normal"/>
        <w:ind w:firstLine="4253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2007-2010 роки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ko-KR"/>
        </w:rPr>
        <w:t>6.2.7. Проводити тренінгові заняття у навчальних закладах району з питань попередження домашнього насильства для учнівської молоді.</w:t>
      </w:r>
    </w:p>
    <w:p>
      <w:pPr>
        <w:pStyle w:val="Normal"/>
        <w:ind w:firstLine="4253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 xml:space="preserve">Відділи освіти, у справах сім’ї та молоді </w:t>
      </w:r>
    </w:p>
    <w:p>
      <w:pPr>
        <w:pStyle w:val="Normal"/>
        <w:ind w:firstLine="4253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 xml:space="preserve">райдержадміністрації, районний центр </w:t>
      </w:r>
    </w:p>
    <w:p>
      <w:pPr>
        <w:pStyle w:val="Normal"/>
        <w:ind w:firstLine="4253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соціальних служб для сім’ї, дітей та молоді.</w:t>
      </w:r>
    </w:p>
    <w:p>
      <w:pPr>
        <w:pStyle w:val="Normal"/>
        <w:ind w:firstLine="4253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2007-2010 роки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ko-KR"/>
        </w:rPr>
        <w:t>6.2.8. Залучати представників громадських організацій (правозахисних, жіночих, молодіжних) до діяльності у напрямку впровадження гендерної рівності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 w:eastAsia="ko-KR"/>
        </w:rPr>
        <w:tab/>
        <w:tab/>
      </w:r>
      <w:r>
        <w:rPr>
          <w:b/>
          <w:sz w:val="28"/>
          <w:szCs w:val="28"/>
          <w:lang w:val="uk-UA" w:eastAsia="ko-KR"/>
        </w:rPr>
        <w:tab/>
        <w:tab/>
        <w:t xml:space="preserve">         </w:t>
      </w:r>
      <w:r>
        <w:rPr>
          <w:sz w:val="28"/>
          <w:szCs w:val="28"/>
          <w:lang w:val="uk-UA" w:eastAsia="ko-KR"/>
        </w:rPr>
        <w:t xml:space="preserve">Відділ у справах сім’ї та молоді 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  <w:lang w:val="uk-UA" w:eastAsia="ko-KR"/>
        </w:rPr>
        <w:t xml:space="preserve">                                                </w:t>
      </w:r>
      <w:r>
        <w:rPr>
          <w:sz w:val="28"/>
          <w:szCs w:val="28"/>
          <w:lang w:val="uk-UA" w:eastAsia="ko-KR"/>
        </w:rPr>
        <w:t>райдержадміністрації .</w:t>
      </w:r>
    </w:p>
    <w:p>
      <w:pPr>
        <w:pStyle w:val="Normal"/>
        <w:ind w:firstLine="851"/>
        <w:jc w:val="both"/>
        <w:rPr>
          <w:sz w:val="28"/>
          <w:szCs w:val="28"/>
          <w:lang w:val="uk-UA" w:eastAsia="ko-KR"/>
        </w:rPr>
      </w:pPr>
      <w:r>
        <w:rPr>
          <w:rFonts w:eastAsia="Times New Roman"/>
          <w:sz w:val="28"/>
          <w:szCs w:val="28"/>
          <w:lang w:val="uk-UA" w:eastAsia="ko-KR"/>
        </w:rPr>
        <w:t xml:space="preserve">                                                </w:t>
      </w:r>
      <w:r>
        <w:rPr>
          <w:sz w:val="28"/>
          <w:szCs w:val="28"/>
          <w:lang w:val="uk-UA" w:eastAsia="ko-KR"/>
        </w:rPr>
        <w:t>2007-2010 роки.</w:t>
      </w:r>
    </w:p>
    <w:p>
      <w:pPr>
        <w:pStyle w:val="Normal"/>
        <w:ind w:firstLine="851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ko-KR"/>
        </w:rPr>
        <w:t>6.2.9. Проводити культурно-мистецькі акції, конференції, семінари, акцію „16 днів протидії  гендерному насильству”, ”круглі столи”, спрямовані на утвердження гендерної культури у суспільстві.</w:t>
      </w:r>
    </w:p>
    <w:p>
      <w:pPr>
        <w:pStyle w:val="Normal"/>
        <w:ind w:firstLine="851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ab/>
        <w:tab/>
        <w:tab/>
        <w:tab/>
        <w:tab/>
        <w:t>Відділи освіти, у справах сім’ї та молоді</w:t>
      </w:r>
    </w:p>
    <w:p>
      <w:pPr>
        <w:pStyle w:val="Normal"/>
        <w:ind w:firstLine="851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ab/>
        <w:tab/>
        <w:tab/>
        <w:tab/>
        <w:tab/>
        <w:t>райдержадміністрації, районний центр</w:t>
      </w:r>
    </w:p>
    <w:p>
      <w:pPr>
        <w:pStyle w:val="Normal"/>
        <w:ind w:firstLine="851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ab/>
        <w:tab/>
        <w:tab/>
        <w:tab/>
        <w:tab/>
        <w:t>соціальних служб для сім’ї, дітей та молоді.</w:t>
      </w:r>
    </w:p>
    <w:p>
      <w:pPr>
        <w:pStyle w:val="Normal"/>
        <w:ind w:firstLine="851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ab/>
        <w:tab/>
        <w:tab/>
        <w:tab/>
        <w:tab/>
        <w:t>2007-2010 роки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>6.2.10. Активізувати роботу постійно-діючої робочої комісії з питань координації попередження насильства в сім’ї.</w:t>
      </w:r>
    </w:p>
    <w:p>
      <w:pPr>
        <w:pStyle w:val="Normal"/>
        <w:ind w:firstLine="4395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Відділи освіти, у справах сім’ї та молоді,</w:t>
      </w:r>
    </w:p>
    <w:p>
      <w:pPr>
        <w:pStyle w:val="Normal"/>
        <w:ind w:firstLine="4395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служба у справах неповнолітніх</w:t>
      </w:r>
    </w:p>
    <w:p>
      <w:pPr>
        <w:pStyle w:val="Normal"/>
        <w:ind w:firstLine="4395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 xml:space="preserve">райдержадміністрації, РВ ГУ МВС України </w:t>
      </w:r>
    </w:p>
    <w:p>
      <w:pPr>
        <w:pStyle w:val="Normal"/>
        <w:ind w:firstLine="4395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 xml:space="preserve">в Київській області, районний центр </w:t>
      </w:r>
    </w:p>
    <w:p>
      <w:pPr>
        <w:pStyle w:val="Normal"/>
        <w:ind w:firstLine="4395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соціальних служб для сім’ї, дітей та молоді.</w:t>
      </w:r>
    </w:p>
    <w:p>
      <w:pPr>
        <w:pStyle w:val="Normal"/>
        <w:ind w:firstLine="4395"/>
        <w:jc w:val="both"/>
        <w:rPr>
          <w:b/>
          <w:b/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2007-2010 роки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ko-KR"/>
        </w:rPr>
        <w:t>6.2.11. Сприяти висвітленню у засобах масової інформації ходу виконання Державної програми з утвердження гендерної рівності в українському суспільстві на період до 2010 року.</w:t>
      </w:r>
    </w:p>
    <w:p>
      <w:pPr>
        <w:pStyle w:val="Normal"/>
        <w:ind w:firstLine="4395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 xml:space="preserve">Відділи у справах сім’ї та молоді, </w:t>
      </w:r>
    </w:p>
    <w:p>
      <w:pPr>
        <w:pStyle w:val="Normal"/>
        <w:ind w:firstLine="4395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 xml:space="preserve">освіти райдержадміністрації, </w:t>
      </w:r>
    </w:p>
    <w:p>
      <w:pPr>
        <w:pStyle w:val="Normal"/>
        <w:ind w:firstLine="4395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 xml:space="preserve">районний центр соціальних служб </w:t>
      </w:r>
    </w:p>
    <w:p>
      <w:pPr>
        <w:pStyle w:val="Normal"/>
        <w:ind w:firstLine="4395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для сім’ї, дітей та молоді,</w:t>
      </w:r>
    </w:p>
    <w:p>
      <w:pPr>
        <w:pStyle w:val="Normal"/>
        <w:ind w:firstLine="4395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редакція газети “Голос Володарщини”,</w:t>
      </w:r>
    </w:p>
    <w:p>
      <w:pPr>
        <w:pStyle w:val="Normal"/>
        <w:ind w:firstLine="4395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телерадіокомпанія “Грант”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 w:eastAsia="ko-KR"/>
        </w:rPr>
      </w:pPr>
      <w:r>
        <w:rPr>
          <w:rFonts w:eastAsia="Times New Roman"/>
          <w:sz w:val="28"/>
          <w:szCs w:val="28"/>
          <w:lang w:val="uk-UA" w:eastAsia="ko-KR"/>
        </w:rPr>
        <w:t xml:space="preserve">                                                   </w:t>
      </w:r>
      <w:r>
        <w:rPr>
          <w:sz w:val="28"/>
          <w:szCs w:val="28"/>
          <w:lang w:val="uk-UA" w:eastAsia="ko-KR"/>
        </w:rPr>
        <w:t>2007-2010 роки.</w:t>
      </w:r>
    </w:p>
    <w:p>
      <w:pPr>
        <w:pStyle w:val="Normal"/>
        <w:jc w:val="both"/>
        <w:rPr>
          <w:b/>
          <w:b/>
          <w:sz w:val="28"/>
          <w:szCs w:val="28"/>
          <w:lang w:val="uk-UA" w:eastAsia="ko-KR"/>
        </w:rPr>
      </w:pPr>
      <w:r>
        <w:rPr>
          <w:b/>
          <w:sz w:val="28"/>
          <w:szCs w:val="28"/>
          <w:lang w:val="uk-UA" w:eastAsia="ko-KR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ko-KR"/>
        </w:rPr>
      </w:pPr>
      <w:r>
        <w:rPr>
          <w:b/>
          <w:sz w:val="28"/>
          <w:szCs w:val="28"/>
          <w:lang w:val="uk-UA" w:eastAsia="ko-KR"/>
        </w:rPr>
        <w:t>Заступник голови ради                                                                        М.С.Гришко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 w:eastAsia="ko-KR"/>
        </w:rPr>
      </w:pPr>
      <w:r>
        <w:rPr>
          <w:b/>
          <w:sz w:val="28"/>
          <w:szCs w:val="28"/>
          <w:lang w:val="uk-UA" w:eastAsia="ko-KR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 w:eastAsia="ko-KR"/>
        </w:rPr>
      </w:pPr>
      <w:r>
        <w:rPr>
          <w:b/>
          <w:sz w:val="28"/>
          <w:szCs w:val="28"/>
          <w:lang w:val="uk-UA" w:eastAsia="ko-KR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 w:eastAsia="ko-KR"/>
        </w:rPr>
      </w:pPr>
      <w:r>
        <w:rPr>
          <w:b/>
          <w:sz w:val="28"/>
          <w:szCs w:val="28"/>
          <w:lang w:val="uk-UA" w:eastAsia="ko-KR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 w:eastAsia="ko-KR"/>
        </w:rPr>
      </w:pPr>
      <w:r>
        <w:rPr>
          <w:b/>
          <w:sz w:val="28"/>
          <w:szCs w:val="28"/>
          <w:lang w:val="uk-UA" w:eastAsia="ko-KR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ko-KR"/>
        </w:rPr>
        <w:tab/>
        <w:tab/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sectPr>
      <w:type w:val="nextPage"/>
      <w:pgSz w:w="11906" w:h="16838"/>
      <w:pgMar w:left="993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15"/>
        </w:tabs>
        <w:ind w:left="2015" w:hanging="1164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24"/>
      <w:lang w:val="uk-UA" w:eastAsia="ko-K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4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  <w:lang w:val="uk-UA" w:eastAsia="ko-KR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4"/>
      <w:lang w:val="uk-UA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46:00Z</dcterms:created>
  <dc:creator>Лена</dc:creator>
  <dc:description/>
  <cp:keywords/>
  <dc:language>en-US</dc:language>
  <cp:lastModifiedBy>VLRADA04</cp:lastModifiedBy>
  <cp:lastPrinted>2008-01-18T15:27:00Z</cp:lastPrinted>
  <dcterms:modified xsi:type="dcterms:W3CDTF">2002-01-01T05:46:00Z</dcterms:modified>
  <cp:revision>2</cp:revision>
  <dc:subject/>
  <dc:title>Про проект районної Програми забезпечення </dc:title>
</cp:coreProperties>
</file>