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озділу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 роботи Володарської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 на 2011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статті 43 Закону України ”Про місцеве самоврядування в Україні”, статей 7, 32 Закону України „Про засади державної регуляторної політики у сфері господарської діяльності”, враховуючи подання районної державної адміністрації та КП „Трудовий архів”,  рекомендації постійної комісії районної ради з питань регламенту, депутатської етики та забезпечення діяльності депутатів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лану роботи </w:t>
      </w:r>
      <w:r>
        <w:rPr>
          <w:bCs/>
          <w:sz w:val="28"/>
          <w:szCs w:val="28"/>
          <w:lang w:val="uk-UA"/>
        </w:rPr>
        <w:t xml:space="preserve">Володарської районн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скликання  на 2011 рік,  доповнивши розді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інформацією згідно  додатку до цього рішенн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установ, організацій району при розробці регуляторних актів, що мають бути затверджені рішенням районної ради, і не були внесені до плану діяльності з підготовки проектів регуляторних актів в 2011 році, інформувати виконавчий апарат районної ради для подальшого внесення змін та доповнень до плану та оприлюднення цих змін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ї районної ради з питань регламенту, депутатської етики та забезпечення діяльності депута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Заступник голови ради                                                                        П.Г.Хару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 серпня</w:t>
      </w:r>
      <w:r>
        <w:rPr>
          <w:b/>
          <w:sz w:val="28"/>
          <w:szCs w:val="28"/>
        </w:rPr>
        <w:t xml:space="preserve">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-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6372" w:hanging="0"/>
        <w:rPr/>
      </w:pPr>
      <w:r>
        <w:rPr>
          <w:lang w:val="uk-UA"/>
        </w:rPr>
        <w:t>___________ П.Г.Харук</w:t>
      </w:r>
    </w:p>
    <w:p>
      <w:pPr>
        <w:pStyle w:val="Normal"/>
        <w:spacing w:lineRule="auto" w:line="360"/>
        <w:ind w:left="3540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ab/>
        <w:tab/>
        <w:t xml:space="preserve">            ____________П.Ф.Аврам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24"/>
      <w:szCs w:val="24"/>
      <w:lang w:val="uk-UA"/>
    </w:rPr>
  </w:style>
  <w:style w:type="character" w:styleId="WW">
    <w:name w:val="WW- Знак"/>
    <w:basedOn w:val="Style12"/>
    <w:qFormat/>
    <w:rPr>
      <w:sz w:val="24"/>
      <w:szCs w:val="24"/>
    </w:rPr>
  </w:style>
  <w:style w:type="character" w:styleId="WW1">
    <w:name w:val="WW- Знак1"/>
    <w:basedOn w:val="Style12"/>
    <w:qFormat/>
    <w:rPr>
      <w:b/>
      <w:sz w:val="24"/>
      <w:lang w:val="uk-UA"/>
    </w:rPr>
  </w:style>
  <w:style w:type="character" w:styleId="WW2">
    <w:name w:val="WW- Знак2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2:00Z</dcterms:created>
  <dc:creator>Admin</dc:creator>
  <dc:description/>
  <dc:language>en-US</dc:language>
  <cp:lastModifiedBy>Rada 4</cp:lastModifiedBy>
  <cp:lastPrinted>2011-08-10T15:40:00Z</cp:lastPrinted>
  <dcterms:modified xsi:type="dcterms:W3CDTF">2011-08-10T11:40:00Z</dcterms:modified>
  <cp:revision>14</cp:revision>
  <dc:subject/>
  <dc:title>АНАЛІЗ РЕГУЛЯТОРНОГО ВПЛИВУ РІШЕННЯ ВИКОНАВЧОГО КОМІТЕТУ «ПРО ЗАТВЕРДЖЕННЯ ТАРИФІВ НА ПЛАТНІ ПОСЛУГИ ТРУДОВОГО АРХІВУ ВИКОНАВЧОГО КОМІТЕТУ ІРПІНСЬКОЇ МІСЬКОЇ РАДИ»</dc:title>
</cp:coreProperties>
</file>