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b w:val="false"/>
          <w:sz w:val="28"/>
        </w:rPr>
        <w:t xml:space="preserve">            </w: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ЗАТВЕРДЖУЮ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 xml:space="preserve">Голова Володарської           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 xml:space="preserve">районної ради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.Ф.Мусіє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01 грудня  2011 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боти виконавчого апарату районної ради</w:t>
      </w:r>
    </w:p>
    <w:p>
      <w:pPr>
        <w:pStyle w:val="Normal"/>
        <w:jc w:val="center"/>
        <w:rPr/>
      </w:pPr>
      <w:r>
        <w:rPr>
          <w:b/>
          <w:sz w:val="28"/>
        </w:rPr>
        <w:t>на грудень 2011 року</w:t>
      </w:r>
    </w:p>
    <w:p>
      <w:pPr>
        <w:pStyle w:val="Normal"/>
        <w:jc w:val="center"/>
        <w:rPr>
          <w:rFonts w:ascii="Impact" w:hAnsi="Impact" w:cs="Arial"/>
          <w:b/>
          <w:b/>
          <w:i/>
          <w:i/>
          <w:iCs/>
          <w:sz w:val="32"/>
        </w:rPr>
      </w:pPr>
      <w:r>
        <w:rPr>
          <w:rFonts w:cs="Arial" w:ascii="Impact" w:hAnsi="Impact"/>
          <w:b/>
          <w:i/>
          <w:iCs/>
          <w:sz w:val="32"/>
        </w:rPr>
      </w:r>
    </w:p>
    <w:tbl>
      <w:tblPr>
        <w:tblW w:w="1129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340"/>
        <w:gridCol w:w="2551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Ча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хі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она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і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1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ет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відомлення Київській обласній раді про проведення сесій і засідань виконкомів місцевих рад,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часть у заходах з нагоди Дня працівників прокуратур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новлення сайту Володарської районної рад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2.20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</w:t>
            </w:r>
            <w:r>
              <w:rPr>
                <w:sz w:val="26"/>
                <w:lang w:val="ru-RU"/>
              </w:rPr>
              <w:t>’</w:t>
            </w:r>
            <w:r>
              <w:rPr>
                <w:sz w:val="26"/>
              </w:rPr>
              <w:t>ят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обласних заходах з нагоди Дня місцевого самовряд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 нагоди міжнародного дня інвалі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ук П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ція сільських голів, працівників апарату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еді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прийому громадян заступником голови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семінарі для працівників юридичних служб місцевих органів виконавчої влади, територіальних органів виконавчої влади, державних господарських об'єднань, підприємств, установ, організа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до Дня працівників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евич Н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івт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засобів масової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до Дня 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7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 до Дня місцевого самовря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8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ет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ягом дня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відомлення Київській обласній раді про проведення сесій і засідань виконкомів місцевих рад,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сіданні оргкомітету з питань підготовки до Дня вшанування учасників ліквідації аварії на ЧА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новлення сайту Володарської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12.20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</w:t>
            </w:r>
            <w:r>
              <w:rPr>
                <w:sz w:val="26"/>
                <w:lang w:val="ru-RU"/>
              </w:rPr>
              <w:t>’</w:t>
            </w:r>
            <w:r>
              <w:rPr>
                <w:sz w:val="26"/>
              </w:rPr>
              <w:t>ят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засіданні оргкомітету з питань відзначення в районі року ветеранів Великої Вітчизняної війн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бори трудового колективу виконавчого апарату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анчук В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еді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матеріалів Х сесії до попереднього їх розгляду на постійних комісіях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івт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засобів масової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сіданні районного комітету з економічних ре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телефонограми на засідання постійних комісій районної ради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заходах з нагоди Дня вшанування учасників ліквідації наслідків аварії на ЧАЕ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Участь у звітуванні Зрайківського сільського голови про свою діяльність перед громадою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ук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т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ідання постійної комісії з питань охорони здоров</w:t>
            </w:r>
            <w:r>
              <w:rPr>
                <w:sz w:val="28"/>
                <w:szCs w:val="28"/>
                <w:lang w:val="ru-RU"/>
              </w:rPr>
              <w:t>’я, освіти, культури, молоді та спорту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нагоди Дня працівників с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проведенні Єдиного дня інформування населення на тему «СНІД – хвороба ХХІ сторіччя»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новлення сайту Володарської районної ради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’ят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ідання постійної комісії з питань АПК та земельних відн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керуючої справами виконавчого апарату ради у обласному семінарі керівників профспілкових організац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засіданні оргкомітету з питань відзначення в районі року ветеранів Великої Вітчизняної вій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П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еді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телефонограм на засідання постійних коміс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івт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засобів масової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 нагоди Дня міліції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остійної комісії з питань бюджету та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остійної комісії з питань соціально-економічного та культурного розвитку і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ідписання колективного договору на 2012-2014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 ГУ МВС України у Киї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1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остійної комісії з питань законності, правопорядку та охорони довкіл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постійної комісії з питань регламенту, депутатської етики, забезпечення діяльності депутат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ради Асоціації місцевого самоврядування Володар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чук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2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ет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їзний прийом громадян у с.Косі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до пленарного засідання Х сесії районної ради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новлення сайту Володарської район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’ят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асідання се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е засідання Х сесі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гальні збори Асоціації місцевого самоврядування Володар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засіданні оргкомітету з питань відзначення в районі року ветеранів Великої Вітчизняної вій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часть у заходах з нагоди Дня працівників архівних уст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еді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у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протоколу Х сесії район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Є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івт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головою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8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із виконання плану роботи виконавчого апарату районної ради на грудень 2011 року та планування роботи на січень 2012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9.12.20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ет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поточною документаціє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новлення сайту Володар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імоно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0.12.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П</w:t>
            </w:r>
            <w:r>
              <w:rPr>
                <w:sz w:val="26"/>
                <w:lang w:val="en-US"/>
              </w:rPr>
              <w:t>’</w:t>
            </w:r>
            <w:r>
              <w:rPr>
                <w:sz w:val="26"/>
              </w:rPr>
              <w:t>ят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ийому громадян заступником голови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у засіданні оргкомітету з питань відзначення в районі року ветеранів Великої Вітчизняної вій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 окреми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сесіях Київської облас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 окреми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колегіях при голові райдерж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П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цьк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 окреми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роведення сесії район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 окреми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вентаризація майна виконавчого апарату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П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ом  міся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чинного законодавства про доступ до публічної інформ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окреми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ільських рад по питаннях дотримання земельного законода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Керуюча справами                                               Л.Ф.Ган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0:00Z</dcterms:created>
  <dc:creator>Test</dc:creator>
  <dc:description/>
  <cp:keywords/>
  <dc:language>en-US</dc:language>
  <cp:lastModifiedBy>GANECKA</cp:lastModifiedBy>
  <cp:lastPrinted>2009-12-02T13:07:00Z</cp:lastPrinted>
  <dcterms:modified xsi:type="dcterms:W3CDTF">2011-12-09T14:14:00Z</dcterms:modified>
  <cp:revision>34</cp:revision>
  <dc:subject/>
  <dc:title>                                ВОЛОДАРСЬКА  РАЙОННА  РАДА</dc:title>
</cp:coreProperties>
</file>