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ва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>_____________ П.Ф.Мусіє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0 січня   2012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Володарської районної ради з 23.01.2012 по 27.0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01"/>
        <w:gridCol w:w="2835"/>
        <w:gridCol w:w="2976"/>
        <w:gridCol w:w="2552"/>
        <w:gridCol w:w="992"/>
      </w:tblGrid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, ча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" w:hanging="6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то</w:t>
            </w:r>
          </w:p>
          <w:p>
            <w:pPr>
              <w:pStyle w:val="Normal"/>
              <w:ind w:left="699" w:hanging="699"/>
              <w:jc w:val="center"/>
              <w:rPr/>
            </w:pPr>
            <w:r>
              <w:rPr>
                <w:b/>
                <w:i/>
              </w:rPr>
              <w:t>провод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прошені, 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ітка</w:t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на нарада у  голови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асть у нараді з селищним, сільськими голов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готовка матеріалів на засідання постійних комісій районн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Понеділок 23.01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-12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отягом тиж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ий, сільські гол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головою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з представниками засобів масової інформ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-навчання з селищним, сільськими головами та головними бухгалтерами 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збори Асоціації місцевого самоврядування Володар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сіданні оргкомітету з питань відзначення Дня працівників пожежної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івторок 24.01.20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ий, сільські голови, головні бухгалтери 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Асоці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комі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постійної комісії районної ради з питань соціально-економічного і культурного розвитку та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оргкомітету з питань підготовки до відзначення у районі 80-річчя утворення Киї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реда 25.01.20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и-члени комі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відомлення Київській обласній раді про проведення сесій і засідань виконкомів місцевих рад, сесі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сайту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ходах з нагоди Дня працівників контрольно-ревізійної служ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ідання постійної комісії з питань охорони здоров</w:t>
            </w:r>
            <w:r>
              <w:rPr>
                <w:sz w:val="28"/>
                <w:szCs w:val="28"/>
                <w:lang w:val="ru-RU"/>
              </w:rPr>
              <w:t>’я, освіти, культури,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етвер 26.01.2012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ротягом дн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імон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К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и – члени комі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ь у колегі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ідання постійної комісії з питань бюджету та фінан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ь у заходах з нагоди відзначення Дня пожежної охорониД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'ятниця 27 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рай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легії, керівники установ району, селищний, сільські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и-член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РВ ГУ М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чинного законодавства про захист персональних да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ягом тиж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атеріалів до проведення засідання Президії район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ягом тиж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, голови постійних коміс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Л.Ф.Ганецька</w:t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10:00Z</dcterms:created>
  <dc:creator>Яніна</dc:creator>
  <dc:description/>
  <cp:keywords/>
  <dc:language>en-US</dc:language>
  <cp:lastModifiedBy>GANECKA</cp:lastModifiedBy>
  <cp:lastPrinted>2012-01-20T12:37:00Z</cp:lastPrinted>
  <dcterms:modified xsi:type="dcterms:W3CDTF">2012-01-20T13:55:00Z</dcterms:modified>
  <cp:revision>15</cp:revision>
  <dc:subject/>
  <dc:title>                                                                                                                              </dc:title>
</cp:coreProperties>
</file>