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uk-UA"/>
        </w:rPr>
        <w:t xml:space="preserve">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ТВЕРДЖУЮ                                         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  <w:r>
        <w:rPr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>Голова  Володарської</w:t>
      </w:r>
      <w:r>
        <w:rPr>
          <w:sz w:val="24"/>
          <w:lang w:val="uk-UA"/>
        </w:rPr>
        <w:t xml:space="preserve"> </w:t>
      </w:r>
    </w:p>
    <w:p>
      <w:pPr>
        <w:pStyle w:val="Heading1"/>
        <w:rPr/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ru-RU"/>
        </w:rPr>
        <w:t xml:space="preserve">районної ради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b/>
          <w:sz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lang w:val="ru-RU"/>
        </w:rPr>
        <w:t>_________________П.Ф.Мусієнко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lang w:val="ru-RU"/>
        </w:rPr>
        <w:t>« 02 » грудня 2011 року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3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</w:r>
    </w:p>
    <w:p>
      <w:pPr>
        <w:pStyle w:val="Heading3"/>
        <w:rPr>
          <w:szCs w:val="24"/>
        </w:rPr>
      </w:pPr>
      <w:r>
        <w:rPr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ня засідань постійних комісій районн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ідготовці до розгляду питань порядку денного 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сесі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26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бюджету та фінан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11 на 10.00 год. ранку в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цька Л.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Пит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етьої сесії (ІІ засідання)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№ 38-03(ІІ)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«Про районний бюджет Володарського району на 2011 рік» та додатків 1, 2, 3 до нь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соціально-економічного та культурного розвитку і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012.11 на 11.00 год. ранку в малому залі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ліщук Р.М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Ганецька Л.Ф.</w:t>
            </w:r>
          </w:p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Питання: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фінансово-господарську діяльність КП «Трудовий архів».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зайнятості населення   Володарського району на 2010-2011 роки.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аянятості населення Володарського району на 2012-2014 роки.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береження і поновлення зелених насаджень у Володарському районі на 2012-2015 роки.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ідтримки редакції районної газети «Голос Володарщини» на 2012-2014 роки.</w:t>
            </w:r>
          </w:p>
          <w:p>
            <w:pPr>
              <w:pStyle w:val="TextBody"/>
              <w:numPr>
                <w:ilvl w:val="2"/>
                <w:numId w:val="4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районної ради з питань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освіти, культури, молоді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2011 на 14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енко Л.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Володарської районної програми «Онкологія» на 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 ро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виконання комплексної районної програми «Цукровий діабет» на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 агропромислового комплексу та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2011 на 10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 П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Кривошея В.В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ро хід виконання регіональної програми освоєння земель для сільськогосподарських і лісогосподарських потреб, поліпшення відповідних угідь, охорони земель, проведення нормативної грошової оцінки землі, розмежування земель державної та комунальної власності і проведення інвентаризації земель у Володарському районі на 2010-2011 роки за рахунок коштів, які надходять у порядку відшкодування втрат сільськогосподарського і лісогосподарського виробниц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районної ради з питань законності, правопорядку та охорони довк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12.2011 на 10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ецька Л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чук Л.В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із злочинністю та охорони громадського порядку  на території Володарського район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рядження голови районної ради «Про розгляд запитів щодо надання публічної інформації, розпорядником якої є Володарська районна рад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соціальну програму розвитку цивільного захисту в Володарському районі на 2012-2013 ро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 регламенту, депутатської етики та забезпечення діяльності депут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12.2011 на 12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рамчук П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иченко Л.В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ови районної ради про свою діяльні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егламенту Володар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Володарської районної ради за 2011 рік та план роботи Володарської районної ради на 2012 рі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постійної комісії на 2012 рі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П.Г.Харук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0"/>
        </w:tabs>
        <w:ind w:left="1275" w:hanging="1275"/>
      </w:pPr>
      <w:rPr>
        <w:i w:val="false"/>
      </w:rPr>
    </w:lvl>
    <w:lvl w:ilvl="1">
      <w:start w:val="2012"/>
      <w:numFmt w:val="decimal"/>
      <w:lvlText w:val="%1-%2"/>
      <w:lvlJc w:val="left"/>
      <w:pPr>
        <w:tabs>
          <w:tab w:val="num" w:pos="0"/>
        </w:tabs>
        <w:ind w:left="1605" w:hanging="127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35" w:hanging="127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65" w:hanging="1275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95" w:hanging="1275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9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2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1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80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862"/>
        </w:tabs>
        <w:ind w:left="86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4:00Z</dcterms:created>
  <dc:creator>Яніна</dc:creator>
  <dc:description/>
  <cp:keywords/>
  <dc:language>en-US</dc:language>
  <cp:lastModifiedBy>GANECKA</cp:lastModifiedBy>
  <cp:lastPrinted>2011-02-01T15:16:00Z</cp:lastPrinted>
  <dcterms:modified xsi:type="dcterms:W3CDTF">2011-12-13T12:36:00Z</dcterms:modified>
  <cp:revision>18</cp:revision>
  <dc:subject/>
  <dc:title>                                                                                                      ЗАТВЕРДЖУЮ              </dc:title>
</cp:coreProperties>
</file>