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14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.45pt" filled="f" o:ole="">
            <v:imagedata r:id="rId3" o:title=""/>
          </v:shape>
          <o:OLEObject Type="Embed" ProgID="" ShapeID="ole_rId2" DrawAspect="Content" ObjectID="_189671900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ОЛОДАРСЬКА РАЙОННА РАДА  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КИЇВСЬКОЇ ОБЛАСТІ                         </w:t>
      </w:r>
    </w:p>
    <w:p>
      <w:pPr>
        <w:pStyle w:val="Heading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сесія  шост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районну Комплексну програму</w:t>
      </w:r>
    </w:p>
    <w:p>
      <w:pPr>
        <w:pStyle w:val="Normal"/>
        <w:tabs>
          <w:tab w:val="clear" w:pos="708"/>
          <w:tab w:val="left" w:pos="62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сім’ї, протидії торгівлі </w:t>
      </w:r>
    </w:p>
    <w:p>
      <w:pPr>
        <w:pStyle w:val="Normal"/>
        <w:tabs>
          <w:tab w:val="clear" w:pos="708"/>
          <w:tab w:val="left" w:pos="62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юдьми, забезпечення гендерної рівності та </w:t>
      </w:r>
    </w:p>
    <w:p>
      <w:pPr>
        <w:pStyle w:val="Normal"/>
        <w:tabs>
          <w:tab w:val="clear" w:pos="708"/>
          <w:tab w:val="left" w:pos="62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графічного розвитку на період до 2015 року</w:t>
      </w:r>
    </w:p>
    <w:p>
      <w:pPr>
        <w:pStyle w:val="Normal"/>
        <w:tabs>
          <w:tab w:val="clear" w:pos="708"/>
          <w:tab w:val="left" w:pos="62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глянувши подання Володарської районної державної адміністрації від 01.02.2011 № 169-6-25,  відповідно  до    пункту  16 частини  першої статті 43 Закону України „Про місцеве самоврядування в Україні”(із змінами), районна рада 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271" w:leader="none"/>
        </w:tabs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1080" w:hanging="37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  районну Комплексну програму підтримки сім’ї, протидії торгівлі  людьми, забезпечення гендерної рівності та  демографічного розвитку на період до 2015 року (далі – Програма), що додається.</w:t>
      </w:r>
    </w:p>
    <w:p>
      <w:pPr>
        <w:pStyle w:val="Normal"/>
        <w:tabs>
          <w:tab w:val="clear" w:pos="708"/>
          <w:tab w:val="left" w:pos="6271" w:leader="none"/>
        </w:tabs>
        <w:ind w:firstLine="8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ій державній адміністрації при внесенні змін до районного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Володарського району на 2011 рік  та під час формування показників районного бюджету на відповідні наступні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покласти на постійну комісію районної ради з питань охорони здоров’я, освіти, культури, молоді та спорту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ва ради                                                                                     П.Ф.Мусіє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мт Володар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11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42-04-VІ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360"/>
        <w:ind w:left="2832" w:firstLine="708"/>
        <w:jc w:val="both"/>
        <w:rPr>
          <w:color w:val="00000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</w:r>
      <w:r>
        <w:rPr>
          <w:b/>
          <w:color w:val="000000"/>
          <w:sz w:val="26"/>
          <w:szCs w:val="26"/>
          <w:lang w:val="uk-UA"/>
        </w:rPr>
        <w:t xml:space="preserve">      </w:t>
        <w:tab/>
        <w:tab/>
      </w:r>
      <w:r>
        <w:rPr>
          <w:lang w:val="uk-UA"/>
        </w:rPr>
        <w:t xml:space="preserve"> </w:t>
      </w:r>
    </w:p>
    <w:p>
      <w:pPr>
        <w:pStyle w:val="Heading2"/>
        <w:ind w:left="4248" w:firstLine="972"/>
        <w:jc w:val="left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даток</w:t>
      </w:r>
    </w:p>
    <w:p>
      <w:pPr>
        <w:pStyle w:val="Normal"/>
        <w:ind w:firstLine="972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до рішення четвертої сесії</w:t>
      </w:r>
    </w:p>
    <w:p>
      <w:pPr>
        <w:pStyle w:val="Normal"/>
        <w:ind w:firstLine="972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районної ради VІ скликання            </w:t>
      </w:r>
    </w:p>
    <w:p>
      <w:pPr>
        <w:pStyle w:val="TextBody"/>
        <w:ind w:firstLine="972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від 18 лютого 2011 року № 42-04-VІ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А КОМПЛЕКС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СІМ'Ї, ПРОТИДІЇ ТОРГІВЛІ ЛЮДЬ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ГЕНДЕРНОЇ РІВНОСТІ ТА ДЕМОГРАФІЧНОГО РОЗВИТКУ НА ПЕРІОД ДО 2015 РОКУ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ході економічного і соціального реформування з’явився ряд несприятливих факторів, які негативно впливають на становище сімей. Передусім це стосується демографічної ситуації, репродуктивного здоров’я, економіки сімей,  сімейного безробіття, виховання дітей у сім’ї та їх навчання. Потребують розв’язання проблеми професійної підготовки, продуктивної зайнятості, охорони здоров’я, соціального забезпечення. Є необхідність забезпечення гендерного підходу в усіх сферах життєдіяльності. Потребує координації робота щодо протидії торгівлі людь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 xml:space="preserve">Актуальність Програми    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усьому світі визнано, що 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сім’ї залежить виховання наступних поколінь, що є  передумовою розвитку та процвітання держав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Україні, а зокрема і у нашому районі, на жаль, спостерігається досить низька народжуваність, зростає кількість неповних сімей, маємо високий рівень розлучуваності, збільшується кількість соціопатичних сімей, які не виконують свої батьківські обов’язки по утриманню і вихованню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ажливою умовою й гарантією забезпечення прав людини та утвердження демократії в Україні є забезпечення рівноправної участі жінок і чоловіків у всіх сферах життєдіяльності суспільства. Формування та регулювання державної політики з утвердження гендерної рівності здійснюється у відповідності до міжнародних зобов’язань і національного законодавства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ім цього, однією з серйозних проблем, що стоять сьогодні перед Україню є торгівля людьми. Жертвами цього злочину стають жінки, чоловіки і діти, які потерпають від різноманітних його форм, серед яких – торгівля людьми з метою примусової праці, примусового жебрацтва, вилучення органів, сексуальної експлуатації тощо. На державному рівні ставиться завдання щодо проведення на всіх рівнях заходів щодо попередження та припинення торгівлі людьми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ому актуальність розроблення і прийняття районної Програми підтримки сім’ї, протидії торгівлі людьми, забезпечення гендерної рівності та демографічного розвитку на період до 2015 року (далі – Програма)  зумовлена необхідністю реалізації сучасної політики держа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  <w:lang w:val="uk-UA"/>
        </w:rPr>
        <w:t>3. Мета і основні завдання Програми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Мета  Програми полягає у забезпеченні системної та комплексної державної політики у сфері сім’ї та демографічного розвитку, спрямованої на формування самодостатньої сім’ї та її здатності до усвідомленого народження і виховання дітей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етою Програми є гендерне інтегрування в усі сфери життєдіяльності суспільства, що забезпечує включення гендерного підходу всіма суб’єктами діяльності в процесі реорганізації, реформування, оновлення, зміни і розвитку суспі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ож метою Програми є активізація профілактичної та інформаційно-просвітницької роботи у сфері протидії торгівлі люд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2. Основні завд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- </w:t>
      </w:r>
      <w:r>
        <w:rPr>
          <w:sz w:val="28"/>
          <w:szCs w:val="28"/>
          <w:lang w:val="uk-UA"/>
        </w:rPr>
        <w:t>відновлення української духовності, утвердження моральних цінностей в суспільно-політичному та приватному жит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активне просування, всебічну підтримку та захист традиційних сімейних ціннос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формування сім’ї „середнього класу” орієнтованої на народження і виховання двох і більше дітей, яка самостійно вирішує свої проблеми, інвестує у власний розвиток, бере активну участь у житті громади, виховує відповідальних громадян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пуляризацію здорового способу житт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ворення системи запобігання та протидії алкоголізму, тютюнопалінню та інших психоактивних речов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можливості поєднання професійної самореалізації з виконанням сімейних і батьківських обов’яз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побігання асоціальним проявам у сім’ї, передусім жорстокості та насильству, соціальному сирітству, бездоглядності та безпритульності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безпечення підтримки сімей, які перебувають в складних життєвих обставинах або знаходяться у зоні ризику щодо потрапляння в такі ситу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формування відповідального батьківства та материн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береження репродуктивного здоров’я населення, охорону материнства, батьківства та дитин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утвердження гендерної рівності, зміцнення існуючих та створення нових механізмів з недопущення дискримінації за ознакою ста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ворення умов для більш широкої участі жінок у громадському житті, для поєднання професійних і сімейних обов’яз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оведення профілактичних заходів, досліджень та аналізу ситуації щодо торгівлі людь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ідвищення ефективності правоохоронних заходів щодо профілактики злочинів та переслідування осіб, які вчиняють злочин або сприяють його вчиненн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дання допомоги особам, постраждалим від торгівлі людьми.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  <w:lang w:val="uk-UA"/>
        </w:rPr>
        <w:t>4.Термін ді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рмін дії  Програми </w:t>
      </w:r>
      <w:r>
        <w:rPr>
          <w:sz w:val="28"/>
          <w:szCs w:val="28"/>
          <w:lang w:val="uk-UA" w:eastAsia="ko-KR"/>
        </w:rPr>
        <w:t xml:space="preserve">розрахований на період до 31 грудня 2015 року. 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/>
      </w:pPr>
      <w:r>
        <w:rPr>
          <w:b/>
          <w:lang w:val="uk-UA" w:eastAsia="ko-KR"/>
        </w:rPr>
        <w:tab/>
        <w:tab/>
      </w:r>
      <w:r>
        <w:rPr>
          <w:b/>
          <w:sz w:val="28"/>
          <w:szCs w:val="28"/>
          <w:lang w:val="uk-UA" w:eastAsia="ko-KR"/>
        </w:rPr>
        <w:tab/>
        <w:t>5. Фінансове забезпечення викона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ab/>
        <w:t>Заходи Програми будуть реалізовуватися у межах асигнувань, передбачених у районному та місцевих бюджетах, а також з інших джерел, не заборонених чинним законодавством.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jc w:val="both"/>
        <w:rPr/>
      </w:pPr>
      <w:r>
        <w:rPr>
          <w:lang w:val="uk-UA" w:eastAsia="ko-KR"/>
        </w:rPr>
        <w:tab/>
        <w:tab/>
        <w:tab/>
      </w:r>
      <w:r>
        <w:rPr>
          <w:b/>
          <w:sz w:val="28"/>
          <w:szCs w:val="28"/>
          <w:lang w:val="uk-UA" w:eastAsia="ko-KR"/>
        </w:rPr>
        <w:t xml:space="preserve">6. Очікувані результати реалізації Програми 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>Виконання Програми сприятиме формуванню цілісної, дієвої системи  державної підтримки сім’ї та демографічного розвитку, в тому числі дасть змогу забезпечити: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>- підвищення престижу сім’ї та посилення сімейних орієнтацій населення;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>- зміцнення шлюбів, зниження рівня розлучува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ab/>
        <w:t>- збільшення сімей, в яких виховується двоє і більше дітей;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>- розширення можливостей поєднання сімейних обов’язків і професійної діяльності як жінок так і чоловіків;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>- мінімізацію асоціальних проявів у життєдіяльності сім’ї, передусім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жорстокості і насильства;</w:t>
      </w:r>
    </w:p>
    <w:p>
      <w:pPr>
        <w:pStyle w:val="Normal"/>
        <w:ind w:left="705" w:hanging="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- зниження рівня соціального сирітства серед діт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</w:t>
      </w:r>
      <w:r>
        <w:rPr>
          <w:sz w:val="28"/>
          <w:szCs w:val="28"/>
          <w:lang w:val="uk-UA" w:eastAsia="ko-KR"/>
        </w:rPr>
        <w:t>- діяльність мережі закладів усіх форм власності, спрямованих на виховання підростаючого покоління;</w:t>
      </w:r>
    </w:p>
    <w:p>
      <w:pPr>
        <w:pStyle w:val="Normal"/>
        <w:ind w:left="705" w:hanging="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- підвищення рівня відповідальності батьків за утримання, виховання та 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озвиток дітей, їх життя та здоров’я;</w:t>
      </w:r>
    </w:p>
    <w:p>
      <w:pPr>
        <w:pStyle w:val="Normal"/>
        <w:ind w:left="705" w:hanging="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- залучення громад до допомоги сім’ям, дітям та молоді;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</w:t>
      </w:r>
      <w:r>
        <w:rPr>
          <w:sz w:val="28"/>
          <w:szCs w:val="28"/>
          <w:lang w:val="uk-UA" w:eastAsia="ko-KR"/>
        </w:rPr>
        <w:t>- підвищення рівня  обізнаності населення стосовно сталих стереотипів у традиційному розподілі гендерних ролей;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</w:t>
      </w:r>
      <w:r>
        <w:rPr>
          <w:sz w:val="28"/>
          <w:szCs w:val="28"/>
          <w:lang w:val="uk-UA" w:eastAsia="ko-KR"/>
        </w:rPr>
        <w:t>- включення гендерних підходів до системи підвищення кваліфікації та підготовки державних службовців, посадових осіб органів місцевого самоврядування;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</w:t>
      </w:r>
      <w:r>
        <w:rPr>
          <w:sz w:val="28"/>
          <w:szCs w:val="28"/>
          <w:lang w:val="uk-UA" w:eastAsia="ko-KR"/>
        </w:rPr>
        <w:t>- закріплення розуміння суспільством торгівлі людьми як злочину, що порушує права людини;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</w:t>
      </w:r>
      <w:r>
        <w:rPr>
          <w:sz w:val="28"/>
          <w:szCs w:val="28"/>
          <w:lang w:val="uk-UA" w:eastAsia="ko-KR"/>
        </w:rPr>
        <w:t>- підвищення поінформованості суспільства щодо шляхів убезпечення від потрапляння до ситуації торгівлі людьми;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</w:t>
      </w:r>
      <w:r>
        <w:rPr>
          <w:sz w:val="28"/>
          <w:szCs w:val="28"/>
          <w:lang w:val="uk-UA" w:eastAsia="ko-KR"/>
        </w:rPr>
        <w:t>- захист та надання допомоги особам, постраждалим від торгівлі людьми, з урахуванням спеціальних потреб окремих груп постраждалих осіб.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  <w:t>7. Заходи Програми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</w:r>
      <w:r>
        <w:rPr>
          <w:b/>
          <w:sz w:val="28"/>
          <w:szCs w:val="28"/>
          <w:lang w:val="uk-UA" w:eastAsia="ko-KR"/>
        </w:rPr>
        <w:t>7.1. Підтримка сім’ї та забезпечення демографічного розвитку:</w:t>
      </w:r>
    </w:p>
    <w:p>
      <w:pPr>
        <w:pStyle w:val="Normal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jc w:val="both"/>
        <w:rPr/>
      </w:pP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>7.1.1. Забезпечити створення та функціонування координаційної ради з питань підтримки сім’ї, протидії торгівлі людьми, попередження насильства в сім’ї, забезпечення гендерної рівності та демографічного розвитку при голові районної державної адміністрації.</w:t>
      </w:r>
    </w:p>
    <w:p>
      <w:pPr>
        <w:pStyle w:val="Normal"/>
        <w:ind w:firstLine="486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 у справах сім’ї та молоді </w:t>
      </w:r>
    </w:p>
    <w:p>
      <w:pPr>
        <w:pStyle w:val="Normal"/>
        <w:ind w:firstLine="486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держадміністрації</w:t>
      </w:r>
    </w:p>
    <w:p>
      <w:pPr>
        <w:pStyle w:val="Normal"/>
        <w:ind w:firstLine="486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ind w:left="2832" w:firstLine="708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>7.1.2. Забезпечити ведення  банку  даних сімей, які опинилися у складних життєвих обставинах.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Районний центр соціальних служб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для сім’ї, дітей та молоді, виконкоми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селищної та сільських рад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>7.1.3. Створити електронну автоматизовану базу даних багатодітних сімей.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 у справах сім’ї та молоді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держадміністрації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2011-2012 роки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/>
      </w:pP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>7.1.4. Вживати заходів щодо надання адресної матеріальної  та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гуманітарної допомоги багатодітним та малозабезпеченим сім’ям та сім’ям, які опинилися у складних життєвих обставинах.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lang w:val="uk-UA" w:eastAsia="ko-KR"/>
        </w:rPr>
        <w:tab/>
        <w:tab/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 у справах сім’ї та молоді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держадміністрації, районний центр</w:t>
      </w:r>
    </w:p>
    <w:p>
      <w:pPr>
        <w:pStyle w:val="Normal"/>
        <w:ind w:right="-386" w:hanging="0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                                                          </w:t>
      </w:r>
      <w:r>
        <w:rPr>
          <w:sz w:val="28"/>
          <w:szCs w:val="28"/>
          <w:lang w:val="uk-UA" w:eastAsia="ko-KR"/>
        </w:rPr>
        <w:t xml:space="preserve">соціальних служб для сім’ї, дітей та молоді,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иконкоми селищної, сільських рад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>7.1.5. Організувати роботу з відродження та збереження національних сімейних традицій і цінностей, сприяти проведенню фестивалів та конкурсів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сімейної творчості, вшанування сімейних трудових династій.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и у справах сім’ї та молоді, </w:t>
      </w:r>
    </w:p>
    <w:p>
      <w:pPr>
        <w:pStyle w:val="Normal"/>
        <w:ind w:right="-261"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культури та туризму райдержадміністрації,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иконкоми селищної, сільських рад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/>
      </w:pP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>7.1.6. Проводити культурно-мистецькі акції до Міжнародного жіночого дня 8 Березня, до Міжнародного дня сім’ї, Дня Матері.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и у справах сім’ї та молоді, </w:t>
      </w:r>
    </w:p>
    <w:p>
      <w:pPr>
        <w:pStyle w:val="Normal"/>
        <w:ind w:right="-386" w:firstLine="4860"/>
        <w:jc w:val="both"/>
        <w:rPr/>
      </w:pPr>
      <w:r>
        <w:rPr>
          <w:sz w:val="28"/>
          <w:szCs w:val="28"/>
          <w:lang w:val="uk-UA" w:eastAsia="ko-KR"/>
        </w:rPr>
        <w:t>культури та туризму райдержадміністрації,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иконкоми селищної, сільських рад  </w:t>
      </w:r>
      <w:r>
        <w:rPr>
          <w:lang w:val="uk-UA" w:eastAsia="ko-KR"/>
        </w:rPr>
        <w:tab/>
        <w:tab/>
        <w:tab/>
        <w:tab/>
      </w:r>
      <w:r>
        <w:rPr>
          <w:sz w:val="28"/>
          <w:szCs w:val="28"/>
          <w:lang w:val="uk-UA" w:eastAsia="ko-KR"/>
        </w:rPr>
        <w:t xml:space="preserve">    </w:t>
      </w:r>
      <w:r>
        <w:rPr>
          <w:lang w:val="uk-UA" w:eastAsia="ko-KR"/>
        </w:rPr>
        <w:tab/>
        <w:t xml:space="preserve">                                 </w:t>
      </w: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ab/>
        <w:t>7.1.7. Забезпечити проведення заходів до Дня Святого Миколая, новорічних та різдвяних свят для дітей із малозабезпечених та багатодітних сімей, дітей-інвалідів, дітей-сиріт та дітей, позбавлених батьківського піклування.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 у справах сім’ї та молоді, служба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у справах дітей райдержадміністрації,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иконкоми селищної, сільських рад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</w:t>
      </w:r>
      <w:r>
        <w:rPr>
          <w:sz w:val="28"/>
          <w:szCs w:val="28"/>
          <w:lang w:val="uk-UA" w:eastAsia="ko-KR"/>
        </w:rPr>
        <w:t>7.1.8. Забезпечити проведення у районі заходів обласної акції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„</w:t>
      </w:r>
      <w:r>
        <w:rPr>
          <w:sz w:val="28"/>
          <w:szCs w:val="28"/>
          <w:lang w:val="uk-UA" w:eastAsia="ko-KR"/>
        </w:rPr>
        <w:t>Я пишаюсь – я тато!”</w:t>
        <w:tab/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и у справах сім’ї та молоді,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  <w:lang w:val="uk-UA" w:eastAsia="ko-KR"/>
        </w:rPr>
        <w:t>освіти райдержадміністрації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>7.1.9. Проводити інформаційно-просвітницьку роботу серед молоді, спрямовану на її підготовку до сімейного життя і відповідального батьківства, популяризацію здорового способу життя.</w:t>
      </w:r>
    </w:p>
    <w:p>
      <w:pPr>
        <w:pStyle w:val="Normal"/>
        <w:jc w:val="both"/>
        <w:rPr>
          <w:sz w:val="18"/>
          <w:szCs w:val="18"/>
          <w:lang w:val="uk-UA" w:eastAsia="ko-KR"/>
        </w:rPr>
      </w:pPr>
      <w:r>
        <w:rPr>
          <w:sz w:val="18"/>
          <w:szCs w:val="18"/>
          <w:lang w:val="uk-UA" w:eastAsia="ko-KR"/>
        </w:rPr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ідділи у справах сім’ї та молоді, освіти,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  <w:lang w:val="uk-UA" w:eastAsia="ko-KR"/>
        </w:rPr>
        <w:t xml:space="preserve">з питань фізичної культури та спорту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райдержадміністрації, центр соціальних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служб для сім’ї, дітей та молод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ab/>
        <w:t>7.1.10. Проводити інформаційну та роз’яснювальну роботу з метою підви-щення рівня правової культури населення щодо проблем насильства в сім’ї.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онне управління юстиції, відділ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у справах сім’ї та молоді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райдержадміністрації, центр соціальних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  <w:lang w:val="uk-UA" w:eastAsia="ko-KR"/>
        </w:rPr>
        <w:t>служб для сім’ї, дітей та молод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lang w:val="uk-UA" w:eastAsia="ko-KR"/>
        </w:rPr>
        <w:tab/>
        <w:tab/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>7.1.11. Забезпечити впровадження корекційних програм для осіб, які вчинили насильство в сім’ї.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ідділ у справах сім’ї та молод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держадміністрації, центр соціальних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служб для сім’ї, дітей та молоді,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ВГУ МВС України в Київській област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</w:t>
      </w:r>
      <w:r>
        <w:rPr>
          <w:sz w:val="28"/>
          <w:szCs w:val="28"/>
          <w:lang w:val="uk-UA" w:eastAsia="ko-KR"/>
        </w:rPr>
        <w:t>7.1.12. Забезпечити залучення спеціалістів на платній основі для роботи з особами, які вчинили насильство в сім’ї.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ідділ у справах сім’ї та молод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держадміністрації, центр соціальних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служб для сім’ї, дітей та молод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rFonts w:eastAsia="Times New Roman"/>
          <w:b/>
          <w:sz w:val="28"/>
          <w:szCs w:val="28"/>
          <w:lang w:val="uk-UA" w:eastAsia="ko-KR"/>
        </w:rPr>
        <w:t xml:space="preserve">          </w:t>
      </w:r>
      <w:r>
        <w:rPr>
          <w:b/>
          <w:sz w:val="28"/>
          <w:szCs w:val="28"/>
          <w:lang w:val="uk-UA" w:eastAsia="ko-KR"/>
        </w:rPr>
        <w:t>7.2. Забезпечення гендерної рівності: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>7.2.1. Проводити гендерний аналіз кадрового складу райдержадменістрації, працівників різних галузей району.</w:t>
      </w:r>
    </w:p>
    <w:p>
      <w:pPr>
        <w:pStyle w:val="Normal"/>
        <w:ind w:right="-386"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 у справах сім’ї та молоді </w:t>
      </w:r>
    </w:p>
    <w:p>
      <w:pPr>
        <w:pStyle w:val="Normal"/>
        <w:ind w:right="-81" w:firstLine="4860"/>
        <w:jc w:val="both"/>
        <w:rPr/>
      </w:pPr>
      <w:r>
        <w:rPr>
          <w:sz w:val="28"/>
          <w:szCs w:val="28"/>
          <w:lang w:val="uk-UA" w:eastAsia="ko-KR"/>
        </w:rPr>
        <w:t>райдержадміністрації, районний</w:t>
      </w:r>
    </w:p>
    <w:p>
      <w:pPr>
        <w:pStyle w:val="Normal"/>
        <w:ind w:right="-81"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 статистики,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онний центр зайнятості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  <w:lang w:val="uk-UA" w:eastAsia="ko-KR"/>
        </w:rPr>
        <w:t>2011-2015 роки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>7.2.2.</w:t>
      </w: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>Забезпечити проведення аналізу рівня доходів жінок і чоловіків у різних галузях району</w:t>
      </w:r>
      <w:r>
        <w:rPr>
          <w:lang w:val="uk-UA" w:eastAsia="ko-KR"/>
        </w:rPr>
        <w:t>.</w:t>
        <w:tab/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Управління праці та соціального захисту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населення райдержадміністрації,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районний відділ статистики,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онний центр зайнятост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2011-2015 роки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>7.2.3. Проводити культурно-мистецькі акції, конференції, семінари,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сеукраїнську акцію „16 днів протидії гендерному насильству”, спрямовані на утвердження гендерної рівності.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ідділ у справах сім’ї та молод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держадміністрації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2011-2015 роки</w:t>
      </w:r>
    </w:p>
    <w:p>
      <w:pPr>
        <w:pStyle w:val="Normal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b/>
          <w:lang w:val="uk-UA" w:eastAsia="ko-KR"/>
        </w:rPr>
        <w:tab/>
      </w:r>
      <w:r>
        <w:rPr>
          <w:sz w:val="28"/>
          <w:szCs w:val="28"/>
          <w:lang w:val="uk-UA" w:eastAsia="ko-KR"/>
        </w:rPr>
        <w:t>7.2.4. Запровадити систему контролю за дотриманням рівного доступу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до послуг працевлаштування та захисту рівних прав та можливостей 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жінок і чоловіків на ринку праці.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Управління праці та соціального захисту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населення райдержадміністрації,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онний центр зайнятості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  <w:lang w:val="uk-UA" w:eastAsia="ko-KR"/>
        </w:rPr>
        <w:t>2011-2015 роки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</w:r>
      <w:r>
        <w:rPr>
          <w:b/>
          <w:sz w:val="28"/>
          <w:szCs w:val="28"/>
          <w:lang w:val="uk-UA" w:eastAsia="ko-KR"/>
        </w:rPr>
        <w:t>7.3. Протидія торгівлі людьми:</w:t>
      </w:r>
    </w:p>
    <w:p>
      <w:pPr>
        <w:pStyle w:val="Normal"/>
        <w:jc w:val="both"/>
        <w:rPr>
          <w:b/>
          <w:b/>
          <w:sz w:val="18"/>
          <w:szCs w:val="18"/>
          <w:lang w:val="uk-UA" w:eastAsia="ko-KR"/>
        </w:rPr>
      </w:pPr>
      <w:r>
        <w:rPr>
          <w:b/>
          <w:sz w:val="18"/>
          <w:szCs w:val="18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>7.3.1. Забезпечити проведення семінарів, нарад, тренінгів з питань координації зусиль, проведення аналізу та  уточнення стратегії запобігання торгівлі людьми та боротьби з нею.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 у справах сім’ї та молоді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  <w:lang w:val="uk-UA" w:eastAsia="ko-KR"/>
        </w:rPr>
        <w:t xml:space="preserve">райдержадміністрації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ab/>
        <w:t>7.3.2. Сприяти працевлаштуванню та професійному навчанню осіб, які  постраждали від торгівлі людьми.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Районний центр зайнятості,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 у справах сім’ї та молоді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держадміністрації,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иконкоми селищної, сільських рад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jc w:val="both"/>
        <w:rPr/>
      </w:pP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 xml:space="preserve">7.3.3. Висвітлювати у засобах масової інформації заходи із запобігання і протидії торгівлі людьми та надання допомоги особам, які постраждали від такого злочину. 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  <w:lang w:val="uk-UA" w:eastAsia="ko-KR"/>
        </w:rPr>
        <w:t xml:space="preserve">Редакція районної газети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„</w:t>
      </w:r>
      <w:r>
        <w:rPr>
          <w:sz w:val="28"/>
          <w:szCs w:val="28"/>
          <w:lang w:val="uk-UA" w:eastAsia="ko-KR"/>
        </w:rPr>
        <w:t xml:space="preserve">Голос Володарщини”,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 у справах сім’ї та молоді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держадміністрації,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виконкоми селищної, сільських рад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18"/>
          <w:szCs w:val="18"/>
          <w:lang w:val="uk-UA" w:eastAsia="ko-KR"/>
        </w:rPr>
      </w:pPr>
      <w:r>
        <w:rPr>
          <w:sz w:val="18"/>
          <w:szCs w:val="18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lang w:val="uk-UA" w:eastAsia="ko-KR"/>
        </w:rPr>
        <w:tab/>
      </w:r>
      <w:r>
        <w:rPr>
          <w:sz w:val="28"/>
          <w:szCs w:val="28"/>
          <w:lang w:val="uk-UA" w:eastAsia="ko-KR"/>
        </w:rPr>
        <w:t>7.3.4. Розробити порядок здійснення соціального супроводу, надання допомоги та соціальної підтримки особам групи ризику та особам, що постраждали від торгівлі людьми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Центр соціальних служб для сім’ї,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дітей та молод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ind w:left="2832" w:firstLine="708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</w:t>
      </w:r>
      <w:r>
        <w:rPr>
          <w:sz w:val="28"/>
          <w:szCs w:val="28"/>
          <w:lang w:val="uk-UA" w:eastAsia="ko-KR"/>
        </w:rPr>
        <w:t>7.3.5. Проводити роз’яснювальну роботу з особами групи ризику, з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дітьми групи ризику, з батьками та опікунами дітей групи ризику, з особами, які мають міграційні наміри, з безробітними особами, з громадянами іноземних держав, з особами без громадянства.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Центр соціальних служб для сім’ї, дітей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та молоді, служба у справах дітей,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ВГУ МВС України в Київській області,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онний центр зайнятост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ind w:left="2832" w:firstLine="708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 </w:t>
      </w:r>
      <w:r>
        <w:rPr>
          <w:sz w:val="28"/>
          <w:szCs w:val="28"/>
          <w:lang w:val="uk-UA" w:eastAsia="ko-KR"/>
        </w:rPr>
        <w:t xml:space="preserve">7.3.6. Залучати молодь до проведення інформаційних та культурно-просвітницьких заходів  з протидії торгівлі людьми. </w:t>
      </w:r>
    </w:p>
    <w:p>
      <w:pPr>
        <w:pStyle w:val="Normal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Відділ у справах сім’ї та молоді 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райдержадміністрації,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центр соціальних служб для сім’ї, 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дітей та молоді</w:t>
      </w:r>
    </w:p>
    <w:p>
      <w:pPr>
        <w:pStyle w:val="Normal"/>
        <w:ind w:firstLine="486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стійно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jc w:val="both"/>
        <w:rPr>
          <w:b/>
          <w:b/>
          <w:lang w:val="uk-UA" w:eastAsia="ko-KR"/>
        </w:rPr>
      </w:pPr>
      <w:r>
        <w:rPr>
          <w:b/>
          <w:lang w:val="uk-UA" w:eastAsia="ko-KR"/>
        </w:rPr>
      </w:r>
    </w:p>
    <w:p>
      <w:pPr>
        <w:pStyle w:val="Normal"/>
        <w:jc w:val="both"/>
        <w:rPr>
          <w:b/>
          <w:b/>
          <w:lang w:val="uk-UA" w:eastAsia="ko-KR"/>
        </w:rPr>
      </w:pPr>
      <w:r>
        <w:rPr>
          <w:b/>
          <w:lang w:val="uk-UA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  <w:t>Заступник голови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  <w:t>районної ради</w:t>
        <w:tab/>
        <w:tab/>
        <w:tab/>
        <w:tab/>
        <w:tab/>
        <w:tab/>
        <w:tab/>
        <w:tab/>
        <w:t xml:space="preserve">           П.Г.Харук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b/>
          <w:b/>
          <w:lang w:val="uk-UA" w:eastAsia="ko-KR"/>
        </w:rPr>
      </w:pPr>
      <w:r>
        <w:rPr>
          <w:b/>
          <w:lang w:val="uk-UA" w:eastAsia="ko-KR"/>
        </w:rPr>
      </w:r>
    </w:p>
    <w:p>
      <w:pPr>
        <w:pStyle w:val="Normal"/>
        <w:jc w:val="both"/>
        <w:rPr>
          <w:b/>
          <w:b/>
          <w:lang w:val="uk-UA" w:eastAsia="ko-KR"/>
        </w:rPr>
      </w:pPr>
      <w:r>
        <w:rPr>
          <w:b/>
          <w:lang w:val="uk-UA" w:eastAsia="ko-KR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38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4:00Z</dcterms:created>
  <dc:creator>User</dc:creator>
  <dc:description/>
  <cp:keywords/>
  <dc:language>en-US</dc:language>
  <cp:lastModifiedBy>Офіс</cp:lastModifiedBy>
  <cp:lastPrinted>2011-02-16T17:15:00Z</cp:lastPrinted>
  <dcterms:modified xsi:type="dcterms:W3CDTF">2011-03-03T14:24:00Z</dcterms:modified>
  <cp:revision>2</cp:revision>
  <dc:subject/>
  <dc:title> </dc:title>
</cp:coreProperties>
</file>