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lang w:val="uk-UA"/>
        </w:rPr>
        <w:t xml:space="preserve">                                                                </w:t>
      </w:r>
      <w:r>
        <w:rPr/>
        <w:drawing>
          <wp:inline distT="0" distB="0" distL="0" distR="0">
            <wp:extent cx="85344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</w:t>
      </w:r>
      <w:r>
        <w:rPr>
          <w:b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ДАРСЬКА РАЙОН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ЇВ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сьм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uk-UA"/>
        </w:rPr>
        <w:t xml:space="preserve"> (позачергова) </w:t>
      </w:r>
      <w:r>
        <w:rPr>
          <w:b/>
          <w:sz w:val="28"/>
          <w:szCs w:val="28"/>
        </w:rPr>
        <w:t xml:space="preserve"> сесія шостого склика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районної цільової програм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«Особливий період» на 2012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озглянувши подання Володарської районної державної адміністрації              від 28.09.2011 № 1972-6-25, відповідно до пункту 16 частини першої статті 43 Закону України „Про місцеве самоврядування в Україні”, районна рада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1. Затвердити районну цільову програму «Особливий період» на 2012 рік (далі-Програма), що додає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правлінням, відділам райдержадміністрації забезпечити реалізацію Програми, про що звітувати перед районною радою в установленому поряд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Фінансовому управлінню райдержадміністрації передбачити видатки на фінансування заходів Програми, виходячи з реальних можливостей бюдже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. Контроль за виконанням цього рішення покласти на постійну комісії районної ради з питань законності, правопорядку та охорони довкілля.</w:t>
      </w:r>
    </w:p>
    <w:p>
      <w:pPr>
        <w:pStyle w:val="TextBody"/>
        <w:ind w:left="6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left="644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олова районної  ради                                                             П.Ф.Мусієнко</w:t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смт Володарк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8 жовтня</w:t>
      </w:r>
      <w:r>
        <w:rPr>
          <w:b/>
          <w:sz w:val="28"/>
          <w:szCs w:val="28"/>
        </w:rPr>
        <w:t xml:space="preserve"> 2011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>-0</w:t>
      </w:r>
      <w:r>
        <w:rPr>
          <w:b/>
          <w:sz w:val="28"/>
          <w:szCs w:val="28"/>
          <w:lang w:val="uk-UA"/>
        </w:rPr>
        <w:t>8(П)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І    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29" w:hanging="552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Додаток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до рішенн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ІІ сесії                                                                                                                                                         районн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 скликання                                                                                                                                               від  18.10.2011 № ____ -08(П)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айонна цільова програм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Особливий період» на 2012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Загальні 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айонна цільова програма «Особливий період» на 2012 рік (далі – Програма) розроблена відповідно до Закону України «Про мобілізаційну підготовку та мобілізацію», постанови Кабінету Міністрів України від 16.10.2008 № 917-014 «Про затвердження Положення про нормоване забезпечення населення основними продовольчими та непродовольчими товарами в особливий період», наказу Міністерства економіки України від 13.07.2009 № 713/ДСК «Про затвердження Порядку підготовки карткових і контрольно-облікових бюро до нормованого забезпечення населення в особливий період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Особливий період – період функціонування національної економіки, органів державної влади, інших державних органів, органів місцевого самоврядування, Збройних Сил України, інших військових формувань, сил цивільного захисту, підприємств, установ, організацій, який настає з моменту оголошення рішення про мобілізацію або доведення його до виконавців стосовно прихованої мобілізації чи з моменту введення воєнного ста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.Мета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Мета Програми – </w:t>
      </w:r>
      <w:r>
        <w:rPr>
          <w:sz w:val="28"/>
          <w:szCs w:val="28"/>
          <w:lang w:val="uk-UA"/>
        </w:rPr>
        <w:t>матеріально-технічне забезпечення спільної роботи районних органів влади та місцевого самоврядування, військових формувань, сил цивільного захисту, підприємств, установ, організацій щодо мобілізації та мобілізаційної підготовки (підготовка до роботи карткового і контрольно-облікових бюро до нормованого забезпечення населення в особливий період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Заходи щодо організації виконання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452"/>
        <w:gridCol w:w="1701"/>
        <w:gridCol w:w="231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ец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both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uk-UA"/>
              </w:rPr>
              <w:instrText xml:space="preserve"> HYPERLINK "http://search.ligazakon.ua/l_doc2.nsf/link1/ed_2010_07_06/an/9/T102433.html" \l "9" \n _top</w:instrTex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uk-UA"/>
              </w:rPr>
              <w:t>Здійснювати методичне забезпечення мобілізаційної підготовки та мобілізації органів місцевого самоврядування, підприємств, установ і організацій, які залучаються  до виконання мобілізаційних завдань (замовлень)</w: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 питань об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нної і м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ізаційн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both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uk-UA"/>
              </w:rPr>
              <w:instrText xml:space="preserve"> HYPERLINK "http://search.ligazakon.ua/l_doc2.nsf/link1/ed_2005_03_02/an/247/T052435.html" \l "247" \n _top</w:instrTex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uk-UA"/>
              </w:rPr>
              <w:t>Планувати, організовувати і контролювати мобілізаційну підготовку на території району та переведення  економіки на функціонування в умовах особливого періоду</w: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дміністрації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 питань об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нної і м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ізаційн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both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uk-UA"/>
              </w:rPr>
              <w:instrText xml:space="preserve"> HYPERLINK "http://search.ligazakon.ua/l_doc2.nsf/link1/ed_2005_03_02/an/249/T052435.html" \l "249" \n _top</w:instrTex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uk-UA"/>
              </w:rPr>
              <w:t>Визначати можливості району щодо задоволення потреб Збройних Сил України, інших військових формувань, національної економіки та забезпечення життєдіяльності населення в умовах особливого періоду</w: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внесенні змін до мобілізацій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го план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 питань об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нної і м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ізаційн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both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uk-UA"/>
              </w:rPr>
              <w:instrText xml:space="preserve"> HYPERLINK "http://search.ligazakon.ua/l_doc2.nsf/link1/ed_2005_03_02/an/250/T052435.html" \l "250" \n _top</w:instrTex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uk-UA"/>
              </w:rPr>
              <w:t>Визначати потреби (обсяги) у фінансуванні заходів з мобілізаційної підготовки</w: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uk-UA"/>
              </w:rPr>
              <w:instrText xml:space="preserve"> HYPERLINK "http://search.ligazakon.ua/l_doc2.nsf/link1/ed_2005_03_02/an/252/T052435.html" \l "252" \n _top</w:instrTex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uk-UA"/>
              </w:rPr>
              <w:t>здійснювати заходи щодо забезпечення виконання мобілізаційних планів  і річних програм мобілізаційної підготовки</w: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формуванні бюджет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 питань об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нної і м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ізаційн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both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uk-UA"/>
              </w:rPr>
              <w:instrText xml:space="preserve"> HYPERLINK "http://search.ligazakon.ua/l_doc2.nsf/link1/ed_2010_07_06/an/8/T102433.html" \l "8" \n _top</w:instrTex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uk-UA"/>
              </w:rPr>
              <w:t>Доводити (встановлювати) мобілізаційні завдання (замовлення) до органів місцевого самоврядування, підприємств, установ, організацій з передачею їм необхідних фінансових ресурсів</w: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поступленні замовленн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а адміністрації, головний спеціаліст з питань об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нної і м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ізаційн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uk-UA"/>
              </w:rPr>
              <w:instrText xml:space="preserve"> HYPERLINK "http://search.ligazakon.ua/l_doc2.nsf/link1/ed_2010_07_06/an/8/T102433.html" \l "8" \n _top</w:instrTex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uk-UA"/>
              </w:rPr>
              <w:t>Д</w: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end"/>
            </w:r>
            <w:r>
              <w:rPr>
                <w:rStyle w:val="InternetLink"/>
                <w:sz w:val="28"/>
                <w:szCs w:val="28"/>
              </w:rPr>
              <w:t>овод</w:t>
            </w:r>
            <w:r>
              <w:rPr>
                <w:rStyle w:val="InternetLink"/>
                <w:sz w:val="28"/>
                <w:szCs w:val="28"/>
                <w:lang w:val="uk-UA"/>
              </w:rPr>
              <w:t>ити</w:t>
            </w:r>
            <w:r>
              <w:rPr>
                <w:rStyle w:val="InternetLink"/>
                <w:sz w:val="28"/>
                <w:szCs w:val="28"/>
              </w:rPr>
              <w:t xml:space="preserve"> розпорядження про виконання мобілізаційних завдань (замовлень) до підприємств, установ і організацій, які залучаються ними до виконання мобілізаційних завдань (замовлень), та уклада</w:t>
            </w:r>
            <w:r>
              <w:rPr>
                <w:rStyle w:val="InternetLink"/>
                <w:sz w:val="28"/>
                <w:szCs w:val="28"/>
                <w:lang w:val="uk-UA"/>
              </w:rPr>
              <w:t>ти</w:t>
            </w:r>
            <w:r>
              <w:rPr>
                <w:rStyle w:val="InternetLink"/>
                <w:sz w:val="28"/>
                <w:szCs w:val="28"/>
              </w:rPr>
              <w:t xml:space="preserve"> з ними договори (контрак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 наявності замовлен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 питань об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нної і м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ізаційн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both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uk-UA"/>
              </w:rPr>
              <w:instrText xml:space="preserve"> HYPERLINK "http://search.ligazakon.ua/l_doc2.nsf/link1/ed_2010_07_06/an/9/T102433.html" \l "9" \n _top</w:instrTex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uk-UA"/>
              </w:rPr>
              <w:t>Організовувати під час мобілізації здійснення комплексу заходів щодо переведення підприємств, установ і організацій, які залучаються  до виконання мобілізаційних завдань (замовлень), на роботу в умовах особливого періоду</w: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умовах особливого період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дміністрації, головний спеціаліст з питань об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нної і м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ізаційн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овувати роботу контрольного і контрольно-облікового бюро до нормованого забезпечення населення в особливий пері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умовах особливого період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дміністрації, головний спеціаліст з питань об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нної і м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ізаційн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both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uk-UA"/>
              </w:rPr>
              <w:instrText xml:space="preserve"> HYPERLINK "http://search.ligazakon.ua/l_doc2.nsf/link1/ed_2005_03_02/an/259/T052435.html" \l "259" \n _top</w:instrTex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uk-UA"/>
              </w:rPr>
              <w:t>Забезпечувати разом з військовими комісаріатами функціонування системи військового обліку громадян України, організовувати бронювання військовозобо-в'язаних на період мобілізації та на воєнний час, забезпечувати надання звітності з питань бронювання військово-зобов'язаних у порядку, визначеному Кабінетом Міністрів України</w: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умовах особливого період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адміністрації, районний військовий комісар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both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uk-UA"/>
              </w:rPr>
              <w:instrText xml:space="preserve"> HYPERLINK "http://search.ligazakon.ua/l_doc2.nsf/link1/ed_2005_03_02/an/266/T052435.html" \l "266" \n _top</w:instrTex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uk-UA"/>
              </w:rPr>
              <w:t>Організовувати під час мобілізації в установленому порядку своєчасне оповіщення і прибуття громадян, які призиваються на військову службу, техніки на збірні пункти та у військові частини, виділення будівель, споруд, земельних ділянок, транспортних та інших матеріально-технічних засобів і надання послуг Збройним Силам України, іншим військовим формуванням відповідно до мобілізаційних планів</w: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умовах особливого період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адміністрації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 питань об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нної і м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ізаційн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/>
              <w:jc w:val="both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lang w:val="uk-UA"/>
              </w:rPr>
              <w:instrText xml:space="preserve"> HYPERLINK "http://search.ligazakon.ua/l_doc2.nsf/link1/ed_2010_07_06/an/9/T102433.html" \l "9" \n _top</w:instrTex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separate"/>
            </w:r>
            <w:r>
              <w:rPr>
                <w:rStyle w:val="InternetLink"/>
                <w:sz w:val="28"/>
                <w:szCs w:val="28"/>
                <w:lang w:val="uk-UA"/>
              </w:rPr>
              <w:t xml:space="preserve">Здійснювати контроль за створенням, зберіганням та обслуговуванням мобіліза-ційного резерву матеріально-технічних і сировинних ресурсів на підприємствах, в установах і організаціях, які залучаються ними до виконання мобілізаційних завдань </w:t>
            </w:r>
            <w:r>
              <w:rPr>
                <w:rStyle w:val="InternetLink"/>
                <w:sz w:val="28"/>
                <w:szCs w:val="28"/>
                <w:lang w:val="uk-UA"/>
              </w:rPr>
              <w:fldChar w:fldCharType="end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умовах особливого період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 питань об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нної і мо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ізаційно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ти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Фінансування 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ошторис видатків розробляє головний спеціаліст з питань оборонної і мобілізаційної роботи апарату райдержадміністра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Фінансування Програми здійснюються за рахунок коштів районного бюджету, виходячи з його реальних можливостей і приорітеті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ступник голови ради                                                                   П.Г.Харук</w:t>
      </w:r>
    </w:p>
    <w:sectPr>
      <w:type w:val="nextPage"/>
      <w:pgSz w:w="12240" w:h="15840"/>
      <w:pgMar w:left="1701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19:00Z</dcterms:created>
  <dc:creator>тетяна</dc:creator>
  <dc:description/>
  <cp:keywords/>
  <dc:language>en-US</dc:language>
  <cp:lastModifiedBy>GANECKA</cp:lastModifiedBy>
  <cp:lastPrinted>2011-10-13T09:29:00Z</cp:lastPrinted>
  <dcterms:modified xsi:type="dcterms:W3CDTF">2011-10-13T06:30:00Z</dcterms:modified>
  <cp:revision>7</cp:revision>
  <dc:subject/>
  <dc:title>Проект рішення сесії районної ради</dc:title>
</cp:coreProperties>
</file>