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right"/>
        <w:rPr>
          <w:lang w:val="en-US" w:eastAsia="en-US"/>
        </w:rPr>
      </w:pPr>
      <w:r>
        <w:rPr/>
        <w:t xml:space="preserve">                                                                  </w:t>
      </w:r>
    </w:p>
    <w:p>
      <w:pPr>
        <w:pStyle w:val="Heading"/>
        <w:rPr>
          <w:bCs w:val="false"/>
          <w:sz w:val="24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bCs/>
          <w:sz w:val="28"/>
          <w:szCs w:val="28"/>
        </w:rPr>
        <w:t xml:space="preserve">      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ВОЛОДАРСЬКА РАЙОННА РАДА         </w:t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КИЇВСЬКОЇ ОБЛАСТІ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20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Четверта сесія  шостого </w:t>
      </w:r>
      <w:r>
        <w:rPr>
          <w:b/>
          <w:sz w:val="28"/>
          <w:szCs w:val="28"/>
        </w:rPr>
        <w:t>скликанная</w:t>
        <w:tab/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затвердження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’єктів та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их громад  Володарського ра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0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статей 43, 60 Закону України „Про місцеве самоврядування в Україні”, розглянувши лист районної державної адміністрації від </w:t>
      </w:r>
      <w:r>
        <w:rPr>
          <w:sz w:val="28"/>
          <w:szCs w:val="28"/>
          <w:lang w:val="uk-UA"/>
        </w:rPr>
        <w:t>04.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08</w:t>
      </w:r>
      <w:r>
        <w:rPr>
          <w:sz w:val="28"/>
          <w:szCs w:val="28"/>
        </w:rPr>
        <w:t xml:space="preserve">-6-25, районн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твердити перелік об’єктів та майна спільної власності територіальних громад  Володарського району станом на 01.01.2011 (додаєть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комендувати районній державній адміністрації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керівників підприємств, установ, організацій – балансоутримувачів об’єктів спільної  власності територіальних громад району здійснювати заходи щодо належної експлуатації, утримання і збереження об’єктів такої власності, недопущення його неефективного використання, руйнування, знищення, незаконного відчуже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виконанням цього рішення покласти на постійну комісію районної ради з питань соціально-економічного і культурного розвитку та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Голова ради                                                                                </w:t>
      </w:r>
      <w:r>
        <w:rPr>
          <w:b/>
          <w:bCs/>
          <w:sz w:val="28"/>
          <w:lang w:val="uk-UA"/>
        </w:rPr>
        <w:t>П.Ф.Мусіє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18 лютого</w:t>
      </w:r>
      <w:r>
        <w:rPr>
          <w:b/>
          <w:sz w:val="28"/>
        </w:rPr>
        <w:t xml:space="preserve"> 20</w:t>
      </w:r>
      <w:r>
        <w:rPr>
          <w:b/>
          <w:sz w:val="28"/>
          <w:lang w:val="uk-UA"/>
        </w:rPr>
        <w:t>11</w:t>
      </w:r>
      <w:r>
        <w:rPr>
          <w:b/>
          <w:sz w:val="28"/>
        </w:rPr>
        <w:t xml:space="preserve"> року</w:t>
      </w:r>
    </w:p>
    <w:p>
      <w:pPr>
        <w:pStyle w:val="Normal"/>
        <w:jc w:val="both"/>
        <w:rPr/>
      </w:pP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  <w:lang w:val="uk-UA"/>
        </w:rPr>
        <w:t>47</w:t>
      </w:r>
      <w:r>
        <w:rPr>
          <w:b/>
          <w:sz w:val="28"/>
        </w:rPr>
        <w:t>-</w:t>
      </w:r>
      <w:r>
        <w:rPr>
          <w:b/>
          <w:sz w:val="28"/>
          <w:lang w:val="uk-UA"/>
        </w:rPr>
        <w:t>04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</w:t>
      </w:r>
      <w:r>
        <w:rPr>
          <w:b/>
          <w:sz w:val="22"/>
          <w:szCs w:val="22"/>
          <w:lang w:val="uk-UA"/>
        </w:rPr>
        <w:t xml:space="preserve">                       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eastAsia="Batang;바탕"/>
          <w:sz w:val="28"/>
          <w:szCs w:val="28"/>
        </w:rPr>
      </w:pPr>
      <w:r>
        <w:rPr>
          <w:b w:val="false"/>
        </w:rPr>
        <w:t xml:space="preserve">     </w:t>
      </w:r>
      <w:r>
        <w:rPr>
          <w:rFonts w:eastAsia="Times New Roman"/>
          <w:b w:val="fals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Heading1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Batang;바탕"/>
          <w:sz w:val="28"/>
          <w:szCs w:val="28"/>
        </w:rPr>
        <w:t>Додаток</w:t>
      </w:r>
    </w:p>
    <w:p>
      <w:pPr>
        <w:pStyle w:val="Normal"/>
        <w:rPr>
          <w:rFonts w:eastAsia="Batang;바탕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сес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клик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від  18.02.2011 №   47-04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б’єктів та майна спільної власності територіальних громад  Володарського району </w:t>
      </w:r>
      <w:r>
        <w:rPr>
          <w:b/>
          <w:sz w:val="28"/>
          <w:szCs w:val="28"/>
          <w:lang w:val="uk-UA"/>
        </w:rPr>
        <w:t>станом на 01.01.2011 року</w:t>
      </w:r>
    </w:p>
    <w:p>
      <w:pPr>
        <w:pStyle w:val="Normal"/>
        <w:jc w:val="center"/>
        <w:rPr/>
      </w:pPr>
      <w:r>
        <w:rPr>
          <w:b/>
          <w:u w:val="single"/>
        </w:rPr>
        <w:t>Будів</w:t>
      </w:r>
      <w:r>
        <w:rPr>
          <w:b/>
          <w:bCs/>
          <w:lang w:val="uk-UA"/>
        </w:rPr>
        <w:t>л</w:t>
      </w:r>
      <w:r>
        <w:rPr>
          <w:b/>
          <w:u w:val="single"/>
        </w:rPr>
        <w:t>і</w:t>
      </w:r>
      <w:r>
        <w:rPr>
          <w:b/>
          <w:u w:val="single"/>
          <w:lang w:val="uk-UA"/>
        </w:rPr>
        <w:t>, с</w:t>
      </w:r>
      <w:r>
        <w:rPr>
          <w:b/>
          <w:u w:val="single"/>
        </w:rPr>
        <w:t>поруди</w:t>
      </w:r>
      <w:r>
        <w:rPr>
          <w:b/>
          <w:u w:val="single"/>
          <w:lang w:val="uk-UA"/>
        </w:rPr>
        <w:t>, основні засоб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81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84"/>
        <w:gridCol w:w="49"/>
        <w:gridCol w:w="180"/>
        <w:gridCol w:w="1755"/>
        <w:gridCol w:w="142"/>
        <w:gridCol w:w="83"/>
        <w:gridCol w:w="2160"/>
        <w:gridCol w:w="900"/>
        <w:gridCol w:w="180"/>
        <w:gridCol w:w="1260"/>
        <w:gridCol w:w="1620"/>
        <w:gridCol w:w="1620"/>
        <w:gridCol w:w="1620"/>
        <w:gridCol w:w="1620"/>
        <w:gridCol w:w="1620"/>
        <w:gridCol w:w="1620"/>
      </w:tblGrid>
      <w:tr>
        <w:trPr>
          <w:trHeight w:val="99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Інвентарний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а майна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останови на 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алансо</w:t>
            </w:r>
            <w:r>
              <w:rPr>
                <w:lang w:val="uk-UA"/>
              </w:rPr>
              <w:t>-ва вар</w:t>
            </w:r>
            <w:r>
              <w:rPr/>
              <w:t>тість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шкова вартість</w:t>
            </w:r>
            <w:r>
              <w:rPr>
                <w:lang w:val="uk-UA"/>
              </w:rPr>
              <w:t xml:space="preserve"> 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.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лодарська райдержадміністрація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будинок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цюб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ого 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1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4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003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</w:t>
            </w:r>
            <w:r>
              <w:rPr/>
              <w:t>вто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олодарк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л. Миру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6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10310004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</w:t>
            </w:r>
            <w:r>
              <w:rPr/>
              <w:t>втогар</w:t>
            </w:r>
            <w:r>
              <w:rPr>
                <w:lang w:val="uk-UA"/>
              </w:rPr>
              <w:t>а</w:t>
            </w:r>
            <w:r>
              <w:rPr/>
              <w:t>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т Володар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</w:t>
            </w:r>
            <w:r>
              <w:rPr/>
              <w:t>. Миру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будинок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Миру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9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5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будинок №3 (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Миру, 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3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8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араж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Володарка, вул.Миру ,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1000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вище А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 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8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Відділ культури та туризму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00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РБ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Володарка, вул.Кооперативна, 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60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5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0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 вул.Кооперативна, 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95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Володарська школа мистецтв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0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школ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л.Миру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5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0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школ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9" w:leader="none"/>
              </w:tabs>
              <w:rPr/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оперативна, 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79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59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6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Редакція газети „Голос Володарщини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Миру,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7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Районний відділ  статистики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Володарка, вул.Коцюбин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ького, 58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Центральна  районна  аптека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14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апте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.Володарка, вул.Коцюбинсько-го 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35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01144/а/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Коцюбин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кого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6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22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 xml:space="preserve">Разом                                                                                                              346109              160416              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Центральна районна лікарня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(МСЕК, автоклавн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2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4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оргметод кабін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№ 2 (ТУБ кабі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3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нський буд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6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кухні (ста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7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мор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98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0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кувальний корпус № 3 (інфекційне відділенн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196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динок поліклін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36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ікувальний корпус №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7691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подарський корп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49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ів (Кисневий пункт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6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лад з погрібом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4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010016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кувальний корпус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9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41094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100001  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ріб овоче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орожа лікувального корпу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7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100007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іттезбір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4000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козний апарат РО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4004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наркозний “Анестар -71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57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тродуеноско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1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брогастроскоп “Пучо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3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06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люорограф 12 ф 7 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2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брогастроскоп “Пучо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іагностичний апарат УЗД “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і</w:t>
            </w:r>
            <w:r>
              <w:rPr>
                <w:szCs w:val="28"/>
                <w:lang w:val="en-US"/>
              </w:rPr>
              <w:t>men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77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ьпоскоп  С-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4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4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ера холодильна ХНТ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376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а пральна ПК-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15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ір меблев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79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ЗІ Апарат „Ало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7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іл неонаталь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605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2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матері і пл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кубатор для новонародж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т Володарк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9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ітор реанімаційний хірургіч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тальний монітор ВФМ-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9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” ШВЛ” реанімаційний „Фаза -9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омінювач для новонароджених „Аксі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4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7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ШВЛ „Бри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67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ШВЛ „Фаз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5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арат зовнішньої фікс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7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ьсоксимер „Ютасокс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99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іл операційний СОУ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1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3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39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ФН-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5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79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кроскоп „Олімпус СХ-2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1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6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кроскоп „Олімпус СХ-2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92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46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Електрокардіограф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Електрокарді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 „Юкар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Електрокарді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5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Електрокарді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 „Юкар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6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35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тивно діагностичний пуль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3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ч вакуумна стоматологі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матологічна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оматологічна установка „</w:t>
            </w:r>
            <w:r>
              <w:rPr>
                <w:szCs w:val="28"/>
                <w:lang w:val="en-US"/>
              </w:rPr>
              <w:t>OLSEN</w:t>
            </w:r>
            <w:r>
              <w:rPr>
                <w:szCs w:val="28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86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мпресо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Електрокарді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10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нген апарат „РУМ -20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114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ген апарат „РУМ-1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485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нген апарат „ РУМ-2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4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ка „Корек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0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1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рентгенівський діагностичн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Д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494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8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рентгенівський діагностични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„</w:t>
            </w:r>
            <w:r>
              <w:rPr>
                <w:lang w:val="en-US"/>
              </w:rPr>
              <w:t>Emansis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Ray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uk-UA"/>
              </w:rPr>
              <w:t>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79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Електрокарді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84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ГК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т Володарка, ву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цюбинсько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38090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рилізатор ГК-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3</w:t>
            </w:r>
            <w:r>
              <w:rPr>
                <w:szCs w:val="28"/>
                <w:lang w:val="uk-UA"/>
              </w:rPr>
              <w:t>6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02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акс М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67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’ютер </w:t>
            </w:r>
            <w:r>
              <w:rPr>
                <w:sz w:val="22"/>
                <w:szCs w:val="22"/>
                <w:lang w:val="en-US"/>
              </w:rPr>
              <w:t>SPI</w:t>
            </w:r>
            <w:r>
              <w:rPr>
                <w:sz w:val="22"/>
                <w:szCs w:val="22"/>
              </w:rPr>
              <w:t xml:space="preserve"> ”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>” 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мплекті з принт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11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82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”</w:t>
            </w:r>
            <w:r>
              <w:rPr>
                <w:lang w:val="en-US"/>
              </w:rPr>
              <w:t>Samsung</w:t>
            </w:r>
            <w:r>
              <w:rPr/>
              <w:t xml:space="preserve">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30263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’ютер 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996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Г монітор   „Р-ОХ 10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232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997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-граф „Юкард 10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1480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998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кардіо-граф „Юкард 100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>1480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1000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рісло гінекологічне К</w:t>
            </w:r>
            <w:r>
              <w:rPr>
                <w:lang w:val="en-US"/>
              </w:rPr>
              <w:t>G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мт Володарка, вул.Коцюбинсько</w:t>
            </w:r>
            <w:r>
              <w:rPr>
                <w:szCs w:val="28"/>
                <w:lang w:val="uk-UA"/>
              </w:rPr>
              <w:t>-</w:t>
            </w:r>
            <w:r>
              <w:rPr>
                <w:szCs w:val="28"/>
              </w:rPr>
              <w:t>го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1280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</w:t>
            </w:r>
            <w:r>
              <w:rPr>
                <w:b/>
                <w:lang w:val="uk-UA"/>
              </w:rPr>
              <w:t>208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uk-UA"/>
              </w:rPr>
              <w:t>462842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8.  Районний  відділ  освіти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.Володарська  ЗОШ 1-Ш ст.№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Володарської ЗОШ1-Ш ст.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5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48566</w:t>
            </w:r>
          </w:p>
          <w:p>
            <w:pPr>
              <w:pStyle w:val="Normal"/>
              <w:tabs>
                <w:tab w:val="clear" w:pos="708"/>
                <w:tab w:val="left" w:pos="146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-ське примі-щення з підва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100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 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нка КП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6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ь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9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0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9007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плект обладнання для хім.кабін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Коцюбинсь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го, 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56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1009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1366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uk-UA"/>
              </w:rPr>
              <w:t>6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uk-UA"/>
              </w:rPr>
              <w:t>75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.Володарська ЗОШ   1-Ш ст. №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Володарської ЗОШ 1-Ш ст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560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011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6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а/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.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7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146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28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143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99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18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аф-сті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20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аф-сті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оперативна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97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5953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. Володарський  ліцей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ліц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1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48</w:t>
            </w:r>
            <w:r>
              <w:rPr>
                <w:lang w:val="en-US"/>
              </w:rPr>
              <w:t>53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3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ільйо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6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. Володарка, вул. Коцюбинського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,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5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льтимедійний цен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Володарка, вул. Коцюбинського 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>5928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4. Районний відділ  освіти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ня Воло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ького відділу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 вул. Радянська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62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31009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янськ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59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65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кс гар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т Володар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Радянська,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65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5.Володарський центр творчості дітей та юнацтва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 ЦТД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  Володарка ву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цюбинського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8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ама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8</w:t>
            </w: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6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/>
                <w:lang w:val="en-US"/>
              </w:rPr>
              <w:t>468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6. Володарська дитяча юнацька  спортивна школа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8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я спорти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ї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мт </w:t>
            </w:r>
            <w:r>
              <w:rPr>
                <w:sz w:val="22"/>
                <w:szCs w:val="22"/>
                <w:lang w:val="uk-UA"/>
              </w:rPr>
              <w:t>Володарка, вул. Кооперативна ,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80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52" w:leader="none"/>
                <w:tab w:val="left" w:pos="59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80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.Рудосільський  НВК  „ЗОШ 1-Ш ст.ДНЗ „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Рудосільського НВК ЗОШ І-ІІІ ст. Д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5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84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3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старої школи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Кооператив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2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64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2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старої школи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Кооперативна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5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322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4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йстер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Кооперативна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7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05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Кооперативна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7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біля майданчи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біля школи 70 м.кв.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5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тельні на твердому пали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6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60</w:t>
            </w:r>
            <w:r>
              <w:rPr>
                <w:lang w:val="en-US"/>
              </w:rPr>
              <w:t>62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6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інікотельні /газова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62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7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7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98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99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2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2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0143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0215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’ютерний клас (1+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е Село,вул. Вілінського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  <w:lang w:val="uk-UA"/>
              </w:rPr>
              <w:t>6</w:t>
            </w:r>
            <w:r>
              <w:rPr>
                <w:bCs/>
                <w:lang w:val="en-US"/>
              </w:rPr>
              <w:t>55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</w:t>
            </w:r>
            <w:r>
              <w:rPr>
                <w:b/>
                <w:bCs/>
                <w:lang w:val="uk-UA"/>
              </w:rPr>
              <w:t xml:space="preserve">255502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125251</w:t>
            </w:r>
            <w:r>
              <w:rPr>
                <w:b/>
                <w:bCs/>
                <w:lang w:val="uk-UA"/>
              </w:rPr>
              <w:t xml:space="preserve">                                              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. Логвинське  НВО „ЗОШ 1-11 ст.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2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Логвинського НВО «ЗОШ І-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uk-UA"/>
              </w:rPr>
              <w:t xml:space="preserve">с. Логвин, вул. </w:t>
            </w:r>
            <w:r>
              <w:rPr/>
              <w:t xml:space="preserve">      </w:t>
            </w:r>
            <w:r>
              <w:rPr>
                <w:lang w:val="uk-UA"/>
              </w:rPr>
              <w:t>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74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12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Логвин, вул.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2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38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2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.Армійськ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26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2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ервуар метале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мійськ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 надвір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мійська,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uk-UA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гви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Армійська,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012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847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  <w:lang w:val="en-US"/>
              </w:rPr>
              <w:t>4353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9. Матвіїський НВК „ЗОШ  1-11 ст.ДНЗ „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Матвіїського НВК« ЗОШ І-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атвії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979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090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я к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атвії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10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 з погрі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атвії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6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0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атвії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5</w:t>
            </w:r>
            <w:r>
              <w:rPr>
                <w:lang w:val="en-US"/>
              </w:rPr>
              <w:t>8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0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атвії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Матвіїх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на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8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center" w:pos="2592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744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  <w:lang w:val="en-US"/>
              </w:rPr>
              <w:t>5771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0. Ожегівське  НВО „ЗОШ 1 ст.ДНЗ „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0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Ожегівського НВО «ЗОШ 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0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3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 майстер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3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и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 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Ожег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Шевченка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2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6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.Рубченківське  НВО „ЗОШ 1-11 ст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Рубченків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ького НВО « ЗОШ І – 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угатар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753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40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угатар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угатаря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прові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угатар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угатар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61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Рубчен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Плугатаря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Рубченки, вул.Плугатаря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10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Рубченки, вул.Плугатаря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8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5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9</w:t>
            </w:r>
            <w:r>
              <w:rPr>
                <w:b/>
                <w:lang w:val="en-US"/>
              </w:rPr>
              <w:t>664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2.Мармуліївське  НВО  „ЗОШ 1-11 ст. 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Мармуліївського НВО ЗОШ І-ІІ ст. ДН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85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5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63</w:t>
            </w:r>
            <w:r>
              <w:rPr>
                <w:lang w:val="en-US"/>
              </w:rPr>
              <w:t>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Мармулії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еніна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 ст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9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4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0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31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0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Мармулії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75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4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53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3. Пархомівський  НВК „ЗОШ  1-Ш ст. ДНЗ „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4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Пархомівського НВК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Пархомівка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,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795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</w:t>
            </w:r>
            <w:r>
              <w:rPr>
                <w:lang w:val="en-US"/>
              </w:rPr>
              <w:t>6921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2004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ий 2-квартирний буди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Леніна 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4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тсвердл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8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2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4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1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4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лод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 біля житлового 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кладське приміщення біля житлового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удин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7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31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1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1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-сіт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35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3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8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афонний кабі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нка (кабінет математи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1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нка (кабінет укр.мов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48039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утбу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1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301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і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Пархом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30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6130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4. Капустинський  НВК „ЗОШ  1-Ш ст. ДНЗ „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4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апустинського НВК «ЗОШ І-І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3866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55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5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1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6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45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lang w:val="uk-UA"/>
              </w:rPr>
              <w:t>Огорожа дерев</w:t>
            </w:r>
            <w:r>
              <w:rPr/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ртсвердлов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96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0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1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ерила метале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-сіт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41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Капустинці, вул.Ленін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3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3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129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. Тарганський НВК „ЗОШ 1-Ш.-ДНЗ „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Тарганського НВК «ЗОШ І-І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104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24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0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68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93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міщення (2х3) для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дання води в баш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4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4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арат опалюваль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рган вул. Кооператив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34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8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45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. Завадівський  НВК „ЗОШ 1-Ш ст.-ДНЗ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авадівського НВК «ЗОШ І-ІІІ ст. ДНЗ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20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5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-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ава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Зава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2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ава 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910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122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плиця дерев</w:t>
            </w:r>
            <w:r>
              <w:rPr/>
              <w:t>’</w:t>
            </w:r>
            <w:r>
              <w:rPr>
                <w:lang w:val="uk-UA"/>
              </w:rPr>
              <w:t>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Зава д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Піонерськ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тонна 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Завадівка, вул.Піонерс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4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Завадівка, вул.Піонерс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8049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.Завадівка, вул.Піонерська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4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27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418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. Рогізнянське  НВО „ЗОШ  1-11 ст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Рогізнянського НВО «ЗОШ І-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52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6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6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84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8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9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бето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 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6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1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 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2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гі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Червоноа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йська,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28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004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. Гор-Пустоварівська  ЗОШ 1-Ш ст.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6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ор-Пустоварівської ЗОШ І-ІІІст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767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 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9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6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,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79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29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 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0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1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 вул. Гагарін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44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2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плиц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 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117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3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котельн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,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uk-UA"/>
              </w:rPr>
            </w:pPr>
            <w:r>
              <w:rPr>
                <w:lang w:val="uk-UA"/>
              </w:rPr>
              <w:t>5646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59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 вул. Гагаріна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23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тел КПП-10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 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225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аф-стінк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ор-Пустоварівка, вул. Гагаріна, 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31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81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9. Косівське  НВО „ЗОШ 1-11 сь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7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Косівського  НВО «ЗОШ І-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63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924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одонапірна баш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тара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5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24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3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493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3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-сітк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58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Косі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30-річчя Перемоги,54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9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714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. Гайворонський  НВК „ЗОШ 1-Ш ст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Гайворонського НВК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5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200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Кооперати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,1,кв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5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7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старої к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8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940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54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3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684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0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64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Гайвор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кільна,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57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7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8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63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. Тадіївський  НВК „ЗОШ І-11 ст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7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Тадіївського НВК «ЗОШ І-ІІ ст. –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0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8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йстер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7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14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риниц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метале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6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Тадіїв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Шевченка,  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7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12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80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2. Зрайківське  НВО „ЗОШ 1-11 ст.- 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Зрайківського НВО «ЗОШ І-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Зрай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а,1-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3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5557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міщення старої котель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Зрай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а.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88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67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. Зрайки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а.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6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330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3. Березнянський  НВК „ЗОШ  1-Ш ст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Березнянського НВК «ЗОШ І-ІІ ст.-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еніна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330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0008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гр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еніна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еніна,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0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18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4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е 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еніна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54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4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еніна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7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Березн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Леніна. 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8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652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. Лобачівське  НВО   „ЗОШ  1-Ш ст.-ДНЗ”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 Лобачівського НВО «ЗОШ І-ІІІ ст. ДН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, ву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5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2008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кільна 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 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3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08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вірний 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15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ні котель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4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2803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01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орожа дерев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75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’ютерний кл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, вул. Затонського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72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гвістичний кабі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Лобачів вул. Затонського, 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7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85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. Військовий комісаріат району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дмін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ка вул. Миру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4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 /4 бокси і 2 майстерні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ка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ул.Миру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9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101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а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одарка вул. Миру, 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9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2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77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402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1. Районна  державна адміністр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8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619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2. Відділ  культури  та  туриз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89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995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 xml:space="preserve">3. Володарська школа мистец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7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65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4. Редакція газети „Голос Володарщин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9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178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5. Районний  відділ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</w:t>
            </w:r>
            <w:r>
              <w:rPr>
                <w:b/>
                <w:bCs/>
                <w:lang w:val="uk-UA"/>
              </w:rPr>
              <w:t>29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751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6. Центральна районна апт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346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416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7. Центральна  районн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8208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28422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8. Районний відділ  осві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606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00639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9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9. Транспорт (всьог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16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2365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594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 майна  територіальних громад рай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56626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637570</w:t>
            </w:r>
          </w:p>
        </w:tc>
        <w:tc>
          <w:tcPr>
            <w:tcW w:w="8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2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н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пільної влас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територіальних громад 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олодарського району станом  на 01.07.2010</w:t>
      </w:r>
    </w:p>
    <w:tbl>
      <w:tblPr>
        <w:tblW w:w="1054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0"/>
        <w:gridCol w:w="130"/>
        <w:gridCol w:w="3348"/>
        <w:gridCol w:w="72"/>
        <w:gridCol w:w="1188"/>
        <w:gridCol w:w="1260"/>
        <w:gridCol w:w="154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 май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станови на бала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ан- сова вартість /тис. грн.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 грн./</w:t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1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автобус ГАЗ 32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7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ГАЗ 2217 „Соболь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0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        БАЗ-7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4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        БАЗ -2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кроавтобус  ГАЗ   -32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1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 КАВЗ 3976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6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66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158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ВАЗ -2114 АІ  75-22 В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08</w:t>
            </w:r>
          </w:p>
        </w:tc>
      </w:tr>
      <w:tr>
        <w:trPr>
          <w:trHeight w:val="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159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бус Богдан А 092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0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5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196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удосільський НВК „ЗОШ 1-Ш ст.-ДНЗ”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1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чеп трактор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9016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ктор ЮМЗ 6743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адівський НВК „ЗОШ  1-Ш ст.-ДНЗ”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40010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ктор „Білорусь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  <w:tab/>
              <w:t xml:space="preserve">                 779283          275196  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 культури та туризму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Районний будинок  культури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„Таврія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2000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 ЛУАЗ 969 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ab/>
            </w:r>
            <w:r>
              <w:rPr>
                <w:b/>
                <w:lang w:val="uk-UA"/>
              </w:rPr>
              <w:t>Разом                                                                                                                       12756                    0</w:t>
            </w:r>
          </w:p>
        </w:tc>
      </w:tr>
      <w:tr>
        <w:trPr>
          <w:trHeight w:val="6824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ьна районна лікарня</w:t>
            </w:r>
          </w:p>
          <w:tbl>
            <w:tblPr>
              <w:tblW w:w="10085" w:type="dxa"/>
              <w:jc w:val="left"/>
              <w:tblInd w:w="-5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540"/>
              <w:gridCol w:w="1427"/>
              <w:gridCol w:w="1418"/>
              <w:gridCol w:w="1440"/>
            </w:tblGrid>
            <w:tr>
              <w:trPr>
                <w:trHeight w:val="27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00016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УАЗ 452 –А „Спеціальний”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00028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втомобіль УАЗ-3152-02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9" w:hanging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00030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ТОРОЛЕР „Муравей”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32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З-2121 „Спеціальний”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4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33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„МОСКВИЧ”-21412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00034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УАЗ-3152 „Спеціальний”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9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37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втомобіль УАЗ-3962 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38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втомобіль ТОЙОТА ХАЙС-ЕЙС 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2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39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втомобіль ВАЗ-21072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41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УАЗ-3962  „Санітарний-С”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30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42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 xml:space="preserve">Автомобіль ГАЗ-5201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8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43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Автомобіль УАЗ-3962 “Санітарний”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8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44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Автомобіль ГАЗ-2705 “Швидка допомога “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9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45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Автомобіль ВАЗ-21074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0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5000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510046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Автомобіль ЗАЗ-11030712 „ТАВРІЯ”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13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7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азом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321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1152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0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дакція „Голос Володарщини”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7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ВАЗ 21063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70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57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008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                                                   </w:t>
                  </w:r>
                  <w:r>
                    <w:rPr>
                      <w:b/>
                      <w:lang w:val="uk-UA"/>
                    </w:rPr>
                    <w:t>Районна  рад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510012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ГАЗ 31029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9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905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0510005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втомобіль ГАЗ 31105-101 М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0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5349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2407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                    </w:t>
                  </w:r>
                  <w:r>
                    <w:rPr>
                      <w:b/>
                      <w:lang w:val="uk-UA"/>
                    </w:rPr>
                    <w:t>Раз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7254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24073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ВСЬОГО  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по району     </w:t>
                  </w:r>
                  <w:r>
                    <w:rPr>
                      <w:b/>
                      <w:lang w:val="uk-UA"/>
                    </w:rPr>
                    <w:t xml:space="preserve">                                                        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11164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51236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П.Г.Хар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40" w:leader="none"/>
      </w:tabs>
      <w:jc w:val="center"/>
      <w:outlineLvl w:val="4"/>
    </w:pPr>
    <w:rPr>
      <w:b/>
      <w:bCs/>
      <w:sz w:val="20"/>
      <w:szCs w:val="1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 Знак"/>
    <w:basedOn w:val="Style8"/>
    <w:qFormat/>
    <w:rPr>
      <w:b/>
      <w:bCs/>
      <w:sz w:val="24"/>
      <w:szCs w:val="24"/>
      <w:lang w:val="uk-UA" w:bidi="ar-SA"/>
    </w:rPr>
  </w:style>
  <w:style w:type="character" w:styleId="Style10">
    <w:name w:val="Номер таблиці Знак Знак"/>
    <w:basedOn w:val="Style8"/>
    <w:qFormat/>
    <w:rPr>
      <w:b/>
      <w:bCs/>
      <w:spacing w:val="-5"/>
      <w:sz w:val="28"/>
      <w:szCs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spacing w:val="-5"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59" w:leader="none"/>
      </w:tabs>
      <w:autoSpaceDE w:val="false"/>
      <w:spacing w:lineRule="exact" w:line="274" w:before="274" w:after="0"/>
      <w:ind w:left="5" w:hanging="0"/>
    </w:pPr>
    <w:rPr>
      <w:szCs w:val="20"/>
      <w:lang w:val="uk-UA"/>
    </w:rPr>
  </w:style>
  <w:style w:type="paragraph" w:styleId="31">
    <w:name w:val="Основной текст с отступом 3"/>
    <w:basedOn w:val="Normal"/>
    <w:qFormat/>
    <w:pPr>
      <w:numPr>
        <w:ilvl w:val="0"/>
        <w:numId w:val="2"/>
      </w:numPr>
      <w:ind w:hanging="0"/>
      <w:jc w:val="both"/>
    </w:pPr>
    <w:rPr>
      <w:lang w:val="uk-UA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13:00Z</dcterms:created>
  <dc:creator>RDA</dc:creator>
  <dc:description/>
  <cp:keywords/>
  <dc:language>en-US</dc:language>
  <cp:lastModifiedBy>Офіс</cp:lastModifiedBy>
  <cp:lastPrinted>2011-02-16T13:01:00Z</cp:lastPrinted>
  <dcterms:modified xsi:type="dcterms:W3CDTF">2011-03-09T10:13:00Z</dcterms:modified>
  <cp:revision>2</cp:revision>
  <dc:subject/>
  <dc:title>                                                                                                              Додаток</dc:title>
</cp:coreProperties>
</file>