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pacing w:val="49"/>
          <w:sz w:val="18"/>
          <w:szCs w:val="18"/>
        </w:rPr>
        <w:t xml:space="preserve">             </w:t>
      </w:r>
      <w:r>
        <w:rPr>
          <w:b/>
          <w:bCs/>
        </w:rPr>
        <w:t xml:space="preserve">              </w:t>
      </w:r>
      <w:r>
        <w:rPr/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істнадцята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районної програм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освіти Володарщин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2 ро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озглянувши подання Володарської районної державної адміністрації від 29.12.2007 № 2507-6-25,  відповідно  до    пункту  16 частини  першої статті 43 Закону України „Про місцеве самоврядування в Україні”, районн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Затвердити   районну  програму </w:t>
      </w:r>
      <w:r>
        <w:rPr>
          <w:bCs/>
          <w:sz w:val="28"/>
          <w:szCs w:val="28"/>
        </w:rPr>
        <w:t xml:space="preserve">розвитку освіти Володарщини на 2008-2012 роки </w:t>
      </w:r>
      <w:r>
        <w:rPr>
          <w:sz w:val="28"/>
          <w:szCs w:val="28"/>
        </w:rPr>
        <w:t>(далі – Програма)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Рекомендувати районній державній адміністрації </w:t>
      </w:r>
      <w:r>
        <w:rPr>
          <w:sz w:val="28"/>
          <w:szCs w:val="28"/>
        </w:rPr>
        <w:t>під</w:t>
      </w:r>
      <w:r>
        <w:rPr>
          <w:bCs/>
          <w:sz w:val="28"/>
          <w:szCs w:val="28"/>
        </w:rPr>
        <w:t xml:space="preserve"> час формування показників районного бюджету на 2008 – 2012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</w:rPr>
        <w:t>постійну комісію районної ради з питань  охорони здоров’я, освіти, культури, молоді та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ди  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січня 2008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-1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608"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ind w:left="2608" w:firstLine="709"/>
        <w:rPr/>
      </w:pPr>
      <w:r>
        <w:rPr>
          <w:rFonts w:eastAsia="Times New Roman"/>
          <w:bCs/>
        </w:rPr>
        <w:t xml:space="preserve">                                              </w:t>
      </w:r>
      <w:r>
        <w:rPr>
          <w:b/>
          <w:bCs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шістнадцятої сесії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кликанн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від 15.01.2008 № 125 - 16 - </w:t>
      </w:r>
      <w:r>
        <w:rPr>
          <w:b/>
          <w:sz w:val="28"/>
          <w:szCs w:val="28"/>
          <w:lang w:val="en-US"/>
        </w:rPr>
        <w:t>V</w:t>
      </w: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освіти Володарщин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2 ро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  <w:r>
        <w:rPr>
          <w:b/>
        </w:rPr>
        <w:t>………………………………………………………………………………….. 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.  «Школа здоров’я» …………,……………………………………………….…….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І.  «Дошкілля»………………………………………………………………………. 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ІІ.  «Шестирічна дитина в школі……………………….……………...………… 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 «Профільне навчання» …………………………………………………...…....  9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«Обдарована дитина» …………… ……………………..……………………….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. «Дитина з особливими освітніми потребами»….…………………………...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.  “Шкільна бібліотека”………………………………..………………………..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І.  « Психологічний супровід навчально-виховного процесу»………..….. 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Х.  “Позашкілля” ……………………………..…………………………………… 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.  «Кадри» …………………………..……………………………………………… 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І.  «Школа-сім’я-громадськість» …………….………………………………… 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ІІ.  «Інформаційно-навчальне середовище системи освіти району» ..…….. 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ІІІ.  «Педагогічне партнерство» ……….………….……………………………. 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І</w:t>
      </w:r>
      <w:r>
        <w:rPr>
          <w:b/>
          <w:lang w:val="en-US"/>
        </w:rPr>
        <w:t>V</w:t>
      </w:r>
      <w:r>
        <w:rPr>
          <w:b/>
        </w:rPr>
        <w:t>.  “Матеріально-технічне забезпечення”……………………..……………..  25</w:t>
      </w:r>
    </w:p>
    <w:p>
      <w:pPr>
        <w:pStyle w:val="Normal"/>
        <w:spacing w:lineRule="auto" w:line="360"/>
        <w:rPr/>
      </w:pP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>.Кошти для фінансування Програми …………….………………………......  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jc w:val="left"/>
        <w:rPr/>
      </w:pPr>
      <w:r>
        <w:rPr>
          <w:rFonts w:eastAsia="Times New Roman"/>
        </w:rPr>
        <w:t xml:space="preserve">                      </w:t>
      </w:r>
      <w:r>
        <w:rPr/>
        <w:t>В С Т У П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851"/>
        <w:rPr>
          <w:b/>
          <w:b/>
          <w:sz w:val="26"/>
        </w:rPr>
      </w:pPr>
      <w:r>
        <w:rPr>
          <w:b/>
          <w:sz w:val="26"/>
        </w:rPr>
        <w:t>Мета Програми: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 xml:space="preserve">Формування доступної та якісної освітньої системи, що відповідає вимогам   суспільства, яке динамічно розвивається, запитам    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особистості, потребам держави й  регіону.</w:t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  <w:t>Завдання Прогр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модернізація освіти району на основі державно-громадської взаємодії з урахуванням сучасних тенденцій розвитку галузі та потреб жителів райо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створення належних умов для функціонування освітньої системи району, яка забезпечує розвиток, виховання і навчання дитини, ґрунтується на єднанні сімейного та суспільного  вихо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забезпечення розвитку мережі навчальних закладів з урахуванням потреб жителів району, суспільних запитів і державних вимо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здійснення комплексної інформатизації освіти району через створення інформаційно-навчального середовища, запровадження новітніх інформаційних технологій у навчальний процес, систему тестового оцінювання зна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сприяння гуманізації відносин у освітньому закладі та сім’ї, забезпечити перехід на глибокий науково-практичний рівень у вихованні та соціалізації дітей і підліт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забезпечення суттєвого зростання якості освіти всіх рівнів, створення комплексу умов рівного доступу до неї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модернізація матеріально-технічної бази освітніх закладів.</w:t>
      </w:r>
    </w:p>
    <w:p>
      <w:pPr>
        <w:pStyle w:val="Normal"/>
        <w:shd w:fill="FFFFFF" w:val="clear"/>
        <w:ind w:left="851" w:hanging="0"/>
        <w:rPr>
          <w:b/>
          <w:b/>
          <w:sz w:val="26"/>
        </w:rPr>
      </w:pPr>
      <w:r>
        <w:rPr>
          <w:b/>
          <w:sz w:val="26"/>
        </w:rPr>
        <w:t>Очікувані результа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виховання дитини у дусі відповідального ставлення до власного здоров’я та здоров’я оточуюч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впровадження нових моделей профільного та допрофільного навч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створення регіональної системи виявлення, відбору та підтримки обдарованої моло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здійснення умов для якісного психолого-медико-педагогічного супроводу, адаптації, реабілітації та інтеграції в суспільство осіб з обмеженими можливостями здоров’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створення єдиного освітнього простору на основі наступності та інтеграції змісту загальної середньої та позашкільної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поліпшення соціально-економічного становища вчителів, морального і матеріального стимулювання їхньої професійної діяль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rPr>
          <w:sz w:val="26"/>
        </w:rPr>
      </w:pPr>
      <w:r>
        <w:rPr>
          <w:sz w:val="26"/>
        </w:rPr>
        <w:t>залучення громадськості, батьків, учнів до формування регіональної освітньої політики.</w:t>
      </w:r>
    </w:p>
    <w:p>
      <w:pPr>
        <w:pStyle w:val="Normal"/>
        <w:shd w:fill="FFFFFF" w:val="clear"/>
        <w:ind w:left="851" w:hanging="0"/>
        <w:rPr>
          <w:b/>
          <w:b/>
          <w:sz w:val="26"/>
        </w:rPr>
      </w:pPr>
      <w:r>
        <w:rPr>
          <w:b/>
          <w:sz w:val="26"/>
        </w:rPr>
        <w:t xml:space="preserve">Матеріально-технічне та фінансове забезпечення:  </w:t>
      </w:r>
    </w:p>
    <w:p>
      <w:pPr>
        <w:pStyle w:val="Normal"/>
        <w:shd w:fill="FFFFFF" w:val="clear"/>
        <w:ind w:left="851" w:hanging="0"/>
        <w:rPr>
          <w:sz w:val="26"/>
        </w:rPr>
      </w:pPr>
      <w:r>
        <w:rPr>
          <w:sz w:val="26"/>
        </w:rPr>
        <w:t>Програма розвитку освіти Володарщини реалізується в межах загального обсягу видатків, виділених місцевим бюджетом на відповідні роки, а також передбачає залучення позабюджетних коштів спонсорів, що  не суперечить чинному законодавству України.</w:t>
      </w:r>
    </w:p>
    <w:p>
      <w:pPr>
        <w:pStyle w:val="Normal"/>
        <w:shd w:fill="FFFFFF" w:val="clear"/>
        <w:ind w:left="851" w:hanging="0"/>
        <w:rPr>
          <w:sz w:val="26"/>
        </w:rPr>
      </w:pPr>
      <w:r>
        <w:rPr>
          <w:sz w:val="26"/>
        </w:rPr>
        <w:t>Матеріально-технічна частина Програми щорічно коригуватиметься бюджетом району та реальними можливостями позабюджетних надходжень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І.  «Школа здоров’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Мета проекту: </w:t>
      </w:r>
      <w:r>
        <w:rPr>
          <w:sz w:val="26"/>
        </w:rPr>
        <w:t>формування і розвиток у всіх суб’єктів освітнього процесу культури здоров’я як цілісної категорії, та створення у закладах освіти умов, що її формують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координувати діяльність учасників проекту щодо зміцнення здоров’я підростаючого поколі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проводити профілактичну, оздоровчу та еколого-валеологічну освітню діяльні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об’єднати зусилля педагогічних колективів, медичних працівників, батьків для реалізації права дітей і підлітків на збереження та зміцнення фізичного і психічного здоров’я, що дозволить зробити процес формування здорового способу життя неперерв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навчити школярів відповідальному ставленню до власного здоров’я та здоров’я оточуючих як до найвищих індивідуальних та суспільних ці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ворити систему роботи з профілактики та запобігання дитячому травматизму. Навчати дітей правилам, нормам безпечної поведінки, виживання в умовах навколишнього природного середовища, цивілізованого суспі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створити оптимальні соціально-педагогічні умови для розвитку індивідуальних здібностей і творчої самореалізації учнів на уроках фізкультури та в позаурочний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</w:rPr>
        <w:t>Пріоритети проекту</w:t>
      </w:r>
      <w:r>
        <w:rPr>
          <w:sz w:val="26"/>
        </w:rPr>
        <w:t>:  виховання дитини в дусі відповідального ставлення до власного здоров’я та здоров’я оточуючих як до найвищої цінності, формування у школярів свідомої мотивації здорового способу житт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зниження рівня алко-, наркозалежності, тютюнокуріння; збереження та зміцнення здоров’я школяр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розширення в освітньому середовищі спектру профілактичних заходів щодо виховання у школярів культури здорового способу житт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об’єднання зусиль органів місцевого самоврядування, відділу освіти, культури, у справах сім’ї та молоді, з питань фізичної культури  та спорту, Центру соціальних служб для молоді, служби у справах неповнолітніх щодо виховання дитини у дусі відповідального ставлення до власного здоров’я та здоров’я оточуюч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вибір молоддю здорового способу життя у шкільні роки та дотримання його протягом усього житт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 xml:space="preserve">піднесення якісних показників фізичної підготовки дітей та підлітків.  </w:t>
      </w:r>
      <w:r>
        <w:rPr/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60" w:right="54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4929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(тис.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ити цільові проекти щодо формування культури здорового способу жи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р.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методичні об’єднання практичних психологів, соціальних педагогів, класних кер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медичні огляди дітей та підлітків, які навчаються у загальноосвітні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центральна районна лі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боту мережі пришкільних оздоровчих таборів з денним перебуванням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ічн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навчальні заклади науково-методичною літературою з проблем формування культур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 р.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 з учнями соціально-педагогічних, психологічних та валеологічних групових тренінгів з метою соціалізації особис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 р.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, соціальні педагоги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сихологічний супровід навчально-виховного процесу та соціально-педагогічний патронаж у навчальних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, соціальні педагоги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ити комплекс заходів щодо попередження травмування та нещасних випадків під час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, керівники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00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 повному обсязі фінансування раціонального та дієтичного харчування школя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державна адміністрація,</w:t>
            </w:r>
          </w:p>
          <w:p>
            <w:pPr>
              <w:pStyle w:val="Normal"/>
              <w:rPr/>
            </w:pPr>
            <w:r>
              <w:rPr/>
              <w:t>відділ освіти райдержадміністрації, керівники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рі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увати загальноосвітні навчальні заклади району медичним персоналом та привести режим його роботи у відповідність до часу перебування дітей у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9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фінансування заходів щодо організації відпочинку та оздоровлення дітей на кані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державна адміністрація,</w:t>
            </w:r>
          </w:p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навчальні заклади необхідним медичним обладнанням та спортивним і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 р.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 - 2008 рік             ( медкабінети ЗОШ 1,№2);6,0</w:t>
            </w:r>
          </w:p>
          <w:p>
            <w:pPr>
              <w:pStyle w:val="Normal"/>
              <w:jc w:val="center"/>
              <w:rPr/>
            </w:pPr>
            <w:r>
              <w:rPr/>
              <w:t>щорічно (медичне обладнання)</w:t>
            </w:r>
          </w:p>
          <w:p>
            <w:pPr>
              <w:pStyle w:val="Normal"/>
              <w:rPr/>
            </w:pPr>
            <w:r>
              <w:rPr/>
              <w:t>21,0щорічно (спортінвента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ІІ.  «Дошкілля»</w:t>
      </w:r>
    </w:p>
    <w:p>
      <w:pPr>
        <w:pStyle w:val="Normal"/>
        <w:rPr/>
      </w:pPr>
      <w:r>
        <w:rPr>
          <w:b/>
          <w:sz w:val="26"/>
        </w:rPr>
        <w:t>Мета проекту:</w:t>
      </w:r>
      <w:r>
        <w:rPr>
          <w:sz w:val="26"/>
        </w:rPr>
        <w:t xml:space="preserve"> забезпечення різнобічного розвитку дитини дошкільного віку відповідно до її задатків , нахилів, здібностей, індивідуальних ,психічних і фізичних особливостей , культурних потреб ; формування у неї моральних норм ; набуття життєвого соціального досвід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сприяти розвитку та вдосконаленню мережі дошкільних навчальних закладів усіх типів і форм власності відповідно до освітніх потреб населення та демографічного прогнозу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створити умови для всебічного розвитку дітей дошкільного віку, враховуючи їх вікові та психофізичні особлив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забезпечити реалізацію Базового компоненту дошкільної осві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модернізація освітньо-виховної та управлінської діяльності в дошкільних навчальних заклад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6"/>
        </w:rPr>
        <w:t>Пріоритети проекту:</w:t>
      </w:r>
      <w:r>
        <w:rPr>
          <w:sz w:val="26"/>
        </w:rPr>
        <w:t xml:space="preserve"> створення належних умов для функціонування системи дошкільної освіти ,яка забезпечує розвиток , виховання і навчання дитини, ґрунтується на поєднанні сімейного та суспільного вихованн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піднесення якісних показників здоров’я дітей дошкільного ві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оптимізація мережі дошкільних навчальних закладів відповідно до потреб насел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забезпечення дошкільних навчальних закладів сучасним обладнанням, навчально-методичними матеріа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підвищення якості навчально-виховного процесу з урахуванням досягнень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охоплення дітей дошкільного віку різними формами дошкільної освіти, забезпечення її  якості та доступ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підготовка педагогічних кадрів для дошкільної освіти відповідно до сучасних потреб.</w:t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276"/>
        <w:gridCol w:w="4466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н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оптимізацію існуючої мережі Д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 використання всіх приміщень  ДНЗ за призначенням ,відповідно до освітніх потреб населення району ( населеного пун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жити заходи  щодо проведення капітального ремонту приміщення Володарського ДНЗ «Пізнай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ищн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 ;   21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ити облік дітей дошкільного віку, створити банк дани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селищна, сільськ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відкриття необхідної кількості груп у дошкільних навчальних закладах для задоволення потреб населення в здобутті дошкільної освіти дітьми раннь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селищна, сільськ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,8 (робота логопедичних груп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стовідсоткове охоплення дітей старшого дошкільного віку суспільною дошкільною освіт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ідділ освіти райдержадміністрації, селищна, сільськ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отримання дошкільної освіти дітьми з обмеженими можливостями  шляхом  соціально-педагогічного патронату  сі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кувати відкриття груп різних типів (прогулянкові , короткотривалого перебування та ін.) для максимального охоплення дітей дошкільними навчальними закла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ювати ефективний моніторинг стану здоров’я  дітей в до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Ц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проведенню оздоровчо–профілактичної  роботи з дітьми в умовах ДНЗ з метою ранньої корекції та лікувально – відновлюв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провадити методику екологічного обстеження дітей. Розширити  мережу ДНЗ , які працюють за програмою «Екологічний дошкільний закл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центральна районна лікарня, Інститут екології люд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0 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жити дієві заходи щодо виконання натуральних норм харчування в до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9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 вдосконаленню спортивно – оздоровчої  роботи в до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ювати ефективне літнє оздоровлення дітей в Д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повне програмно-методичне  забезпечення дошкільних навчальних закладів  відповідно до Базового компонента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,0-2008 рік;  5,0 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робити цикл рекомендацій для батьків щодо психофізичного розвитку дітей раннь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р.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ий методичний кабінет відділу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ідготувати методичні рекомендації для педагогічних працівників ДНЗ щодо здійснення соціально-педагогічного патронату та взаємодії з сім’є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ий методичний кабінет відділу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ити оснащення освітньо-виховного процесу ДНЗ відповідно до «Типового переліку обов’язкового обладнання, навчально-наочних посібників та іграшок у дошкільних  навчальних закла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дошкільні навчальні заклади в повній мірі кваліфікован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впровадженню новітніх технологій в освітньо – виховний процес та управлінську діяльність дошкі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методичний кабінет  ДНЗ комбінованого типу «Пізнайко» комп’ютерною техні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йдержадміністрація, селищн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ІІІ.  «Шестирічна дитина в школі»</w:t>
      </w:r>
    </w:p>
    <w:p>
      <w:pPr>
        <w:pStyle w:val="Normal"/>
        <w:jc w:val="both"/>
        <w:rPr/>
      </w:pPr>
      <w:r>
        <w:rPr>
          <w:b/>
          <w:sz w:val="26"/>
        </w:rPr>
        <w:t>Мета проекту:</w:t>
      </w:r>
      <w:r>
        <w:rPr>
          <w:sz w:val="26"/>
        </w:rPr>
        <w:t xml:space="preserve"> створення сприятливого середовища для адаптації шестирічної дитини до систематичного шкільного навчанн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вдання проек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створити сучасну матеріально-технічну базу для організації якісного навчання шестирічної дитини в шко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створити безпечні умови навчання, оптимальний режим роботи відповідно до вимог Державних санітарних правил і норм влаштування, утримання загальноосвітніх навчальних закладів та організації навчально-вихо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створити умови для формування у шестирічної дитини мотивації до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звивати особистість шляхом залучення до творч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формувати у першокласників загальнонавчальні уміння і навички (організаційні, загальномовленнєві, загальнопізнавальні та контрольно-оцінні)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іоритети проекту: </w:t>
      </w:r>
      <w:r>
        <w:rPr>
          <w:sz w:val="26"/>
        </w:rPr>
        <w:t>створення комфортних умов для здійснення особистісно орієнтованого навчання та виховання, забезпечення індивідуального підходу до кожної дитини, запровадження сучасних форм і методів навчання, інтерактивних педагогічних та здоров’язберігаючих технологій навчально-виховного процес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береження й зміцнення здоров’я, розвиток основних фізичних якостей та рухових здібностей, підвищення рівня фізичної підготовленості шестирічної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оптимізація мережі груп продовженого дня загальноосвітніх навчальних закладів відповідно до потреб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ення початкової школи сучасним обладнанням, навчально-методичними матері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ідвищення якості навчально-виховного процесу з урахуванням досягнень педагогічної науки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2268"/>
        <w:gridCol w:w="3119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та проаналізувати спільно з психологами загальноосвітніх навчальних закладів питання враження від першого тижня навчання у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питання адаптації шестирічної дитини до шкільного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аналізувати структуру і зміст варіативної частини робочих навчальних планів у початкових класах загальноосвітніх навчальних закла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питання щодо забезпечення наступності між дошкільною та початковою освіт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мізувати відповідно до потреб мережу груп продовже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ювати контроль за проведенням під час навчальних занять фізкультхвилинок та хвилинок відпоч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питання забезпечення необхідними навчальними посібниками учнів і вчителів початкови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днати спальні кімнати для першокл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ігрові кімнати навчальних закладів необхідним дидактичним та ігровим матері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дбати спортивний інвентар для організації активного відпочинку молодших школя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питання забезпечення шкільними меблями учнів початкової школи відповідно до санітарно-гігієнічних вим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організацію гарячого харчування першокл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26,0 щорічно ( з п.8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зділу І)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</w:rPr>
        <w:t>І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 «Профільне навчання»</w:t>
      </w:r>
    </w:p>
    <w:p>
      <w:pPr>
        <w:pStyle w:val="Normal"/>
        <w:ind w:firstLine="540"/>
        <w:rPr/>
      </w:pPr>
      <w:r>
        <w:rPr>
          <w:b/>
          <w:sz w:val="26"/>
        </w:rPr>
        <w:t>Мета проекту:</w:t>
      </w:r>
      <w:r>
        <w:rPr>
          <w:sz w:val="26"/>
        </w:rPr>
        <w:t xml:space="preserve"> 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  <w:r>
        <w:rPr>
          <w:b/>
          <w:sz w:val="26"/>
        </w:rPr>
        <w:t xml:space="preserve"> Завдання проек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сприяти поєднанню загальноосвітньої та професійної осві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налагодити зв’язки загальноосвітніх навчальних закладів з вищими та науково-дослідницькими установ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sz w:val="26"/>
        </w:rPr>
      </w:pPr>
      <w:r>
        <w:rPr>
          <w:sz w:val="26"/>
        </w:rPr>
        <w:t>забезпечити сучасну матеріально-технічну базу для організації якісного профільного навчання.</w:t>
      </w:r>
    </w:p>
    <w:p>
      <w:pPr>
        <w:pStyle w:val="Normal"/>
        <w:ind w:firstLine="540"/>
        <w:rPr/>
      </w:pPr>
      <w:r>
        <w:rPr>
          <w:b/>
          <w:sz w:val="26"/>
        </w:rPr>
        <w:t>Пріоритети проекту:</w:t>
      </w:r>
      <w:r>
        <w:rPr>
          <w:sz w:val="26"/>
        </w:rPr>
        <w:t xml:space="preserve"> формування соціальної, комунікативної, інформаційної, технічної, технологічної компетенції учнів на допрофільному рівні та створення умов для врахування й розвитку навчально-пізнавальних і професійних інтересів, нахилів, здібностей і потреб учнів старшої школи в процесі їхньої загальноосвітньої підготовки.</w:t>
      </w:r>
    </w:p>
    <w:p>
      <w:pPr>
        <w:pStyle w:val="Normal"/>
        <w:ind w:left="540" w:hanging="0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6"/>
        </w:rPr>
      </w:pPr>
      <w:r>
        <w:rPr>
          <w:sz w:val="26"/>
        </w:rPr>
        <w:t>впровадження нових моделей профільного нав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6"/>
        </w:rPr>
      </w:pPr>
      <w:r>
        <w:rPr>
          <w:sz w:val="26"/>
        </w:rPr>
        <w:t>підготовка педагогів для реалізації профільного нав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6"/>
        </w:rPr>
      </w:pPr>
      <w:r>
        <w:rPr>
          <w:sz w:val="26"/>
        </w:rPr>
        <w:t>створення умов для вибору учнями профілю навчання згідно з їхніми інте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6"/>
        </w:rPr>
      </w:pPr>
      <w:r>
        <w:rPr>
          <w:sz w:val="26"/>
        </w:rPr>
        <w:t>забезпечення оснащення кабінетів для профільного навчання старшоклас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6"/>
        </w:rPr>
      </w:pPr>
      <w:r>
        <w:rPr>
          <w:sz w:val="26"/>
        </w:rPr>
        <w:t>налагодження конструктивних зв’язків між школами та вуз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забезпечення діалогу населення зі школами у вирішенні проблем профілізації шкіл району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1417"/>
        <w:gridCol w:w="3119"/>
        <w:gridCol w:w="1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нові державного плану переходу на 12-річний термін навчання розробити регіональну модель впровадження профіль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09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ширити мережу класів з профільним нав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координацію інформаційних і ресурсних потоків між школами та вищими навчальними за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профорієнтаційну роботу з учнями 5-9 класів (анкетування, проведення групових та масових заходів, екскурсій, залучення науковців та фахівців з різних спеціальностей, батьків, широкого громадського загалу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ширити мережу факультативів, спецкурсів, гуртків для учнів 8-9 класів з метою поглибленого вивчення окрем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системний моніторинг щодо вивчення думки учнів, батьків, педагогів з питань організації профіль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ювати корекцію концептуальних підходів до організації профільного навчання відповідно до обраних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підвіз дітей до опорних закладів з профіль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оваджувати дистанційну освіту для старшокласників, використовуючи науковий потенціал вищи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 «Обдарована дитина»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Мета проекту:</w:t>
      </w:r>
      <w:r>
        <w:rPr>
          <w:sz w:val="26"/>
        </w:rPr>
        <w:t xml:space="preserve"> створення єдиного інформаційно-навчального простору для розвитку підтримки обдарованої учнівської молоді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</w:rPr>
      </w:pPr>
      <w:r>
        <w:rPr>
          <w:sz w:val="26"/>
        </w:rPr>
        <w:t>об’єднати зусилля навчальних закладів, культурних закладів і установ, сім’ї у створенні оптимальних умов для розвитку та творчої реалізації обдарованих дітей та молод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</w:rPr>
      </w:pPr>
      <w:r>
        <w:rPr>
          <w:sz w:val="26"/>
        </w:rPr>
        <w:t>забезпечити пріоритетність системи пошуку, навчання, виховання і підтримки обдарованих дітей та молоді як важливого чинника формування умов для становлення особистості, збереження і розвитку потенціалу н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</w:rPr>
      </w:pPr>
      <w:r>
        <w:rPr>
          <w:sz w:val="26"/>
        </w:rPr>
        <w:t>залучати до роботи з обдарованою молоддю висококваліфікованих педагогічних працівників;</w:t>
      </w:r>
    </w:p>
    <w:p>
      <w:pPr>
        <w:pStyle w:val="Normal"/>
        <w:ind w:left="540" w:hanging="0"/>
        <w:jc w:val="both"/>
        <w:rPr/>
      </w:pPr>
      <w:r>
        <w:rPr>
          <w:b/>
          <w:sz w:val="26"/>
        </w:rPr>
        <w:t>Пріоритети проекту</w:t>
      </w:r>
      <w:r>
        <w:rPr>
          <w:sz w:val="26"/>
        </w:rPr>
        <w:t>:  створення оптимальних умов для розвитку та творчої реалізації обдарованих дітей і молоді.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творення системи цілеспрямованого пошуку, розвитку та педагогічної підтримки талановитих дітей та підліт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тимулювання творчого самовдосконалення учнівської моло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амореалізація особистостей в сучасному суспільств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визначення комплексу психолого-педагогічних, організаційних, правових, економічних і науково-практичних заходів щодо навчання та виховання обдарованої молод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ідвищення рівня професійної  компетентності  педагогів у визначенні методів, форм, засобів та технологій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консолідація зусиль місцевих органів виконавчої влади, органів місцевого самоврядування, навчальних закладів, установ та організацій у роботі з обдарованою молоддю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387"/>
        <w:gridCol w:w="46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сконалити роботу "Університету майбутнього вчителя"    для обдарованих діте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формувати систему виявлення обдарованої дитини. Створити та постійно поповнювати районний банк даних «Обдарована дит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09 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методкабінет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,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діяльність очно-заочної школи "Інтелектуал" для обдарованих дітей Володарського району відповідно до нормативно-правової баз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,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Проводити шкільні та районні олімпіади, інтелектуальні конкурси, турніри для обдарованих діте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довжити  проведення щорічного районного свята "Таланти твої, Володарщино!" з відзначенням обдарованих учн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8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Встановити щорічну стипендію голови райдержадміністрації для переможців та призерів ІІІ етапу Всеукраїнського конкурсу-захисту МАН, </w:t>
            </w:r>
            <w:r>
              <w:rPr>
                <w:sz w:val="26"/>
              </w:rPr>
              <w:t>переможців та призерів ІІІ етапу Всеукраїнських предметних олімпіад та конкурс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довжити укладення угод з вищими навчальними закладами  щодо цілеспрямованого відбору та навчання обдарованих ді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Передбачити доплати вчителям, які підготували призерів та переможців різних конкурс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- 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загальнювати передовий педагогічний досвід вчителів, що працюють з обдарованими ді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методкабінет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овити обладнання та навчальне приладдя  для проведення лабораторно-практичних додаткових  занять з окремих предметів з обдарованими ді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І. «Дитина з особливими освітніми потребами»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Мета проекту:</w:t>
      </w:r>
      <w:r>
        <w:rPr>
          <w:sz w:val="26"/>
        </w:rPr>
        <w:t xml:space="preserve"> створити в районі різнорівневу систему соціального захисту дітей з особливими освітніми потребами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абезпечити раннє діагностування та повне охоплення дітей з особливостями психофізичного розвитку спеціальною освіт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формувати районний банк даних дітей з особливими потре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дійснювати науково-методичне супроводження корекційно-розвивального навч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проваджувати комп’ютерно-орієнтовані корекційні педагогічні технолог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проваджувати технології культури  здорового життя для профілактики бездоглядності, негативних проявів та правопорушень в учнівському середовищ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оширювати  інклюзивну модель освіти в систему діяльності закладів освіти району.  </w:t>
      </w:r>
    </w:p>
    <w:p>
      <w:pPr>
        <w:pStyle w:val="Normal"/>
        <w:ind w:left="540" w:hanging="0"/>
        <w:jc w:val="both"/>
        <w:rPr/>
      </w:pPr>
      <w:r>
        <w:rPr>
          <w:b/>
          <w:sz w:val="26"/>
        </w:rPr>
        <w:t>Пріоритети проекту</w:t>
      </w:r>
      <w:r>
        <w:rPr>
          <w:sz w:val="26"/>
        </w:rPr>
        <w:t>:  створення умов для реалізації права дітей з особливими освітніми потребами на отримання рівного доступу до якісної освіти.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абезпечення прав дітей із особливими потребами щодо здобуття ними рівного доступу до якісної осві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творення системи соціального захисту дітей  пільгових категорій і тих, які перебувають у несприятливих умовах та екстремальних ситуаці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творення умов для якісного психолого-медико-педагогічного супроводження, адаптації та інтеграції у суспільство осіб із обмеженими можливостями здоров’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1843"/>
        <w:gridCol w:w="2662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соціально-психологічні та організаційно-педагогічні умови рівного доступу до здобуття якісної освіти дітей з особливими потре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10 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мережу районної психолого-медико-педагогічної консультації та організувати її ро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районну базу даних дітей з особливими освітніми потребами, соціально незахищених категорій дітей, які не перебувають у закладах освіти, та учнів, які навчаються за індивідуальною формою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соціально-медико-психологічний супровід дітей з особливими освітніми потре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робити  комплексну систему соціально-психологічної підтримки школярів із девіантною поведін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 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належну  роботу логопедичного пункту та забезпечити їх навчально-дидактичними та корекційн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ювати соціально-педагогічний патронаж сімей, у яких виховуються діти з особливостями психофізичн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дділ освіти , відділ у справах сім’ї та молоді, ССН, ЦССМ райдержадміністрації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умови для залучення дітей з особливими освітніми потребами до навчання в гуртках, творчих об’єднаннях позашкільних та загальноосвітніх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районну психолого-медико-педагогічну консультацію комп’ютерною технікою, дидактичними та методичними засобами з метою здійснення діагностичної та корекційно-розвив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sz w:val="26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sz w:val="26"/>
          <w:szCs w:val="24"/>
        </w:rPr>
        <w:t xml:space="preserve"> “</w:t>
      </w:r>
      <w:r>
        <w:rPr>
          <w:rFonts w:cs="Times New Roman" w:ascii="Times New Roman" w:hAnsi="Times New Roman"/>
          <w:sz w:val="26"/>
          <w:szCs w:val="24"/>
          <w:lang w:val="uk-UA"/>
        </w:rPr>
        <w:t>Шкільна бібліотека</w:t>
      </w:r>
      <w:r>
        <w:rPr>
          <w:rFonts w:cs="Times New Roman" w:ascii="Times New Roman" w:hAnsi="Times New Roman"/>
          <w:sz w:val="26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 xml:space="preserve">Мета проекту: </w:t>
      </w:r>
      <w:r>
        <w:rPr>
          <w:bCs/>
          <w:iCs/>
          <w:sz w:val="26"/>
        </w:rPr>
        <w:t>якісне оновлення бібліотечних фондів загальноосвітніх навчальних закладів, перетворення шкільних бібліотек у бібліотечно-інформаційні медіа центри; забезпечення у повному обсязі навчальних закладів району новітніми навчально-методичними комплексами нового покоління, які відповідають державним та освітнім стандартам та спрямовані на розвиток особистості кожного учня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</w:rPr>
        <w:t>Завдання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удосконалити матеріально-технічну базу шкільних бібліотек та утворити єдину бібліотечно-інформаційної мережу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комп´ютеризувати бібліотеки закладів освіти та створити сучасні індивідуальні робочі місця для самостійного пошуку і опрацювання учнями та в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творення автоматизованого робочого місця бібліотек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оповнити фонд літератури з питань педагогіки і психології; наукової, навчальної, методичної, довідкової та науково-популярної літератури у друкованому та електронному варіа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дійснити бібліотечно-інформаційне забезпечення навчально-виховного процесу на основі повного якісного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прияти розробці педагогами району електронних посібників та підручників.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Пріоритети проекту:</w:t>
      </w:r>
      <w:r>
        <w:rPr>
          <w:sz w:val="26"/>
        </w:rPr>
        <w:t xml:space="preserve"> інформаційне забезпечення навчально-виховного процесу, підвищення інформаційної культури учасників навчально-виховного процесу.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Очікувальні результати: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наявність у кожному загальноосвітньому навчальному закладі бібліотечно-інформаційного медіацен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більшення кількості споживачів освітніх та інформацій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вдосконалення науково-методичного супроводу щодо підвищення фахового рівня бібліотечних працівників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формування бібліотечно-бібліографічної та інформаційної культури користувач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ення закладів та установ освіти району підручниками, навчальною та методичною літературою, навчально-методичними комплек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ення вільного доступу всіх учасників навчально-виховного процесу до сучасних якісних інформаційних джер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6"/>
        </w:rPr>
      </w:pPr>
      <w:r>
        <w:rPr>
          <w:sz w:val="26"/>
        </w:rPr>
        <w:t>оновлення матеріально-технічної бази бібліотек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2658"/>
        <w:gridCol w:w="4394"/>
        <w:gridCol w:w="17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міст зах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ермін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ума фінанс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першочергові потреби у забезпеченні навчально-методичними комплексами учнів і вчителів району з врахуванням шкільного компонен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чити запити вчителів згідно з Переліком «Національна навчальна книга» та формувати замовлення на підручники відповідно до визначених запи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, керівники закладів осві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значити перелік обов’язкових видань та забезпечити фінансування передплати фахових видань для бібліотек навчальних закладів та методичного кабінету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 керівники закладів осві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розробці навчально-методичних комплексів для забезпечення варіативності нав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оперативне інформування педагогічних працівників про нові вид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ілити для шкільних бібліотек приміщення, які відповідають санітарно-гігієнічним вимогам щодо робочих місць та збереження бібліотечних фон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 керівники закладів осві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моніторингові дослідження щодо діяльності шкільних бібліотек району, створити єдину інформаційно-ресурсну базу да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ий методичний кабінет відділу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постійне підвищення кваліфікації бібліотечних працівник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ний методичний кабінет відділу осві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проведення конкурсів фахової майстерності бібліотечних працівників закладів осві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 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ний методичний кабінет відділу осві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створенню електронних каталогів фондів шкільних бібліот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8-2010 р.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ний методичний кабінет відділу осві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ровадити комплектування бібліотечних фондів інформаційними засобами, у тому числі електронни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повнити фонди бібліотек педагогічними виданнями, навчально-методичною та науково-методичною літературо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бібліотеки закладів освіти комп´ютерною техніко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автоматизовані робочі місця бібліотекаря та користувача в бібліотеках закла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підключення до інформаційної мережі Інтернет бібліотечно-інформаційних центр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шкільні бібліотеки меблями та обладнанн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ІІІ.</w:t>
      </w:r>
      <w:r>
        <w:rPr>
          <w:sz w:val="26"/>
        </w:rPr>
        <w:t xml:space="preserve"> </w:t>
      </w:r>
      <w:r>
        <w:rPr>
          <w:b/>
          <w:sz w:val="26"/>
        </w:rPr>
        <w:t xml:space="preserve"> « Психологічний супровід навчально-виховного процесу»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Мета проекту:</w:t>
      </w:r>
      <w:r>
        <w:rPr>
          <w:sz w:val="26"/>
        </w:rPr>
        <w:t xml:space="preserve"> професійне сприяння саморозвиткові особистості учня, вихованця і, одночасно, захист психічного здоров’я шляхом здійснення психологічної експертизи і діагностики, соціально-психологічної корекції, профілактики, соціальної реабілітації, психологічної просвіти всіх учасників навчально-виховного процесу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прияти організаційно-правовому забезпеченню діяльності психологічної служб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ідвищити ефективність діяльності практичних психологів і соціальних педагогів шляхом використання соціально-педагогічних та психологічних технолог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абезпечити якісний психологічний супровід процесу навчання та виховання дітей і школяр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иявляти та розвивати здібності і обдарування дитини, і на цій основі вибудовувати методики профільного навчання та особистісно-орієнтованого вибору професії;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орієнтувати роботу працівників психологічної служби на соціально-психологічну профілактику негативних явищ  в учнівському середовищі, превентивну освіту, профілактику девіантної і ризикової поведінки підлітків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</w:rPr>
        <w:t>Пріоритети проекту</w:t>
      </w:r>
      <w:r>
        <w:rPr>
          <w:sz w:val="26"/>
        </w:rPr>
        <w:t>:  побудова освітнього простору на основі принципу гуманізму;розробка розвиваючих, корекційних програм навчання;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прямування діяльності працівників психологічної служби на неконфліктну адаптацію учасників навчально-виховного процесу до суспільних змін, збереження їх психосоматичного здоров’я, соціально-педагогічний патронаж та психологічний супровід дітей вразливих категорій ( діти-сироти, діти-інваліди, діти з особливостями психофізичного розвитку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268"/>
        <w:gridCol w:w="2804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сти посади практичних психологів і соціальних педагогів у навчальні заклади згідно з нормативами їхньої чисе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ідвищувати кваліфікацію працівників психологічної служби на основі багатовимірної поліфункціональної моде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ний методичний кабінет відділу освіт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практичним психологам і соціальним педагогам навчальних закладів належні умови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кабінети практичних психологів і соціальних педагогів комп’ютерною технікою та ліцензованими програмами, комплексної комп’ютерної діагностики особист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безпечити проходження усіх працівників психологічної служби проблемно-тематичних курсів «Використання комп’ютерних  технологій у роботі практичного психолога, соціального педаг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 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ровадити системне проведення  соціально-педагогічних та психологічних досліджень щодо актуальних питань розвитку учнів на різни х вікових етапах та виявлення найбільш болючих проблем навчання і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онний методичний 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мізувати участь фахівців психологічної служби у реалізації районних програм «Вчитель», «Обдарована ди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, райдержадміністрації, районний методичний 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систематичну роботу та надавати цільову науково-методичну роботу викладачам та слухачам «Університету майбутнього в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онний методичний 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sz w:val="26"/>
          <w:szCs w:val="24"/>
        </w:rPr>
        <w:t xml:space="preserve"> “Позашкілля”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Мета проекту:</w:t>
      </w:r>
      <w:r>
        <w:rPr>
          <w:sz w:val="26"/>
        </w:rPr>
        <w:t xml:space="preserve">  забезпечення вільного, творчого, інтелектуального, духовного розвитку дітей та учнівської молоді у позашкільному закладі Володарського району, доступності позашкільної освіти, гарантування права на її здобутт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</w:rPr>
        <w:t>Завдання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удосконалювати систему виховної роботи, впроваджувати нові технології організації виховного процесу в урочній, позаурочній та позашкільній діяльності навчальних закладів, спрямовані на розвиток особистості дитини, виховання патріота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забезпечити розвиток позашкільного закладу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сприяти збільшенню кількості гуртків, творчих об’єднань, клубів для дітей та учнівської молоді за основними напрямами позашкільної освіти (художньо-естетичний, гуманітарний, еколого-натуралістичний, науково-технічний, дослідницько-експериментальний, туристсько-краєзнавчий, дозвіллєво-розважальний,  соціально-реабілітацій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забезпечити перепідготовку та підвищення фахової кваліфікації педагогічних працівників позашкільн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забезпечити соціальний захист усіх учасників навчально-виховного процесу в позашкільному закла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залучити освітні, культурно-просвітницькі заклади, інші установи, організації та громадськість до організації та підтримки різних форм дитячого дозвілля та зайнятості в позаурочний та позашкільний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сприяти оновленню та модернізації матеріально-технічного забезпечення позашкільного навч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jc w:val="both"/>
        <w:rPr>
          <w:sz w:val="26"/>
        </w:rPr>
      </w:pPr>
      <w:r>
        <w:rPr>
          <w:sz w:val="26"/>
        </w:rPr>
        <w:t>стимулювати пошук нових, сучасних методик роботи з дітьми та створення належних умов для зайнятості школярів у вільний час.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Пріоритети проекту:</w:t>
      </w:r>
      <w:r>
        <w:rPr>
          <w:sz w:val="26"/>
        </w:rPr>
        <w:t xml:space="preserve">  забезпечення вільного доступу до якісної освіти; удосконалення змісту, організаційних форм, методів і технологій позашкільної освіти.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Очікувальні результати: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творення умов для забезпечення доступності позашкільної освіти, творчого, інтелектуального духовного розвитку дітей, організації їхнього змістовного дозвілля в позаурочний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творення єдиного освітнього простору на основі наступності змісту загальної середнь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</w:rPr>
      </w:pPr>
      <w:r>
        <w:rPr>
          <w:sz w:val="26"/>
        </w:rPr>
        <w:t>модернізація матеріально-технічної бази позашкільного навч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ення організаційної підтримки діяльності дитячих творчих колектив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</w:rPr>
      </w:pPr>
      <w:r>
        <w:rPr>
          <w:sz w:val="26"/>
        </w:rPr>
        <w:t>розвиток та зростання, кількості гуртків, творчих об’єднань, клубів для дітей та шкільної молоді за основними напрямами позашкільн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провадження у практику діяльності позашкільного навчального закладу інноваційних педагогічних технологій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1"/>
        <w:gridCol w:w="1134"/>
        <w:gridCol w:w="5103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міст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ермін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ума фінанс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збереження та оптимізацію мережі гуртків, секцій позашкільних навчальних закладів, зміцнення їх матеріальної ба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держадміністраці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наданню позашкільним навчальним закладам можливості використовувати безкоштовно або на пільгових умовах спортивні об’єкти , культурні, оздоровчі та інші заклади для організації навчально-виховної та організаційно-масової роботи з дітьми та учнівською молодд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селищна 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відновлення у закладах освіти діяльність ігрових кімнат (ігротек), ігрових та спортивних майданчиків та забезпечення їх необхідним обладнанням, спортивним інвентарем, ігровими матеріалами з метою організації активного і змістовного дозвілля уч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9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у загальноосвітніх навчальних закладах сільської місцевості центри дозвілля для дітей, учнівської молоді та член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ідділи освіти, культури, у справах сім’ї та молоді, з питань фізичної культури та спорту райдержадміністрації, центр соціальних служб для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ширити у загальноосвітніх навчальних закладах, які розташовані у сільській місцевості, мережу гуртків, творчих об’єд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, керівники закладів осві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лучати дітей сільської місцевості до навчання в гуртках, секціях позашкільних навчальних закладів шляхом створення філій на місц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забезпечення надходження навчально-методичної літератури з виховної роботи у 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комп’ютерною технікою позашкільні навчальні заклади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2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Оновити матеріально-технічну базу гуртків та творчих об’єднань позашкільного навчального закладу необхідними матеріалами, інструментами, сценічними костюмами, туристським спорядженням, комп’ютерним обладнаннями, музичною апарату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08 – 2012 р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ередбачити кошти на капітальний ремонт ЦТ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–2010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а рада, відділ освіти райдерж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8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ворити інформаційний банк даних “Шкільні музеї” з метою їх ефективного використання у навчально-виховн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09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.  «Кадри»</w:t>
      </w:r>
    </w:p>
    <w:p>
      <w:pPr>
        <w:pStyle w:val="Normal"/>
        <w:rPr/>
      </w:pPr>
      <w:r>
        <w:rPr>
          <w:b/>
          <w:sz w:val="26"/>
        </w:rPr>
        <w:t xml:space="preserve">Мета проекту: </w:t>
      </w:r>
      <w:r>
        <w:rPr>
          <w:sz w:val="26"/>
        </w:rPr>
        <w:t>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сприяти оптимізації кадрового забезпечення навчальних закла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забезпечити сприятливі та комфортні умови організаційно-педагогічної робо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створити атмосферу спільної відповідальності за результати освітньої діяльності з боку всіх учасників навчально-виховного проц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 xml:space="preserve">сприяти формуванню систем психологічної та правової освіти, підвищенню компетентності педагогічних працівників.  </w:t>
      </w:r>
    </w:p>
    <w:p>
      <w:pPr>
        <w:pStyle w:val="Normal"/>
        <w:rPr/>
      </w:pPr>
      <w:r>
        <w:rPr>
          <w:b/>
          <w:sz w:val="26"/>
        </w:rPr>
        <w:t>Пріоритети проекту:</w:t>
      </w:r>
      <w:r>
        <w:rPr>
          <w:sz w:val="26"/>
        </w:rPr>
        <w:t xml:space="preserve">  оновлення ролі вчителя як висококваліфікованого фахівця, який володіє значним арсеналом інноваційних технологій організації навчально-виховного процес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обґрунтоване довгострокове прогнозування потреби у педагогічних праців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створення системи професійно-педагогічної адаптації молодих фахівц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стабілізацію кадрового складу дошкільних, загальноосвітніх, позашкільних навчальних закла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впровадження нового механізму відбору обдарованої молоді для одержання педагогічної спеціаль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підвищення професійного рівня педагогічних праців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підвищення престижу педагогічної професії в суспільстві та утвердження високого соціального статусу в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поліпшення соціально-економічного становища вчителів, морального і матеріального стимулювання їхньої професійної діяльності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1276"/>
        <w:gridCol w:w="3796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проваджувати систему професійно-педагогічної адаптації молодих фахівців, визначати зміст і форми роботи навчальних закладів для забезпечення їх професійного становлення і зро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тійно працювати над вирішенням проблеми забезпечення житлом педагогічних працівників (придбання і спорудження житла за рахунок виділення пільгових креди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держадміністраці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 креди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вжити функціонування районного «Університету майбутнього вчителя» для роботи з дітьми, які мають нахил до педагогіч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вжити практику професійної підготовки резерву керівних кадрів для навчальних закладів району (курсова та семінарна підготовка при КОІПО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ізувати неперервну мовну освіту шляхом створення в навчальних закладах умов для підвищення мовної культури вчителів (проведення лекторіїв, конкурсів, «круглих столів», поповнення фондів бібліотек словниками, довідниками), а також забезпечити виконання щорічних планів курсової перепідготовки педагогічних працівників на базі КОІПОПК і ЦІП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виплату винагород вчителям-переможцям конкурсу «Учитель року» і педагогічним працівникам, які підготували переможців олімпіад і конкурсів усіх етап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значити на період до 2012 року потребу в педагогічних працівниках для дошкільних, загальноосвітніх, позашкільних навчаль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виплату технічним працівникам закладів освіти допомоги на оздоровлення у розмірі місячного посадового окладу (ставки заробітної плати) при наданні щорічної відпу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І.  «Школа-сім’я-громадськість»</w:t>
      </w:r>
    </w:p>
    <w:p>
      <w:pPr>
        <w:pStyle w:val="Normal"/>
        <w:ind w:left="540" w:hanging="0"/>
        <w:rPr/>
      </w:pPr>
      <w:r>
        <w:rPr>
          <w:b/>
          <w:sz w:val="26"/>
        </w:rPr>
        <w:t xml:space="preserve">Мета проекту:  </w:t>
      </w:r>
      <w:r>
        <w:rPr>
          <w:sz w:val="26"/>
        </w:rPr>
        <w:t>створення дієвої моделі державно-громадського управління розвитку освіти на рівні навчального закладу та району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прияти участі громадськості у формуванні регіональної освітньої політики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6"/>
        </w:rPr>
        <w:t>удосконалювати систему виховної роботи, впроваджувати нові технології організації виховного процесу</w:t>
      </w:r>
      <w:r>
        <w:rPr>
          <w:sz w:val="26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 xml:space="preserve">сприяти </w:t>
      </w:r>
      <w:r>
        <w:rPr>
          <w:bCs/>
          <w:sz w:val="26"/>
        </w:rPr>
        <w:t>підвищенню авторитету і ролі сім’ї у вихованні і соціалізації дітей та підлітків</w:t>
      </w:r>
      <w:r>
        <w:rPr>
          <w:sz w:val="26"/>
        </w:rPr>
        <w:t>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залучати </w:t>
      </w:r>
      <w:r>
        <w:rPr>
          <w:bCs/>
          <w:sz w:val="26"/>
        </w:rPr>
        <w:t>культурно-просвітницькі заклади, інші установи, організації та широке коло громадськості до організації і  підтримки різних форм дитячого дозвілля та зайнятості в позаурочний і  позашкільний час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6"/>
        </w:rPr>
        <w:t>формувати сучасну педагогічну культуру батьків на основі національних традицій і досягнень світової педагогіки.</w:t>
      </w:r>
      <w:r>
        <w:rPr>
          <w:sz w:val="26"/>
        </w:rPr>
        <w:t xml:space="preserve">  </w:t>
      </w:r>
    </w:p>
    <w:p>
      <w:pPr>
        <w:pStyle w:val="Normal"/>
        <w:ind w:left="540" w:hanging="0"/>
        <w:rPr/>
      </w:pPr>
      <w:r>
        <w:rPr>
          <w:b/>
          <w:sz w:val="26"/>
        </w:rPr>
        <w:t>Пріоритети проекту:</w:t>
      </w:r>
      <w:r>
        <w:rPr>
          <w:sz w:val="26"/>
        </w:rPr>
        <w:t xml:space="preserve">  сприяння піднесенню на якісно новий рівень роботи педагогічних колективів шкіл з батьками учнів.</w:t>
      </w:r>
    </w:p>
    <w:p>
      <w:pPr>
        <w:pStyle w:val="Normal"/>
        <w:ind w:left="540" w:hanging="0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залучення громадськості, батьків, учнів до формування регіональної освітньої політики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іднесення на якісно новий рівень роботи педагогічних колективів шкіл з батьками учнів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активізація роботи органів учнівського самоврядування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2126"/>
        <w:gridCol w:w="4253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укладення тристоронньої угоди про співпрац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іж батьківською громадськістю, відділом освіти 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ою організацією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при навчальних закладах центри для популяризації знань з родинної педагогіки, досвіду взаємозв’язку сім’ї і школи, виховання громадянського становлення особистості, формування здорового способу життя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держадміністраці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участі громадських організацій у розв’язанні актуальних програм освіти, підвищення ролі вчителя у формуванні громадянського суспі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держадміністраці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ефективну роботу в загальноосвітніх навчальних закладах району рад навчальних закладів та піклуваль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керівники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ійснювати внутрішкільний облік та систематично інформувати службу у справах неповнолітніх про неблагополучні  сім’ї та учнів навчальних закладів, схильних до асоціальних проявів, бродяж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дділ освіти райдержадміністрації, райметодкабінет відділу освіти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ювати умови для діяльності на базі навчальних закладів громадських дитячих та молодіжних 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держадміністраці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дділ освіти райдержадміністрації, райметодкабінет відділу освіти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івники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ІІ.  «Інформаційно-навчальне середовище системи освіти району»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Мета проекту: </w:t>
      </w:r>
      <w:r>
        <w:rPr>
          <w:sz w:val="26"/>
        </w:rPr>
        <w:t>формування єдиного інформаційно-навчального середовища району та забезпечення ефективності управління освітньою системою району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абезпечити впровадження інноваційних методик та технологій в практику роботи педагогічних праців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абезпечити заклади освіти сучасними мультимедійними засобами навчання, телекомунікаційними засобами широкосмугового виходу до глобальної мережі Інтернет, ліцензійними базовими та спеціалізованими системними програмни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прияти впровадженню сучасних інформаційно-комунікаційних технологій в освітній проц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проваджувати дистанційне навчання в систему підготовки, перепідготовки та підвищення кваліфікації педагогічних кадрів.</w:t>
      </w:r>
    </w:p>
    <w:p>
      <w:pPr>
        <w:pStyle w:val="Normal"/>
        <w:ind w:left="540" w:hanging="0"/>
        <w:jc w:val="both"/>
        <w:rPr/>
      </w:pPr>
      <w:r>
        <w:rPr>
          <w:b/>
          <w:sz w:val="26"/>
        </w:rPr>
        <w:t>Пріоритети проекту</w:t>
      </w:r>
      <w:r>
        <w:rPr>
          <w:sz w:val="26"/>
        </w:rPr>
        <w:t>:  створення інформаційно-навчального середовища, яке дозволить на практиці реалізувати принцип особистісно орієнтованого навчання.</w:t>
      </w:r>
    </w:p>
    <w:p>
      <w:pPr>
        <w:pStyle w:val="Normal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творення умов для реалізації моделі відкритої освіти у забезпеченні рівних можливостей одержання якісної освіти впродовж життя, розширення альтернативних форм її здобутт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ідвищення якості навчання в освітніх закладах району шляхом організації вільного доступу учнів і педагогічних працівників до високоякісних освітніх електронних бібліотек, навчальних матеріалів, навчально-методичних комплексів, цифрових інформаційних ресурс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</w:rPr>
      </w:pPr>
      <w:r>
        <w:rPr>
          <w:sz w:val="26"/>
        </w:rPr>
        <w:t>технічне оснащення загальноосвітніх навчальних закладів сучасними  інформаційно-комунікаційними засобами навчання і ліцензійним базовим програмним забезпеченням за рахунок коштів місцевого бюдж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забезпечення усіх загальноосвітніх навчальних району можливістю широкосмугового доступу  до мережі Інтернет з використанням глобальних інформаційних ресурс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6"/>
        </w:rPr>
        <w:t xml:space="preserve">створення умов для надання в оперативному режимі інформації про стан і тенденції розвитку закладів освіти з актуальних напрямів освітньої діяльності.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2126"/>
        <w:gridCol w:w="2405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ити базу даних щодо матеріально-технічного, фінансового, санітарно-гігієнічного забезпечення ЗНЗ, педагогічних кадрів і контингенту уч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09 р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навчальні комп’ютерні комплекси загальноосвітніх навчальних закладів мультимедійними інтерактивними дош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кінця 2010 ро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усі заклади освіти, обладнані сучасними навчальними комп’ютерними комплексами, доступом до глобальної мережі Інтернет з використанням широкосмугового підключення локальної мережі навчальних комп’ютерних комплексів шкі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кінця 2010 ро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ворення інформаційного банку даних педагогічних працівників з метою подальшого вивчення та обміну досвідом з актуальних питань освітнь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нформаційна підтримка та навчально-методичне забезпечення закладів освіти (посібники, підручники, електронні засоби навчального призначення, педагогічні програмні засоб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ідготовка керівних кадрів до використання інформаційно-комунікаційних технологій у практичній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ористання наявних інформаційних ресурсів, систем, банків і баз даних в управлінській діяльності керівників закладів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сти у відділі освіти посаду спеціаліста з обслуговування комп’ютерної техніки у загальноосвітніх навчальних закл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а державна адміністрація, 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заклади освіти комп’ютерною технікою, підключенням до мережі «І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і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а державна адміністрація, 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 Державний бюджет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ІІІ.  «Педагогічне партнерство»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Мета проекту: </w:t>
      </w:r>
      <w:r>
        <w:rPr>
          <w:sz w:val="26"/>
        </w:rPr>
        <w:t>налагодження освітніх контактів, співпраця в обласних педагогічних проектах, активізація партнерських зв’язків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Завдання проекту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досконалювати форми та методи освітянської партнерської співпраці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прияти професіоналізації співробітництва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озширювати партнерські зв’язки у сфері новітніх педагогічних технологій з метою обміну та поширенню педагогічного  досвіду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силювати зв’язки з вищими навчальними закладами на науково-дослідницькими установами Україн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прияти тісній співпраці  навчальних закладів району в утвердженні єдності освітнього простору та розбудові національної освіти.</w:t>
      </w:r>
    </w:p>
    <w:p>
      <w:pPr>
        <w:pStyle w:val="Normal"/>
        <w:ind w:left="540" w:hanging="0"/>
        <w:jc w:val="both"/>
        <w:rPr/>
      </w:pPr>
      <w:r>
        <w:rPr>
          <w:b/>
          <w:sz w:val="26"/>
        </w:rPr>
        <w:t>Пріоритети проекту</w:t>
      </w:r>
      <w:r>
        <w:rPr>
          <w:sz w:val="26"/>
        </w:rPr>
        <w:t>:  набуття учасниками навчально-виховного процесу району освітніх компетентностей, які забезпечать їм конкурент.</w:t>
      </w:r>
    </w:p>
    <w:p>
      <w:pPr>
        <w:pStyle w:val="Normal"/>
        <w:ind w:left="540" w:hanging="0"/>
        <w:rPr>
          <w:b/>
          <w:b/>
          <w:sz w:val="26"/>
        </w:rPr>
      </w:pPr>
      <w:r>
        <w:rPr>
          <w:b/>
          <w:sz w:val="26"/>
        </w:rPr>
        <w:t xml:space="preserve">Очікувані результати: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підвищення рівня якості освіти в загальноосвітніх навчальних закладах району через поширення прогресивного обласного та Всеукраїнського досвіду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налагодження контактів і партнерських зв’язків між навчальними закладами  району та освітніми закладами області та України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набуття педагогами та учнями  нових компетентностей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зростання рівня поінформованості педагогів району щодо європейського освітнього простору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  <w:gridCol w:w="3861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вец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а фінансування 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вивчення та поширення досвіду обласних шкіл передового педагогічного досвіту та обласних опорних закладів освіти у сфері підготовки професійного вдосконалення підготовки вчите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нформувати педагогічну громадськість про Всеукраїнські освітні проек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агодити співпрацю з провідними науковцями ВНЗ Украї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9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ти участь у проведенні обласних та Всеукраїнських конференціях, колоквіумах, семінарах, 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-2012р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укладенню угод про співробітництво між загальноосвітніми навчальними закладами району та навчальними закладами області т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участі шкіл району у роботі Асоціації закладів нового типу Украї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-2012р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ияти  залученню учнів Володарського району до участі в обласних та всеукраїнських очно-заочних олімпіадах, творчих конкурсах, проектах, зустрічах, конференці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-2012р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райметодкабінет відділ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4"/>
          <w:lang w:val="uk-UA"/>
        </w:rPr>
        <w:t>ХІ</w:t>
      </w:r>
      <w:r>
        <w:rPr>
          <w:rFonts w:cs="Times New Roman" w:ascii="Times New Roman" w:hAnsi="Times New Roman"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sz w:val="26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 xml:space="preserve"> “</w:t>
      </w:r>
      <w:r>
        <w:rPr>
          <w:rFonts w:cs="Times New Roman" w:ascii="Times New Roman" w:hAnsi="Times New Roman"/>
          <w:sz w:val="26"/>
          <w:szCs w:val="24"/>
          <w:lang w:val="uk-UA"/>
        </w:rPr>
        <w:t>Матеріально-технічне забезпечення</w:t>
      </w:r>
      <w:r>
        <w:rPr>
          <w:rFonts w:cs="Times New Roman" w:ascii="Times New Roman" w:hAnsi="Times New Roman"/>
          <w:sz w:val="26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 xml:space="preserve">Мета проекту: </w:t>
      </w:r>
      <w:r>
        <w:rPr>
          <w:bCs/>
          <w:iCs/>
          <w:sz w:val="26"/>
        </w:rPr>
        <w:t>забезпечення в навчальних закладах належних умов для навчання і виховання відповідно до сучасних санітарно-гігієнічних, технічних та педагогічних вимог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</w:rPr>
        <w:t>Завдання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ровести комплекс енергозберігаючих заходів по утепленню фасадів, заміні ві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ити у закладах освіти, які розташовані у приміщеннях, що мають значний термін експлуатації, належні умови для навчання відповідно до сучасних санітарно-гігієнічних, педагогічних, технічних вим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оліпшити умови експлуатації та утримання будівель загальноосвітніх, дошкільних, позашкільних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ити належний стан шкільних дахів, їх безпечну експлуатацію та збере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ити навчальні заклади району сучасними меблями відповідно до санітарно-гігієнічних та естетичних вимог, створити сприятливі та комфортні умови для організації навчально-виховного процесу, забезпечення в першу чергу необхідними шкільними меблями учнів 6-річн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забезпечити відповідно до сучасних санітарно-гігієнічних, інженерно-технічних вимог безпечні умови для навчання та життєдіяльності в закладах освіти.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Пріоритети проекту:</w:t>
      </w:r>
      <w:r>
        <w:rPr>
          <w:sz w:val="26"/>
        </w:rPr>
        <w:t xml:space="preserve"> здійснення заходів щодо модернізації матеріально-технічної бази освітніх закладів.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Очікувальні результати: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забезпечення відповідно до сучасних санітарно-гігієнічних, інженерно-технічних вимог безпечних умов навчання та життєдіяльності в навчальних закладах освіти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оновлення матеріально-технічної бази освітніх закладів району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05"/>
        <w:gridCol w:w="1701"/>
        <w:gridCol w:w="2585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ермін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н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ума фінанс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ршити оформлення Державних актів на право користування земельними ділянками :заклади І-ІІІ ступені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лади І-ІІ ступе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керівники заклад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перебудову газових котелень на міні-котельні та  ремонт систем опалення у Березнянському НВК «ЗОШ І-ІІ ст. –ДНЗ», Рогізнянському НВО «ЗОШ І-ІІ ст. –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0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ошти обласного бюдже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побудову міні-котельні на твердому паливі у Капустинському НВК «ЗОШ І-ІІІ ст. – дитячий с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побудову газових міні-котельнь у Рубченківському  НВО «ЗОШ І-ІІ ст. – ДНЗ», Пархомівському НВК «ЗОШ І-ІІІ ст. – ДНЗ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муліївському НВО «ЗОШ І-ІІ ст. – ДНЗ», Капустинському НВК «ЗОШ І-ІІІ ст. – дитячий с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ірі підведення газу до відповідних сі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80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ошти обласного бюдже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технічний аналіз стану приміщень навчальних закладів з метою встановлення реального становища та визначення необхідності проведення ремонт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о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о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сти ремонтні роботи ґанків у Завадівському НВК «ЗОШ І-ІІІ ст. – ДНЗ», Гайворонському НВК «ЗОШ І-ІІІ ст. – ДНЗ», Матвіїському НВК «ЗОШ І-ІІ ст. – ДНЗ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- 20010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ні роботи відмостки навколо приміщень Гайворонського НВК «ЗОШ І-ІІІ ст. – ДНЗ», Рудосільського НВК «ЗОШ І-ІІІ ст. – ДНЗ», Рубченківського НВО «ЗОШ І-ІІ ст. – ДНЗ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сівського НВО «ЗОШ І-ІІ ст. – ДНЗ» , ЦТДЮ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хомівського НВК «ЗОШ І-ІІІ ст. – ДНЗ»,  Матвіїського НВК «ЗОШ І-ІІ ст. – 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- 2011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будівництво водогону в Гайворонському НВК «ЗОШ І-ІІІ ст. – ДНЗ», Гор-Пустоварівській ЗОШ І-ІІІ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-2010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кошти обл. бюджет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заміну дерев’яної підлоги на І поверсі Гайворонського НВК «ЗОШ І-ІІІ ст. – 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ні роботи подвір’я Рудосільського НВК «ЗОШ І-ІІІ ст. – ДНЗ», Володарської ЗОШ І-ІІІ ст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 спортивних майданчиків, ігрових майданчиків Д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8 – 2012 р.р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дділ освіти райдержадміністрації, селищна рада, Гор-Пустоварівсь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 підлоги у спортивному залі  Рубченківського НВО «ЗОШ І-ІІ ст. – 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 актового залу у Володарській ЗОШ І-ІІІ ст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обробку дерев’яних конструкцій горищ та дахів закладів освіти вогнезахисною ріди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розчистку та знесення аварійних дерев на території закладів освіти, за погодженням екологіч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ідділ освіти РДА, селищна, сільські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із залученням відповідних спеціалістів обстеження покрівель з метою визначення їх дефектів та проведення відповідних ремонт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о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 частини даху Пархомівського НВК «ЗОШ І-ІІІ ст. – 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и оновлення технологічного обладнання в дошкільних, загальноосвітніх закладах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необхідні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, селищна рада, Гор-Пустовар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сти укріплення ніш біля вікон цокольного приміщення Логвинського НВО «ЗОШ І-ІІ ст. – ДН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установку приладів обліку споживання теплової енергії у Володарському ліцеї, Володарській ЗОШ І-ІІІ ст. №1, Володарській ЗОШ І-ІІІ ст. №2, ЦТДЮ, ДЮСШ, ДНЗ комбінованого типу «Пізнай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дділ освіти райдержадміністрації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ищ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побудову внутрішніх туалетів у Завадівському НВК «ЗОШ І-ІІІ ст. – ДНЗ», Рубченківському НВО «ЗОШ І-ІІ ст. – ДНЗ», Рогізнянському НВО «ЗОШ І-ІІ ст. – ДНЗ», Мармуліївському НВО «ЗОШ І-ІІ ст. – 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09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 каналізаційних систем  у Гайворонському НВК «ЗОШ І-ІІІ ст. –ДНЗ», Рудосільському НВК «ЗОШ І-ІІІ ст. –ДНЗ», Лобачівському НВО «ЗОШ І-ІІІ ст. –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1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заміну огорожі навколо Гайворонського НВК «ЗОШ І-ІІІ ст. –ДНЗ», Гор-Пустоварівської ЗОШ І-ІІІ ст., Лобачівського НВО «ЗОШ І-ІІІ ст. –ДНЗ», Рубченківського НВО «ЗОШ І-ІІ ст. –ДНЗ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одарській ЗОШ І-ІІІ ст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,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заміну віконних блоків у Володарській ЗОШ І-ІІІ ст.№2, Гор-Пустоварівській ЗОШ І-ІІІ ст., Лобачівському НВО «ЗОШ І-ІІІ ст. –ДНЗ», Березнянському НВК «ЗОШ І-ІІ ст. –ДНЗ», Матвіїському НВК «ЗОШ І-ІІ ст. –ДНЗ», Рубченківському НВО «ЗОШ І-ІІ ст. –ДНЗ», Мармуліївському НВО «ЗОШ І-ІІ ст. – ДНЗ», ЦТ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2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заміну вхідних дверей у Матвіїському НВК «ЗОШ І-ІІ ст. –ДН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загальноосвітні навчальні заклади довідковою літературою, демонстраційними таблицями, дидактичними матеріалами, інструментами, приладами, моделями, технічними засобами навчання відповідно до Переліку навчально-наочних посібників та лабораторного обладнання, рекомендованого МОН України для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-2012 р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орі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ити належне обслуговування і збереження шкільних автобусів шляхом створення автогосподарства, використавши для цього гаражі районного військового комісаріату. Здійснити їх добудову та реконструк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 рі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а державна адміністрація, відділ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організації належного підвезення учнів до місць навчання і додому забезпечити придбання двох шкільних автобу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сна програма «Шкільний авто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,7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Кошти фінансування Програми (тис.грн.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 рі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 рі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 рі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9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5,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7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ступник голови ради                                                                                            М.С.Гриш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539" w:right="53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Яніна</dc:creator>
  <dc:description/>
  <cp:keywords/>
  <dc:language>en-US</dc:language>
  <cp:lastModifiedBy>VLRADA04</cp:lastModifiedBy>
  <cp:lastPrinted>2008-01-15T17:25:00Z</cp:lastPrinted>
  <dcterms:modified xsi:type="dcterms:W3CDTF">2002-01-01T04:22:00Z</dcterms:modified>
  <cp:revision>4</cp:revision>
  <dc:subject/>
  <dc:title>                        </dc:title>
</cp:coreProperties>
</file>