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ntiqua;Times New Roman"/>
          <w:lang w:val="uk-UA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54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/>
          <w:lang w:val="uk-UA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ВОЛОДАРСЬКА РАЙОННА РАДА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адцять сьома сесія  п’я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ІІ засіданн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ind w:hanging="9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left"/>
        <w:rPr/>
      </w:pPr>
      <w:r>
        <w:rPr>
          <w:b/>
        </w:rPr>
        <w:t xml:space="preserve">Про  Програму забезпечення оповіщення населенн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Володарського району через вуличні гучномовці 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b/>
        </w:rPr>
        <w:t>при виникненні та загрозі стихійного лиха на 2009-2010 роки</w:t>
      </w:r>
    </w:p>
    <w:p>
      <w:pPr>
        <w:pStyle w:val="Normal"/>
        <w:widowControl w:val="false"/>
        <w:shd w:fill="FFFFFF" w:val="clear"/>
        <w:ind w:firstLine="851"/>
        <w:jc w:val="both"/>
        <w:rPr>
          <w:rFonts w:ascii="Verdana" w:hAnsi="Verdana" w:cs="Verdana"/>
          <w:b/>
          <w:b/>
          <w:bCs/>
          <w:color w:val="000000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color w:val="000000"/>
          <w:szCs w:val="28"/>
        </w:rPr>
        <w:t>Розглянувши подання Володарської районної державної адміністрації від 1</w:t>
      </w:r>
      <w:r>
        <w:rPr>
          <w:bCs/>
          <w:color w:val="000000"/>
          <w:szCs w:val="28"/>
          <w:lang w:val="uk-UA"/>
        </w:rPr>
        <w:t>5</w:t>
      </w:r>
      <w:r>
        <w:rPr>
          <w:bCs/>
          <w:color w:val="000000"/>
          <w:szCs w:val="28"/>
        </w:rPr>
        <w:t>.0</w:t>
      </w:r>
      <w:r>
        <w:rPr>
          <w:bCs/>
          <w:color w:val="000000"/>
          <w:szCs w:val="28"/>
          <w:lang w:val="uk-UA"/>
        </w:rPr>
        <w:t>7</w:t>
      </w:r>
      <w:r>
        <w:rPr>
          <w:bCs/>
          <w:color w:val="000000"/>
          <w:szCs w:val="28"/>
        </w:rPr>
        <w:t xml:space="preserve">.2009 № </w:t>
      </w:r>
      <w:r>
        <w:rPr>
          <w:bCs/>
          <w:color w:val="000000"/>
          <w:szCs w:val="28"/>
          <w:lang w:val="uk-UA"/>
        </w:rPr>
        <w:t>948</w:t>
      </w:r>
      <w:r>
        <w:rPr>
          <w:bCs/>
          <w:color w:val="000000"/>
          <w:szCs w:val="28"/>
        </w:rPr>
        <w:t>-6-2</w:t>
      </w:r>
      <w:r>
        <w:rPr>
          <w:bCs/>
          <w:color w:val="000000"/>
          <w:szCs w:val="28"/>
          <w:lang w:val="uk-UA"/>
        </w:rPr>
        <w:t>4</w:t>
      </w:r>
      <w:r>
        <w:rPr>
          <w:bCs/>
          <w:color w:val="000000"/>
          <w:szCs w:val="28"/>
        </w:rPr>
        <w:t xml:space="preserve">, відповідно до пункту 16 частини першої статті 43 Закону України „Про місцеве самоврядування в Україні”, районна рада </w:t>
      </w:r>
      <w:r>
        <w:rPr>
          <w:b/>
          <w:szCs w:val="28"/>
        </w:rPr>
        <w:t>в и р і ш и л а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szCs w:val="28"/>
        </w:rPr>
        <w:t>Затвердити Програму</w:t>
      </w:r>
      <w:r>
        <w:rPr/>
        <w:t xml:space="preserve"> забезпечення оповіщення населення Володарського району через вуличні гучномовці при виникненні та загрозі стихійного лиха на 2009-2010 роки</w:t>
      </w:r>
      <w:r>
        <w:rPr>
          <w:b/>
        </w:rPr>
        <w:t xml:space="preserve"> </w:t>
      </w:r>
      <w:r>
        <w:rPr>
          <w:szCs w:val="28"/>
        </w:rPr>
        <w:t>(далі – Програма).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Cs/>
          <w:szCs w:val="28"/>
        </w:rPr>
        <w:t>Рекомендувати районній державній адміністрації п</w:t>
      </w:r>
      <w:r>
        <w:rPr>
          <w:szCs w:val="28"/>
        </w:rPr>
        <w:t xml:space="preserve">ри внесенні змін до районного бюджету Володарського району на 2009  рік та </w:t>
      </w:r>
      <w:r>
        <w:rPr>
          <w:bCs/>
          <w:szCs w:val="28"/>
        </w:rPr>
        <w:t>під час формування показників районного бюджету на 2010 рік враховувати за поданням головних розпорядників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szCs w:val="28"/>
        </w:rPr>
        <w:t xml:space="preserve">Контроль за виконанням даного рішення покласти на </w:t>
      </w:r>
      <w:r>
        <w:rPr>
          <w:bCs/>
          <w:szCs w:val="28"/>
        </w:rPr>
        <w:t>постійну комісію районної ради з питань  законності, правопорядку та охорони довкілля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Голова ради                                                                                      Д.В.Ліщ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мт Володарка</w:t>
      </w:r>
    </w:p>
    <w:p>
      <w:pPr>
        <w:pStyle w:val="Normal"/>
        <w:jc w:val="both"/>
        <w:rPr/>
      </w:pPr>
      <w:r>
        <w:rPr>
          <w:b/>
          <w:lang w:val="uk-UA"/>
        </w:rPr>
        <w:t>26 серп</w:t>
      </w:r>
      <w:r>
        <w:rPr>
          <w:b/>
        </w:rPr>
        <w:t>ня 200</w:t>
      </w:r>
      <w:r>
        <w:rPr>
          <w:b/>
          <w:lang w:val="uk-UA"/>
        </w:rPr>
        <w:t>9</w:t>
      </w:r>
      <w:r>
        <w:rPr>
          <w:b/>
        </w:rPr>
        <w:t xml:space="preserve"> 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eastAsia="Antiqua;Times New Roman"/>
          <w:b/>
        </w:rPr>
        <w:t xml:space="preserve"> </w:t>
      </w:r>
      <w:r>
        <w:rPr>
          <w:rFonts w:eastAsia="Antiqua;Times New Roman"/>
          <w:b/>
          <w:lang w:val="uk-UA"/>
        </w:rPr>
        <w:t xml:space="preserve">   </w:t>
      </w:r>
      <w:r>
        <w:rPr>
          <w:b/>
          <w:lang w:val="uk-UA"/>
        </w:rPr>
        <w:t>226</w:t>
      </w:r>
      <w:r>
        <w:rPr>
          <w:b/>
        </w:rPr>
        <w:t>-</w:t>
      </w:r>
      <w:r>
        <w:rPr>
          <w:b/>
          <w:lang w:val="uk-UA"/>
        </w:rPr>
        <w:t>27</w:t>
      </w:r>
      <w:r>
        <w:rPr>
          <w:b/>
        </w:rPr>
        <w:t>-</w:t>
      </w:r>
      <w:r>
        <w:rPr>
          <w:b/>
          <w:lang w:val="en-US"/>
        </w:rPr>
        <w:t>V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</w:r>
    </w:p>
    <w:p>
      <w:pPr>
        <w:pStyle w:val="Heading3"/>
        <w:ind w:hanging="907"/>
        <w:rPr>
          <w:rFonts w:ascii="Arial" w:hAnsi="Arial" w:cs="Arial"/>
          <w:b w:val="false"/>
          <w:b w:val="false"/>
          <w:sz w:val="30"/>
          <w:szCs w:val="30"/>
          <w:lang w:val="uk-UA"/>
        </w:rPr>
      </w:pPr>
      <w:r>
        <w:rPr>
          <w:rFonts w:cs="Arial" w:ascii="Arial" w:hAnsi="Arial"/>
          <w:b w:val="false"/>
          <w:sz w:val="30"/>
          <w:szCs w:val="3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Antiqua;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Style w:val="StrongEmphasis"/>
          <w:rFonts w:eastAsia="Antiqua;Times New Roman"/>
          <w:color w:val="000000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color w:val="000000"/>
          <w:szCs w:val="28"/>
        </w:rPr>
        <w:t xml:space="preserve">Додаток </w:t>
      </w:r>
    </w:p>
    <w:p>
      <w:pPr>
        <w:pStyle w:val="Normal"/>
        <w:rPr>
          <w:rStyle w:val="StrongEmphasis"/>
          <w:color w:val="000000"/>
          <w:szCs w:val="28"/>
        </w:rPr>
      </w:pPr>
      <w:r>
        <w:rPr>
          <w:rStyle w:val="StrongEmphasis"/>
          <w:rFonts w:eastAsia="Antiqua;Times New Roman"/>
          <w:color w:val="000000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Cs w:val="28"/>
        </w:rPr>
        <w:t>до рішення ХХ</w:t>
      </w:r>
      <w:r>
        <w:rPr>
          <w:rStyle w:val="StrongEmphasis"/>
          <w:color w:val="000000"/>
          <w:szCs w:val="28"/>
          <w:lang w:val="en-US"/>
        </w:rPr>
        <w:t>V</w:t>
      </w:r>
      <w:r>
        <w:rPr>
          <w:rStyle w:val="StrongEmphasis"/>
          <w:color w:val="000000"/>
          <w:szCs w:val="28"/>
        </w:rPr>
        <w:t xml:space="preserve">ІІ сесії районної ради </w:t>
      </w:r>
    </w:p>
    <w:p>
      <w:pPr>
        <w:pStyle w:val="Normal"/>
        <w:rPr>
          <w:rStyle w:val="StrongEmphasis"/>
          <w:color w:val="000000"/>
          <w:szCs w:val="28"/>
        </w:rPr>
      </w:pPr>
      <w:r>
        <w:rPr>
          <w:rStyle w:val="StrongEmphasis"/>
          <w:rFonts w:eastAsia="Antiqua;Times New Roman"/>
          <w:color w:val="000000"/>
          <w:szCs w:val="28"/>
        </w:rPr>
        <w:t xml:space="preserve">                                                                             </w:t>
      </w:r>
      <w:r>
        <w:rPr>
          <w:rStyle w:val="StrongEmphasis"/>
          <w:color w:val="000000"/>
          <w:szCs w:val="28"/>
        </w:rPr>
        <w:t xml:space="preserve">від  </w:t>
      </w:r>
      <w:r>
        <w:rPr>
          <w:rStyle w:val="StrongEmphasis"/>
          <w:color w:val="000000"/>
          <w:szCs w:val="28"/>
          <w:lang w:val="uk-UA"/>
        </w:rPr>
        <w:t>26</w:t>
      </w:r>
      <w:r>
        <w:rPr>
          <w:rStyle w:val="StrongEmphasis"/>
          <w:color w:val="000000"/>
          <w:szCs w:val="28"/>
        </w:rPr>
        <w:t xml:space="preserve">.08.2009 №  </w:t>
      </w:r>
      <w:r>
        <w:rPr>
          <w:rStyle w:val="StrongEmphasis"/>
          <w:color w:val="000000"/>
          <w:szCs w:val="28"/>
          <w:lang w:val="uk-UA"/>
        </w:rPr>
        <w:t>226</w:t>
      </w:r>
      <w:r>
        <w:rPr>
          <w:b/>
          <w:szCs w:val="28"/>
        </w:rPr>
        <w:t>-27</w:t>
      </w:r>
      <w:r>
        <w:rPr>
          <w:b/>
          <w:szCs w:val="28"/>
          <w:lang w:val="uk-UA"/>
        </w:rPr>
        <w:t>(ІІ)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     </w:t>
      </w:r>
    </w:p>
    <w:p>
      <w:pPr>
        <w:pStyle w:val="Heading3"/>
        <w:ind w:hanging="0"/>
        <w:jc w:val="left"/>
        <w:rPr>
          <w:rStyle w:val="StrongEmphasis"/>
          <w:rFonts w:ascii="Arial" w:hAnsi="Arial" w:cs="Arial"/>
          <w:color w:val="000000"/>
          <w:szCs w:val="30"/>
          <w:lang w:val="uk-UA"/>
        </w:rPr>
      </w:pPr>
      <w:r>
        <w:rPr/>
      </w:r>
    </w:p>
    <w:p>
      <w:pPr>
        <w:pStyle w:val="Normal"/>
        <w:rPr>
          <w:rFonts w:ascii="Arial" w:hAnsi="Arial" w:cs="Arial"/>
          <w:szCs w:val="30"/>
          <w:lang w:val="uk-UA"/>
        </w:rPr>
      </w:pPr>
      <w:r>
        <w:rPr>
          <w:rFonts w:cs="Arial" w:ascii="Arial" w:hAnsi="Arial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hanging="684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ind w:hanging="6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ind w:hanging="6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оповіщення населення </w:t>
      </w:r>
      <w:r>
        <w:rPr>
          <w:sz w:val="28"/>
          <w:szCs w:val="28"/>
          <w:lang w:val="uk-UA"/>
        </w:rPr>
        <w:t>Володарського  району</w:t>
      </w:r>
      <w:r>
        <w:rPr>
          <w:sz w:val="28"/>
          <w:szCs w:val="28"/>
        </w:rPr>
        <w:t xml:space="preserve"> </w:t>
      </w:r>
    </w:p>
    <w:p>
      <w:pPr>
        <w:pStyle w:val="Heading3"/>
        <w:ind w:hanging="6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рез вуличні гучномовці при виникненні і загрозі </w:t>
      </w:r>
    </w:p>
    <w:p>
      <w:pPr>
        <w:pStyle w:val="Heading3"/>
        <w:ind w:hanging="684"/>
        <w:rPr>
          <w:sz w:val="28"/>
          <w:szCs w:val="28"/>
        </w:rPr>
      </w:pPr>
      <w:r>
        <w:rPr>
          <w:sz w:val="28"/>
          <w:szCs w:val="28"/>
        </w:rPr>
        <w:t>стихійного лиха на 2009-2010 роки</w:t>
      </w:r>
    </w:p>
    <w:p>
      <w:pPr>
        <w:pStyle w:val="Normal"/>
        <w:ind w:hanging="684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hanging="684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hanging="912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spacing w:lineRule="exact" w:line="240"/>
        <w:ind w:left="-57" w:hanging="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2045</wp:posOffset>
                </wp:positionH>
                <wp:positionV relativeFrom="paragraph">
                  <wp:posOffset>-3175</wp:posOffset>
                </wp:positionV>
                <wp:extent cx="2863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05pt;mso-wrap-distance-left:9pt;mso-wrap-distance-right:9pt;mso-wrap-distance-top:0pt;mso-wrap-distance-bottom:0pt;margin-top:-0.25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855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hanging="855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З М І С Т</w:t>
      </w:r>
    </w:p>
    <w:p>
      <w:pPr>
        <w:pStyle w:val="Normal"/>
        <w:ind w:hanging="570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hanging="570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hanging="570"/>
        <w:jc w:val="center"/>
        <w:rPr>
          <w:rFonts w:ascii="Arial" w:hAnsi="Arial" w:eastAsia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hanging="570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12"/>
        <w:gridCol w:w="18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гальні положенн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ета і пріоритети Прог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вдання Програми та її основні заход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ходи з реалізації Прогр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V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Фінансове забезпечення Прогр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VI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Очікувані результати реалізації Прогр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0325</wp:posOffset>
                </wp:positionH>
                <wp:positionV relativeFrom="paragraph">
                  <wp:posOffset>-228600</wp:posOffset>
                </wp:positionV>
                <wp:extent cx="451485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5pt;mso-wrap-distance-left:9pt;mso-wrap-distance-right:9pt;mso-wrap-distance-top:0pt;mso-wrap-distance-bottom:0pt;margin-top:-18pt;mso-position-vertical-relative:text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709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4"/>
        </w:rPr>
        <w:t xml:space="preserve">. </w:t>
      </w:r>
      <w:r>
        <w:rPr>
          <w:rFonts w:cs="Times New Roman" w:ascii="Times New Roman" w:hAnsi="Times New Roman"/>
          <w:b/>
          <w:sz w:val="26"/>
          <w:szCs w:val="24"/>
          <w:lang w:val="uk-UA"/>
        </w:rPr>
        <w:t>Загальні положення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6"/>
          <w:szCs w:val="24"/>
          <w:lang w:val="uk-UA"/>
        </w:rPr>
      </w:pPr>
      <w:r>
        <w:rPr>
          <w:rFonts w:cs="Times New Roman"/>
          <w:b/>
          <w:sz w:val="26"/>
          <w:szCs w:val="24"/>
          <w:lang w:val="uk-UA"/>
        </w:rPr>
      </w:r>
    </w:p>
    <w:p>
      <w:pPr>
        <w:pStyle w:val="2"/>
        <w:spacing w:lineRule="exact" w:line="28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водове радіомовлення - складова частина системи державного радіомовлення України, яка є важливим засобом масової інформації та оповіщення населення в умовах стихійного лиха, необхідною складовою поліпшення умов життя та соціального добробуту населення.</w:t>
      </w:r>
    </w:p>
    <w:p>
      <w:pPr>
        <w:pStyle w:val="2"/>
        <w:spacing w:lineRule="exact" w:line="28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грама забезпечення оповіщенням населення Володарського  району через вуличні гучномовці при виникненні і загрозі стихійного лиха розроблена на термін 2009-2010 років (далі - Програма) відповідно до Закону України "Про телекомунікації" і направлена на вирішення соціально важливих проблем розвитку радіомовлення району в умовах ринкових відносин реалізації єдиної економічної, інвестиційної, науково-технічної і соціальної полі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За станом на 01.01.2009 в Володарському  ЦЕЗ  №5  Київської обласної філії  ВАТ „Укртелеком” на обліку знаходиться 2539  абонентів проводового радіо</w:t>
        <w:softHyphen/>
        <w:t>мовл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Для забезпечення радіомовлення в районі працює 7 радіо</w:t>
        <w:softHyphen/>
        <w:softHyphen/>
        <w:t xml:space="preserve">трансляційних вузлів. Загальна протяжність ліній радіофікації району становить понад  659  к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Радіомовлення є нерентабельною підгалуззю. Доходи  від проводового радіомовлення за 2008 рік становили 182,6 тис. грн., а витрати на його утримання за цей час набагато більші -930, 8  тис. грн., що не дозволяє в повному обсязі проводити ремонти лінійних споруд проводового радіомов</w:t>
        <w:softHyphen/>
        <w:t xml:space="preserve">лення. Це призводить до старіння ліній, передчасного виходу їх з ладу, погіршання  якості мовлення тощо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Частина споживачів не сплачують послуги радіомовлення, тому утворилася велика дебіторська заборгованість філії по радіофікації. Як правило такі абоненти вилучаються із мережі отримання послуг проводового мовлення, що зменшує чисельність зареєстрованих користувач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uk-UA"/>
        </w:rPr>
        <w:t>Першочергово потребує подальшого збереження та відновлення система оповіщення населення через мережу проводового радіомовлення при надзвичайних ситуаціях. Враховуючи чисельне зменшення радіоточок в житлових приміщеннях у населення, на підприємствах та в організаціях, доцільним є розвиток встановлення вуличних гучномовців у людних місцях радіофікованих населених пунктів району. На придбання вуличних гучно</w:t>
        <w:softHyphen/>
        <w:t xml:space="preserve">мовців (по одному у кожний радіофікований населений пункт) необхідні кошти з місцевого бюджету в сумі  19020  грн , а крім того,  2520 грн. на придбання матеріалів для підключення їх на лінія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Володарський  район практично повністю покритий сигналами програм проводового та ефірного радіомовлення. Проведеним аналізом визначено в  районі ряд населених пунктів із зруйнованою в минулі роки мережею проводового радіомовлення, які знаходяться в зоні невпевненого сигналу ефірного радіомовлення. Але і тут користувачі ефірних радіоприймачів вирішують питання стійкого отримання програми мовлення з використанням зовнішніх стаціонарних антен, що є позитивним фактором щодо організації системи оповіщення мешканців сигналами при надзвичайних ситуаціях та стихійних лих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Маючи різноманітні засоби інформування (Інтернет, телебачення, ефірне радіомовлення) в останні роки пропала зацікавленість мешканців району щодо встановлення радіоточок. Маркетингові дослідження, опиту</w:t>
        <w:softHyphen/>
        <w:t>вання поштових відділень, сільських рад та мешканців населених пунктах вже майже не виявляють осіб, бажаючих встановити радіоточки. У  ЦЕЗ  №5 Київської обласної філії ВАТ „Укртелеком” відсутні заяви на встановлення радіоточок, або поновлення послуги радіомовл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uk-UA"/>
        </w:rPr>
        <w:t>Висока вартість лінійних матеріалів  та низькі  доходи  від радіоточок наводять на роздуми  щодо потреби та й можливості  відновлення зруйнованих ліній радіофікації, де середні витрати для відновлення одного кілометра лінії становлять 4,5 тис. грн., а при одиницях абонентів на лініях, враховуючи прибуток від абонплати за користування радіоточкою у розмірі     2,5 грн. на місяць без ПДВ, відновлення зруйнованих ліній економічно недоціль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Збитковість проводового радіомовлення призвела до оптимізації чисельності обслуговуючого персоналу в підгалузі, де вже немає окремого, достатньо кваліфікованого персоналу для обслуговування ліній і станційного господарства, які можуть виконувати відновлювальні роботи радіоточок власними си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У таких складних умовах  Володарський  ЦЕЗ  № 5  Київської обласної філії ВАТ „Укртелеком” прикладає всі можливі зусилля щодо утримання радіомережі в працездатному стані, підтримання в дієздатності існуючої схеми оповіщення при надзвичайних ситуаціях, організації встановлення вуличної системи оповіщення в людних місцях радіофікованих населених пунктів області та зменшенні експлуата</w:t>
        <w:softHyphen/>
        <w:t>ційних витрат на утримання радіомовлення, яке досягається за рахунок оптимізації радіомережі та раціонального використання обладнання радіо</w:t>
        <w:softHyphen/>
        <w:t>трансляційних вузл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</w:r>
    </w:p>
    <w:p>
      <w:pPr>
        <w:pStyle w:val="2"/>
        <w:spacing w:lineRule="auto" w:line="240" w:before="0" w:after="0"/>
        <w:ind w:left="0" w:hanging="42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  <w:lang w:val="en-US"/>
        </w:rPr>
        <w:t>II</w:t>
      </w:r>
      <w:r>
        <w:rPr>
          <w:b/>
          <w:sz w:val="26"/>
          <w:szCs w:val="24"/>
        </w:rPr>
        <w:t>. Мета і пріоритети Програми</w:t>
      </w:r>
    </w:p>
    <w:p>
      <w:pPr>
        <w:pStyle w:val="2"/>
        <w:spacing w:lineRule="auto" w:line="240" w:before="0" w:after="0"/>
        <w:ind w:left="0" w:hanging="42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Метою Програми є будівництво загальнодоступної мережі оповіщення мешканців населених пунктів області через вуличні гучномовці, забезпечення цією послугою широких верств населення та підтримка в належному стані діючої мережі радіомовлення і відновлення радіоліній, які руйнуються.</w:t>
      </w:r>
    </w:p>
    <w:p>
      <w:pPr>
        <w:pStyle w:val="2"/>
        <w:spacing w:lineRule="exact" w:line="300" w:before="0" w:after="0"/>
        <w:ind w:left="0" w:right="-852" w:firstLine="851"/>
        <w:jc w:val="both"/>
        <w:rPr>
          <w:sz w:val="26"/>
          <w:szCs w:val="24"/>
        </w:rPr>
      </w:pPr>
      <w:r>
        <w:rPr>
          <w:sz w:val="26"/>
          <w:szCs w:val="24"/>
        </w:rPr>
        <w:t>Основними пріоритетами Програми є:</w:t>
      </w:r>
    </w:p>
    <w:p>
      <w:pPr>
        <w:pStyle w:val="2"/>
        <w:spacing w:lineRule="exact" w:line="30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забезпечення будівництва абонентських ліній радіофікації вулич</w:t>
        <w:softHyphen/>
        <w:t>ного оповіщення;</w:t>
      </w:r>
    </w:p>
    <w:p>
      <w:pPr>
        <w:pStyle w:val="2"/>
        <w:spacing w:lineRule="exact" w:line="30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встановлення в людних місцях вуличних гучномовців та підклю</w:t>
        <w:softHyphen/>
        <w:t>чення їх до абонентських ліній;</w:t>
      </w:r>
    </w:p>
    <w:p>
      <w:pPr>
        <w:pStyle w:val="2"/>
        <w:spacing w:lineRule="exact" w:line="30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відновлення зруйнованих ліній під час реконструкції електроліній сумісної підвіски в місцях встановлення вуличного оповіщення;</w:t>
      </w:r>
    </w:p>
    <w:p>
      <w:pPr>
        <w:pStyle w:val="2"/>
        <w:spacing w:lineRule="exact" w:line="30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модернізація і оптимізація мережі проводового радіомовлення;</w:t>
      </w:r>
    </w:p>
    <w:p>
      <w:pPr>
        <w:pStyle w:val="2"/>
        <w:spacing w:lineRule="exact" w:line="30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значне зменшення експлуатаційних витрат на утримання радіомережі;</w:t>
      </w:r>
    </w:p>
    <w:p>
      <w:pPr>
        <w:pStyle w:val="2"/>
        <w:spacing w:lineRule="exact" w:line="300" w:before="0" w:after="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відновлення трансляції програм місцевого радіомовлення в  селищі  та  селах  району, де можливе залучення місцевих радіоредакцій при надзвичайних ситуаціях та стихійних лихах місцевого масштабу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hanging="567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  <w:lang w:val="ru-RU"/>
        </w:rPr>
        <w:t xml:space="preserve">. </w:t>
      </w:r>
      <w:r>
        <w:rPr>
          <w:b/>
          <w:sz w:val="26"/>
        </w:rPr>
        <w:t>Завдання Програми та її основні заход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Основним завданням Програми є створення гнучкої системи оповіщення населення в умовах стихійного лиха, при загрозі і виникненні надзвичайної ситуації, як в масштабах району, так і в окремо взятому  населе</w:t>
        <w:softHyphen/>
        <w:t>ному пункті, в житлових приміщеннях, на підприємствах та в організаціях, а також в місцях найбільшого скупчення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Вуличні гучномовці розміщені в людних місцях радіофікованих населених пунктів району можна використовувати не тільки для оповіщення, а також для різного роду оголошень та в комерційних ці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Заходи Програми оптимізують радіомережі та модернізують обладнання радіотрансляційних вузлів. Технічне обслуговування системи мінімізоване і не потребує великих коштів та людинозат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uk-UA"/>
        </w:rPr>
      </w:pPr>
      <w:r>
        <w:rPr>
          <w:rFonts w:cs="Times New Roman" w:ascii="Times New Roman" w:hAnsi="Times New Roman"/>
          <w:sz w:val="2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05225</wp:posOffset>
                </wp:positionH>
                <wp:positionV relativeFrom="paragraph">
                  <wp:posOffset>-452120</wp:posOffset>
                </wp:positionV>
                <wp:extent cx="36893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05pt;mso-wrap-distance-left:9pt;mso-wrap-distance-right:9pt;mso-wrap-distance-top:0pt;mso-wrap-distance-bottom:0pt;margin-top:-35.6pt;mso-position-vertical-relative:text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08"/>
        <w:gridCol w:w="1441"/>
        <w:gridCol w:w="28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</w:tr>
      <w:tr>
        <w:trPr>
          <w:trHeight w:val="1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Придбання вуличних гучномовців у кожен радіофікований населений пункт з метою збереження та розвитку сис</w:t>
              <w:softHyphen/>
              <w:t>теми оповіщення населення в сільській місцевості мережею проводового радіо</w:t>
              <w:softHyphen/>
              <w:t>мовл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00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Збереження існуючих радіоточок на підприємствах, організаціях, у лікарнях, гуртожитках тощо з метою сталого функціонування системи оповіщення цивільного захисту району по мережі проводового радіомовле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Постій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Рай</w:t>
              <w:softHyphen/>
              <w:t>держ</w:t>
              <w:softHyphen/>
              <w:t>адміністрація,  ЦЕЗ  №5  Київської обласної філії ВАТ „Укртеле</w:t>
              <w:softHyphen/>
              <w:t>ком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При введенні в експлуатацію багато</w:t>
              <w:softHyphen/>
              <w:t>квартирних житлових будинків забез</w:t>
              <w:softHyphen/>
              <w:t>печити дотримання проектними і буді</w:t>
              <w:softHyphen/>
              <w:t>вельними організаціями області вимог п.391 Правил надання та отримання телекомунікаційних послуг, затверд</w:t>
              <w:softHyphen/>
              <w:t>жених постановою Кабінету Міністрів України від 09.08.2005 № 720 щодо встановлення в них радіоточ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Постій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Проведення надпланового поточного ремонту існуючих ліній проводового радіомовлення, загальною протяж-ністю понад 200 км в місцях встановлення вуличних гучном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00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ЦЕЗ  №5  Київської обласної філії ВАТ „Укр</w:t>
              <w:softHyphen/>
              <w:t>теле</w:t>
              <w:softHyphen/>
              <w:t>ком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Придбання запасних частин, радіо</w:t>
              <w:softHyphen/>
              <w:t>деталей  та матеріалів для  ремонту станційного обладнання проводового радіомовлення Володарського  рай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00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ЦЕЗ  №5  Київської обласної філії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ВАТ „Укртеле</w:t>
              <w:softHyphen/>
              <w:t>ком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Відповідно до Закону України „Про телекомунікації” та Правил надання та отримання телекомунікаційних послуг, затверджених постановою Кабінету Міністрів України від  09.08.2005 № 720 сприяти  ЦЕЗ  №5 обласної філії ВАТ „Укртеле</w:t>
              <w:softHyphen/>
              <w:t>ком” у розвитку мережі  радіомовлення, забезпеченні лінійними ремонтними матеріал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00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Райдержадміністраці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з реалізаці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57575</wp:posOffset>
                </wp:positionH>
                <wp:positionV relativeFrom="paragraph">
                  <wp:posOffset>304800</wp:posOffset>
                </wp:positionV>
                <wp:extent cx="53403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9pt;mso-wrap-distance-right:9pt;mso-wrap-distance-top:0pt;mso-wrap-distance-bottom:0pt;margin-top:24pt;mso-position-vertical-relative:text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забезпечення Прог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spacing w:lineRule="exact" w:line="280" w:before="0" w:after="0"/>
        <w:ind w:left="0" w:firstLine="720"/>
        <w:rPr>
          <w:bCs/>
          <w:sz w:val="26"/>
          <w:szCs w:val="24"/>
        </w:rPr>
      </w:pPr>
      <w:r>
        <w:rPr>
          <w:bCs/>
          <w:sz w:val="26"/>
          <w:szCs w:val="24"/>
        </w:rPr>
        <w:t>Забезпечення реалізації заходів, передбачених Програмою, буде здійснюватись за рахунок коштів місцевого бюджету та власних коштів          ВАТ „Укртелеком”.</w:t>
      </w:r>
    </w:p>
    <w:p>
      <w:pPr>
        <w:pStyle w:val="2"/>
        <w:spacing w:lineRule="exact" w:line="280" w:before="0" w:after="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и та джерела фінансування Програми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sz w:val="2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57575</wp:posOffset>
                </wp:positionH>
                <wp:positionV relativeFrom="paragraph">
                  <wp:posOffset>177165</wp:posOffset>
                </wp:positionV>
                <wp:extent cx="506095" cy="6064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7.75pt;mso-wrap-distance-left:9pt;mso-wrap-distance-right:9pt;mso-wrap-distance-top:0pt;mso-wrap-distance-bottom:0pt;margin-top:13.95pt;mso-position-vertical-relative:text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45"/>
        <w:gridCol w:w="2803"/>
        <w:gridCol w:w="112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робо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Придбання вуличних гучномовців для створення в людному місці кожного радіофікованого населеного пункту системи оповіщення населення мережею проводового радіомовлення при надзвичайних ситуаціях в т.ч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в 2009 роц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в 2010 роц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Місцеві бюдж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місцеві бюдж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місцеві бюдж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  <w:t>19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8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Придбання матеріалів для підвішування абонентських ліній та встановлення гучномовців оповіщення в населених пунктах району в т.ч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в 2009 роц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в 2010 роц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Місцеві бюдж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місцеві бюдж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місцеві бюдж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  <w:t>2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1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  <w:t>Всь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  <w:t>21,54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в тому числі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Місцеві бюдже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21,54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709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Очікувані результати реалізації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Реалізація Програми дасть можливіс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організувати внутрішньообласну мережу вуличного оповіщення мешканців населених пунктів  Володарського  району при стихійних лих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утримати чисельність радіоточок на підприємствах, в лікарнях, у навчальних закладах та гуртожитк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зменшувати загальну кількість непрацюючих радіоточок, зруйнованих районними електромережами при реконструкції електроліній сумісної підвіски з радіоліні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спрямовувати на утримання та розвиток радіомережі отримувані доходи від наданих послуг проводового радіомовленн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зменшити експлуатаційні витрати на утримання мережі  проводового радіомовленн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за рахунок зменшення експлуатаційних витрат, передбачити зменшення збитковості проводового радіомовленн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поліпшити якість послуг проводового мовленн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забезпечити  в  селищі  та  селах району трансляцію місцевого мовлення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утримувати кількість радіоточок на радіомережі на рівні 25-30 одиниць на 100 сімей.</w:t>
      </w:r>
    </w:p>
    <w:p>
      <w:pPr>
        <w:pStyle w:val="Normal"/>
        <w:tabs>
          <w:tab w:val="clear" w:pos="708"/>
          <w:tab w:val="left" w:pos="142" w:leader="none"/>
        </w:tabs>
        <w:ind w:right="-574" w:hanging="0"/>
        <w:jc w:val="both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uk-UA"/>
        </w:rPr>
        <w:t>Заступник голови ради                                                  М.С.Гришко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lineRule="auto" w:line="439"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lineRule="auto" w:line="439"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lineRule="auto" w:line="439"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омер таблиці Знак"/>
    <w:basedOn w:val="Style5"/>
    <w:qFormat/>
    <w:rPr>
      <w:b/>
      <w:sz w:val="28"/>
      <w:lang w:val="uk-UA"/>
    </w:rPr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 Знак"/>
    <w:basedOn w:val="Style5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590" w:leader="none"/>
      </w:tabs>
      <w:spacing w:lineRule="exact" w:line="320"/>
    </w:pPr>
    <w:rPr>
      <w:b/>
    </w:rPr>
  </w:style>
  <w:style w:type="paragraph" w:styleId="BodyText2">
    <w:name w:val="Body Text 2"/>
    <w:basedOn w:val="Normal"/>
    <w:qFormat/>
    <w:pPr>
      <w:overflowPunct w:val="true"/>
      <w:autoSpaceDE w:val="true"/>
      <w:ind w:firstLine="600"/>
      <w:jc w:val="both"/>
      <w:textAlignment w:val="auto"/>
    </w:pPr>
    <w:rPr>
      <w:rFonts w:ascii="Arial" w:hAnsi="Arial" w:cs="Arial"/>
      <w:sz w:val="26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5000" w:hanging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" w:hAnsi="Times New Roman" w:cs="Times New Roman"/>
      <w:sz w:val="22"/>
      <w:szCs w:val="22"/>
      <w:lang w:val="uk-UA"/>
    </w:rPr>
  </w:style>
  <w:style w:type="paragraph" w:styleId="Style10">
    <w:name w:val="Цитата"/>
    <w:basedOn w:val="Normal"/>
    <w:qFormat/>
    <w:pPr>
      <w:overflowPunct w:val="true"/>
      <w:autoSpaceDE w:val="true"/>
      <w:spacing w:before="20" w:after="0"/>
      <w:ind w:left="709" w:right="150" w:hanging="709"/>
      <w:jc w:val="both"/>
      <w:textAlignment w:val="auto"/>
    </w:pPr>
    <w:rPr>
      <w:rFonts w:ascii="Times New Roman" w:hAnsi="Times New Roman" w:cs="Times New Roman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overflowPunct w:val="true"/>
      <w:autoSpaceDE w:val="true"/>
      <w:ind w:firstLine="600"/>
      <w:jc w:val="both"/>
      <w:textAlignment w:val="auto"/>
    </w:pPr>
    <w:rPr>
      <w:rFonts w:ascii="Arial" w:hAnsi="Arial" w:cs="Arial"/>
      <w:sz w:val="25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before="240" w:after="0"/>
      <w:ind w:firstLine="8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Heading11">
    <w:name w:val="heading 1"/>
    <w:basedOn w:val="Normal1"/>
    <w:next w:val="Normal1"/>
    <w:qFormat/>
    <w:pPr>
      <w:keepNext w:val="true"/>
      <w:spacing w:before="0" w:after="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BodyText">
    <w:name w:val="Body Text"/>
    <w:basedOn w:val="Normal1"/>
    <w:qFormat/>
    <w:pPr>
      <w:widowControl/>
      <w:spacing w:before="0" w:after="0"/>
      <w:ind w:hanging="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1"/>
    <w:qFormat/>
    <w:pPr>
      <w:widowControl/>
      <w:spacing w:before="0" w:after="0"/>
      <w:ind w:firstLine="851"/>
      <w:jc w:val="both"/>
    </w:pPr>
    <w:rPr>
      <w:rFonts w:ascii="Times New Roman" w:hAnsi="Times New Roman" w:cs="Times New Roman"/>
      <w:b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0:00Z</dcterms:created>
  <dc:creator>MASHBURO1</dc:creator>
  <dc:description/>
  <dc:language>en-US</dc:language>
  <cp:lastModifiedBy>Rada 4</cp:lastModifiedBy>
  <cp:lastPrinted>2009-08-27T10:18:00Z</cp:lastPrinted>
  <dcterms:modified xsi:type="dcterms:W3CDTF">2009-10-23T10:50:00Z</dcterms:modified>
  <cp:revision>2</cp:revision>
  <dc:subject/>
  <dc:title> </dc:title>
</cp:coreProperties>
</file>