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273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Heading"/>
        <w:rPr/>
      </w:pPr>
      <w:r>
        <w:rPr>
          <w:bCs/>
          <w:szCs w:val="28"/>
        </w:rPr>
        <w:t>ВОЛОДАРСЬКА РАЙОННА РАДА</w:t>
      </w:r>
      <w:r>
        <w:rPr>
          <w:bCs/>
          <w:szCs w:val="28"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вадцять 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а сесія  п’ятого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Про Програму</w:t>
      </w:r>
      <w:r>
        <w:rPr>
          <w:b/>
          <w:sz w:val="28"/>
          <w:szCs w:val="28"/>
          <w:lang w:val="ru-RU"/>
        </w:rPr>
        <w:t xml:space="preserve"> підтримки інвалідів з ураженням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порно-рухового апарату </w:t>
      </w:r>
      <w:r>
        <w:rPr>
          <w:b/>
          <w:sz w:val="28"/>
          <w:szCs w:val="28"/>
        </w:rPr>
        <w:t>на 2009 – 2011 роки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Розглянувши подання Володарської районної державної адміністрації від 11.02.2009 № 253-6-25, відповідно до пункту 16 частини першої статті 43 Закону України „Про місцеве самоврядування в Україні”, районна рада </w:t>
      </w:r>
      <w:r>
        <w:rPr>
          <w:b/>
          <w:sz w:val="28"/>
          <w:szCs w:val="28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твердити Програму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ідтримки інвалідів з ураженням опорно-рухового апарату </w:t>
      </w:r>
      <w:r>
        <w:rPr>
          <w:sz w:val="28"/>
          <w:szCs w:val="28"/>
        </w:rPr>
        <w:t xml:space="preserve">на 2009 – 2011 роки (далі – Програма)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що додаєтьс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увати районній державній адміністрації п</w:t>
      </w:r>
      <w:r>
        <w:rPr>
          <w:sz w:val="28"/>
          <w:szCs w:val="28"/>
        </w:rPr>
        <w:t xml:space="preserve">ри внесенні змін до районного бюджету Володарського району на 2009  рік та </w:t>
      </w:r>
      <w:r>
        <w:rPr>
          <w:bCs/>
          <w:sz w:val="28"/>
          <w:szCs w:val="28"/>
        </w:rPr>
        <w:t>під час формування показників районного бюджету на 2010-2011 роки враховувати за поданням головних розпорядників коштів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bCs/>
          <w:sz w:val="28"/>
          <w:szCs w:val="28"/>
        </w:rPr>
        <w:t>постійну комісію районної ради з питань  охорони здоров</w:t>
      </w:r>
      <w:r>
        <w:rPr>
          <w:bCs/>
          <w:sz w:val="28"/>
          <w:szCs w:val="28"/>
          <w:lang w:val="ru-RU"/>
        </w:rPr>
        <w:t>’я, освіти, культури, молоді та спорт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ради                                                                                         Д.В.Ліщ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т 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 березня  2009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201-25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 xml:space="preserve">Додаток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до рішення ХХ</w:t>
      </w: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 xml:space="preserve"> сесії районної ради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від 03.03.2009  №   201-25-</w:t>
      </w:r>
      <w:r>
        <w:rPr>
          <w:rStyle w:val="StrongEmphasis"/>
          <w:color w:val="000000"/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а</w:t>
      </w:r>
      <w:r>
        <w:rPr>
          <w:b/>
          <w:sz w:val="28"/>
          <w:szCs w:val="28"/>
          <w:lang w:val="ru-RU"/>
        </w:rPr>
        <w:t xml:space="preserve"> підтримки інвалідів з ураженням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порно-рухового апарату </w:t>
      </w:r>
      <w:r>
        <w:rPr>
          <w:b/>
          <w:sz w:val="28"/>
          <w:szCs w:val="28"/>
        </w:rPr>
        <w:t>на 2009 – 2011 ро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Загальна част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6"/>
          <w:szCs w:val="28"/>
          <w:lang w:val="ru-RU"/>
        </w:rPr>
      </w:pPr>
      <w:r>
        <w:rPr>
          <w:b/>
          <w:color w:val="000000"/>
          <w:sz w:val="26"/>
          <w:szCs w:val="28"/>
          <w:lang w:val="ru-RU"/>
        </w:rPr>
      </w:r>
    </w:p>
    <w:p>
      <w:pPr>
        <w:pStyle w:val="TextBody"/>
        <w:rPr>
          <w:sz w:val="26"/>
        </w:rPr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 xml:space="preserve">Програма </w:t>
      </w:r>
      <w:r>
        <w:rPr>
          <w:sz w:val="26"/>
        </w:rPr>
        <w:t xml:space="preserve">підтримки інвалідів з ураженням опорно-рухового апарату на 2009 – 2011 роки </w:t>
      </w:r>
      <w:r>
        <w:rPr>
          <w:color w:val="000000"/>
          <w:sz w:val="26"/>
        </w:rPr>
        <w:t xml:space="preserve">/далі - Програма/ спрямована на забезпечення системного підходу  до організації реабілітації, послідовності і наступності в проведенні багатопрофільних  реабілітаційних заход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Стандартні правила   забезпечення   рівних   можливостей  для інвалідів, затверджені Резолюцією  Генеральної  Асамблеї  ООН  від 20 грудня 1993 року  N 48/96, передбачають рівні стартові можливості для всіх осіб незалежно від їх психофізичного розвитку, стану  здоров'я,  віку,  статі,  соціально-економічного  статусу і визначають такі  цільові  сфери  -  доступність  до  матеріального оточення, інформації та комунікацій, освіти, зайнятість, підтримка доходів  і  соціальне  забезпечення,  сімейне  життя   і   свобода особистості, культура, відпочинок, спорт і релігі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Мета і основні завда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Метою Програми  є  створення умов    для   усунення   обмежень життєдіяльності інвалідів </w:t>
      </w:r>
      <w:r>
        <w:rPr>
          <w:sz w:val="26"/>
        </w:rPr>
        <w:t>з ураженням опорно-рухового апарату</w:t>
      </w:r>
      <w:r>
        <w:rPr>
          <w:color w:val="000000"/>
          <w:sz w:val="26"/>
        </w:rPr>
        <w:t>,  відновлення і компенсації їх порушених  або  втрачених здатностей до побутової, професійної, суспільної діяльності, а також сприяння залученню  громадських  організацій   інвалідів   до реалізації державної політики у цій сф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Для досягнення мети Програми необхідно забезпечити  виконання таких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- реалізація інвалідами їх конституційних 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- проведення державної політики у сфері реабілітації інвалідів, сприяння їх широкій інтеграції у суспі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- системний підхід до організації реабілітації інвалі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lang w:val="ru-RU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- послідовність і  наступність  у  проведенні  багатопрофільних реабілітаційних за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-  контроль за якістю послуг з медичної, психолого-педагогічної, фізичної,    професійної,    трудової,    фізкультурно-спортивної, побутової  і  соціальної реабілітації,  технічних та інших засобів реабілітації, виробів медичного призна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Заходи щодо реалізації Програму підтримки інвалідів з ураженням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lang w:val="ru-RU"/>
        </w:rPr>
        <w:t xml:space="preserve">опорно -рухового апарату </w:t>
      </w:r>
      <w:r>
        <w:rPr>
          <w:b/>
          <w:sz w:val="26"/>
        </w:rPr>
        <w:t>на 2009 – 2011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Захист трудових, соціальних та інших прав, інтересів інвалідів з ураженням опорно-рухового апар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правління праці та соціального захисту населення райдержадміністрації,  громадське об’єднання  «Володарське районне товариство інвалідів з ураженням опорно-рухового апарату «Прагненн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6"/>
        </w:rPr>
      </w:pPr>
      <w:r>
        <w:rPr>
          <w:color w:val="000000"/>
          <w:sz w:val="26"/>
        </w:rPr>
        <w:t>2009-2011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Сприяння працевлаштуванню, навчанню, адаптації  до соціально-економічних реальностей, охорони їх праці, реабілітації, забезпечення побуту і дозвілля інвалідів з ураженням опорно-рухового апар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правління праці та соціального захисту населення райдержадміністрації,  громадське об’єднання    «Володарське районне товариство інвалідів з ураженням опорно-рухового апарату «Прагнення», районний центр зайнят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6"/>
        </w:rPr>
      </w:pPr>
      <w:r>
        <w:rPr>
          <w:color w:val="000000"/>
          <w:sz w:val="26"/>
        </w:rPr>
        <w:t>2009-2011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Впровадження проектів щодо облаштування адміністративних, культурно-видовищних, спортивних, лікувальних, житлових споруд, транспорту і зв’язку  устаткуванням та  конструкціями, пристосованими до праці і побуту інвалі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правління праці та соціального захисту населення райдержадміністрації, відділ містобудування , архітектури, житлово - комунального господарства райдержадміністрації, громадське об’єднання    «Володарське районне товариство інвалідів з ураженням опорно-рухового апарату «Прагнення», підприємства та організації, селищна, сільські ради рай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6"/>
        </w:rPr>
      </w:pPr>
      <w:r>
        <w:rPr>
          <w:color w:val="000000"/>
          <w:sz w:val="26"/>
        </w:rPr>
        <w:t>2009-2011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Залучення  інвалідів до фізкультурно-оздоровчих, культурно-просвітницьких і творчих заходів, утворення баз для ціє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правління праці та соціального захисту населення райдержадміністрації, районний  центр соціальних служб для сім”ї , дітей  та  молоді, відділи  у  справах сім”ї та  молоді , з питань фізичної культури та с порту  райдержадміністрації   громадське об’єднання    «Володарське районне товариство інвалідів з ураженням опорно-рухового апарату «Прагненн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6"/>
        </w:rPr>
      </w:pPr>
      <w:r>
        <w:rPr>
          <w:color w:val="000000"/>
          <w:sz w:val="26"/>
        </w:rPr>
        <w:t>2009-2011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Організація та проведення оздоровлення інвалідів з ураженням опорно-рухового апар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правління праці та соціального захисту населення райдержадміністрації, центральна районна лікарня , громадське об’єднання    «Володарське районне товариство інвалідів з ураженням опорно-рухового апарату «Прагненн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6"/>
        </w:rPr>
      </w:pPr>
      <w:r>
        <w:rPr>
          <w:color w:val="000000"/>
          <w:sz w:val="26"/>
        </w:rPr>
        <w:t>2009-2011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Висвітлення проблем інвалідів з ураженням опорно-рухового апар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правління праці та соціального захисту населення райдержадміністрації, редакція газети „Голос Володаршщини”, телеканал „Грант”, громадське об’єднання    «Володарське районне товариство інвалідів з ураженням опорно-рухового апарату «Прагненн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6"/>
        </w:rPr>
      </w:pPr>
      <w:r>
        <w:rPr>
          <w:color w:val="000000"/>
          <w:sz w:val="26"/>
        </w:rPr>
        <w:t>2009-2011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Фінансове забезпече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Фінансування Програми    здійснюється   за   рахунок   коштів державного бюджету,   фонду соціального захисту інвалідів, фонду соціального страхування з тимчасової втрати працездатності, коштів місцевих бюджетів, а також інших джерел, не заборонених чинним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чікувані результ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Виконання заходів Програми забезпечить  системний підхід в організації реабілітації інвалідів з ураженням опорно-рухового апарату,  послідовність  і  наступність  у   проведенні багатопрофільних    реабілітаційних    заходів,   передбачених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голови районної ради                                          М.С.Гриш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 Знак"/>
    <w:basedOn w:val="Style11"/>
    <w:qFormat/>
    <w:rPr>
      <w:b/>
      <w:sz w:val="28"/>
      <w:szCs w:val="24"/>
    </w:rPr>
  </w:style>
  <w:style w:type="character" w:styleId="WW">
    <w:name w:val="WW-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51:00Z</dcterms:created>
  <dc:creator>TEST</dc:creator>
  <dc:description/>
  <dc:language>en-US</dc:language>
  <cp:lastModifiedBy>Rada 4</cp:lastModifiedBy>
  <cp:lastPrinted>2009-02-24T15:34:00Z</cp:lastPrinted>
  <dcterms:modified xsi:type="dcterms:W3CDTF">2009-10-23T09:51:00Z</dcterms:modified>
  <cp:revision>2</cp:revision>
  <dc:subject/>
  <dc:title> </dc:title>
</cp:coreProperties>
</file>