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spacing w:val="49"/>
          <w:sz w:val="18"/>
          <w:szCs w:val="18"/>
        </w:rPr>
        <w:t xml:space="preserve">             </w:t>
      </w:r>
      <w:r>
        <w:rPr>
          <w:b/>
          <w:bCs/>
        </w:rPr>
        <w:t xml:space="preserve">              </w:t>
      </w:r>
      <w:r>
        <w:rPr/>
        <w:t xml:space="preserve">                                         </w:t>
      </w:r>
      <w:r>
        <w:rPr>
          <w:lang w:val="en-US"/>
        </w:rPr>
        <w:drawing>
          <wp:inline distT="0" distB="0" distL="0" distR="0">
            <wp:extent cx="4273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lang w:val="uk-UA"/>
        </w:rPr>
        <w:t xml:space="preserve">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/>
        <w:t xml:space="preserve">  </w:t>
      </w:r>
      <w:r>
        <w:rPr>
          <w:lang w:val="uk-UA"/>
        </w:rPr>
        <w:t xml:space="preserve">        </w:t>
      </w:r>
      <w:r>
        <w:rPr/>
        <w:t xml:space="preserve">    </w:t>
      </w:r>
      <w:r>
        <w:rPr>
          <w:b/>
          <w:sz w:val="28"/>
          <w:szCs w:val="28"/>
        </w:rPr>
        <w:t xml:space="preserve">     </w:t>
      </w:r>
      <w:r>
        <w:rPr/>
        <w:t xml:space="preserve">           </w:t>
      </w:r>
      <w:r>
        <w:rPr>
          <w:b/>
        </w:rPr>
        <w:t xml:space="preserve"> </w:t>
      </w:r>
      <w:r>
        <w:rPr/>
        <w:t xml:space="preserve">         </w:t>
      </w:r>
    </w:p>
    <w:p>
      <w:pPr>
        <w:pStyle w:val="Heading"/>
        <w:jc w:val="right"/>
        <w:rPr>
          <w:bCs/>
          <w:sz w:val="24"/>
          <w:lang w:val="uk-UA"/>
        </w:rPr>
      </w:pPr>
      <w:r>
        <w:rPr>
          <w:bCs/>
          <w:lang w:val="uk-UA"/>
        </w:rPr>
        <w:t xml:space="preserve">                                                            </w:t>
      </w:r>
    </w:p>
    <w:p>
      <w:pPr>
        <w:pStyle w:val="Heading"/>
        <w:rPr/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Сім</w:t>
      </w:r>
      <w:r>
        <w:rPr>
          <w:b/>
          <w:sz w:val="28"/>
          <w:szCs w:val="28"/>
        </w:rPr>
        <w:t>надцята сесія  п’ятого скликанн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олодарську  районну  програ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Онкологія” на 2008-2011 роки</w:t>
      </w:r>
    </w:p>
    <w:p>
      <w:pPr>
        <w:pStyle w:val="TextBody"/>
        <w:widowControl w:val="false"/>
        <w:shd w:fill="FFFFFF" w:val="clear"/>
        <w:jc w:val="left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подання Володарської районної державної адміністрації від 13.02.2008 № 326-6-25, відповідно до пункту 16 частини першої статті 43 Закону України «Про місцеве самоврядування в Україні», район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олодарську районну програму „Онкологія” на 2008-2011 роки (далі Програма), що додається.</w:t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районній державній адміністрації при внесенні змін до  районного бюджету на 2008 рік </w:t>
      </w:r>
      <w:r>
        <w:rPr>
          <w:sz w:val="28"/>
          <w:szCs w:val="28"/>
        </w:rPr>
        <w:t xml:space="preserve">та на відповідні наступні роки </w:t>
      </w:r>
      <w:r>
        <w:rPr>
          <w:sz w:val="28"/>
          <w:szCs w:val="28"/>
          <w:lang w:val="uk-UA"/>
        </w:rPr>
        <w:t xml:space="preserve"> враховувати за поданням головного розпорядника коштів видатки на реалізацію заходів програми, виходячи з реальних можливостей бюджету та його пріоритет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остійну  комісію районної ради з питань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, освіти, культури, молоді та спорту. </w:t>
      </w:r>
    </w:p>
    <w:p>
      <w:pPr>
        <w:pStyle w:val="Normal"/>
        <w:widowControl w:val="false"/>
        <w:autoSpaceDE w:val="false"/>
        <w:ind w:left="10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Голова ради                                                                     Д.В.Ліщ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мт Володар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9 лютого </w:t>
      </w:r>
      <w:r>
        <w:rPr>
          <w:b/>
          <w:sz w:val="28"/>
          <w:szCs w:val="28"/>
        </w:rPr>
        <w:t xml:space="preserve"> 2008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39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Cs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                                                         </w:t>
      </w:r>
      <w:r>
        <w:rPr>
          <w:bCs/>
          <w:sz w:val="26"/>
          <w:szCs w:val="28"/>
        </w:rPr>
        <w:t>ДОДАТОК 1</w:t>
      </w:r>
    </w:p>
    <w:p>
      <w:pPr>
        <w:pStyle w:val="Normal"/>
        <w:rPr/>
      </w:pPr>
      <w:r>
        <w:rPr>
          <w:b/>
          <w:sz w:val="26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6"/>
          <w:szCs w:val="28"/>
          <w:lang w:val="uk-UA"/>
        </w:rPr>
        <w:t xml:space="preserve">до рішення сімнадцятої сесії              </w:t>
      </w:r>
    </w:p>
    <w:p>
      <w:pPr>
        <w:pStyle w:val="Normal"/>
        <w:rPr/>
      </w:pPr>
      <w:r>
        <w:rPr>
          <w:b/>
          <w:sz w:val="26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6"/>
          <w:szCs w:val="28"/>
        </w:rPr>
        <w:t xml:space="preserve">районної ради </w:t>
      </w: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</w:rPr>
        <w:t xml:space="preserve"> скликання           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</w:t>
      </w:r>
      <w:r>
        <w:rPr>
          <w:b/>
          <w:sz w:val="26"/>
          <w:szCs w:val="28"/>
          <w:lang w:val="uk-UA"/>
        </w:rPr>
        <w:t xml:space="preserve">       </w:t>
      </w:r>
      <w:r>
        <w:rPr>
          <w:b/>
          <w:sz w:val="26"/>
          <w:szCs w:val="28"/>
        </w:rPr>
        <w:t xml:space="preserve">від </w:t>
      </w:r>
      <w:r>
        <w:rPr>
          <w:b/>
          <w:sz w:val="26"/>
          <w:szCs w:val="28"/>
          <w:lang w:val="uk-UA"/>
        </w:rPr>
        <w:t>29.02.</w:t>
      </w:r>
      <w:r>
        <w:rPr>
          <w:b/>
          <w:sz w:val="26"/>
          <w:szCs w:val="28"/>
        </w:rPr>
        <w:t xml:space="preserve">2008 № </w:t>
      </w:r>
      <w:r>
        <w:rPr>
          <w:b/>
          <w:sz w:val="26"/>
          <w:szCs w:val="28"/>
          <w:lang w:val="uk-UA"/>
        </w:rPr>
        <w:t xml:space="preserve"> 139</w:t>
      </w:r>
      <w:r>
        <w:rPr>
          <w:b/>
          <w:sz w:val="26"/>
          <w:szCs w:val="28"/>
        </w:rPr>
        <w:t>-1</w:t>
      </w:r>
      <w:r>
        <w:rPr>
          <w:b/>
          <w:sz w:val="26"/>
          <w:szCs w:val="28"/>
          <w:lang w:val="uk-UA"/>
        </w:rPr>
        <w:t>7</w:t>
      </w:r>
      <w:r>
        <w:rPr>
          <w:b/>
          <w:sz w:val="26"/>
          <w:szCs w:val="28"/>
        </w:rPr>
        <w:t xml:space="preserve"> - </w:t>
      </w:r>
      <w:r>
        <w:rPr>
          <w:b/>
          <w:sz w:val="26"/>
          <w:szCs w:val="28"/>
          <w:lang w:val="en-US"/>
        </w:rPr>
        <w:t>V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szCs w:val="28"/>
          <w:lang w:val="uk-UA"/>
        </w:rPr>
        <w:t>Володарська  районна  програма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„</w:t>
      </w:r>
      <w:r>
        <w:rPr>
          <w:b/>
          <w:sz w:val="26"/>
          <w:szCs w:val="28"/>
          <w:lang w:val="uk-UA"/>
        </w:rPr>
        <w:t>Онкологія” на 2008-2011 рок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 xml:space="preserve">              </w:t>
      </w:r>
      <w:r>
        <w:rPr>
          <w:sz w:val="26"/>
          <w:szCs w:val="28"/>
          <w:lang w:val="uk-UA"/>
        </w:rPr>
        <w:t>Володарська районна програма „Онкологія” на 2008-2011 роки  (далі Програма) спрямована   на реалізацію в районі  державної  політики  у сфері  охорони здоров”я щодо  задоволення потреб населення у спеціалізованій онкологічній допомозі, підвищення ефективності  профілактики  онкозахворювань, забезпечення  їх  раннього  виявлення та  лікування, поліпшення якості  життя онкохворих.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 xml:space="preserve">            </w:t>
      </w:r>
      <w:r>
        <w:rPr>
          <w:sz w:val="26"/>
          <w:szCs w:val="28"/>
          <w:lang w:val="uk-UA"/>
        </w:rPr>
        <w:t>Злоякісні  новоутворення є однією з найнебезпечніших  медико-біологічних і соціально-екологічних проблем. Захворюваність  і  смертність  від  раку  постійно зростають в зв”язку  з  несприятливою екологічною  ситуацією .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 xml:space="preserve">           </w:t>
      </w:r>
      <w:r>
        <w:rPr>
          <w:sz w:val="26"/>
          <w:szCs w:val="28"/>
          <w:lang w:val="uk-UA"/>
        </w:rPr>
        <w:t>Рак є  причиною  більш  як  15 відсотків  усіх  летальних  випадків  і  поступається за цим  показником лише  серцево-судинним захворюванням, 35 відсотків  померлих  від раку - особи працездатного віку.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 xml:space="preserve">           </w:t>
      </w:r>
      <w:r>
        <w:rPr>
          <w:sz w:val="26"/>
          <w:szCs w:val="28"/>
          <w:lang w:val="uk-UA"/>
        </w:rPr>
        <w:t>У 2007 році в районі  зареєстровано 80 первинних онкологічних хворих, а кількість усіх онкохворих у районі  - 466 чоловік.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 xml:space="preserve">           </w:t>
      </w:r>
      <w:r>
        <w:rPr>
          <w:sz w:val="26"/>
          <w:szCs w:val="28"/>
          <w:lang w:val="uk-UA"/>
        </w:rPr>
        <w:t>Протягом  2007 року від онкологічних захворювань  в районі  померло 49 чоловік . Зростання онкозахворюваності  серед населення району  у зв”язку  з можливістю виникнення онкологічних  ефектів  внаслідок аварії  на Чорнобильській  АЕС свідчить про надзвичайну  гостроту проблеми, необхідність  включення до  системи  протиракової боротьби  лікувальні заклади район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Мета  Програми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 xml:space="preserve">           </w:t>
      </w:r>
      <w:r>
        <w:rPr>
          <w:sz w:val="26"/>
          <w:szCs w:val="28"/>
          <w:lang w:val="uk-UA"/>
        </w:rPr>
        <w:t>Метою  Програми є підвищення ефективності заходів з профілактики, раннього виявлення та лікування онкологічних захворювань, зменшення  смертності, зменшення кількості первинних виходів на інвалідність  внаслідок захворювання  на рак, створення умов для  продовження та поліпшення якості життя онкологічних хворих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Основні завдання Програми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- Підвищення рівня обізнаності населення з питань  онкології  шляхом  залучення засобів  масової інформації до  пропаганди  здорового способу життя та  профілактики злоякісних  новоутворень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- Поліпшення  своєчасної та ранньої діагностики раку, підвищення з цією метою  кваліфікації медичних  працівників з питань  раннього виявлення захворювання, забезпечення лікування хворих на рак  у спеціалізованих онкологічних закладах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- Постійний  моніторинг  рівня захворюваності  населення на рак  та стану  надання  онкологічної  допомоги  населенню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- Впровадження  сучасних інформаційних  технологій  для  оцінки ефективності  протиракових заходів.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- Організація  онкологічної  допомоги,  діагностики, лікування  та реабілітації  онкологічних хворих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Фінансове забезпечення Програми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</w:t>
      </w:r>
      <w:r>
        <w:rPr>
          <w:sz w:val="26"/>
          <w:szCs w:val="28"/>
          <w:lang w:val="uk-UA"/>
        </w:rPr>
        <w:t>Фінансування  Програми  здійснюється   відповідно  до законодавства  за рахунок  коштів  державного та місцевого  бюджетів , а також  заінтересованих  суб’єктів  підприємницької  діяльності  усіх  форм  власності , громадських  та міжнародних організацій , інших джерел, не заборонених законодавством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ab/>
        <w:t>Обсяги фінансування  Програми  наведені в додатку 2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Х О Д 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виконання  Володарської районної 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Онкологія”  на 2008- 2011 роки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596"/>
        <w:gridCol w:w="1304"/>
        <w:gridCol w:w="198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о-нан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ПЕРВИННА ПРОФІЛАКТИКАОНКОЛОГІЇ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1.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дійснювати постійний контроль  за наявністю   канцерогенів  та мутагенів  у навколишньому природному  середовищі  згідно  з державними гігієнічними нормам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8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санітарно  епідеміологічна  станці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2.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одити постійний моніторинг вмісту  радіонуклідів  у питній воді , продуктах  харчування, будівельних  матеріалах  тощо 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8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 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а санітарно епідеміологічна станція 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 ВТОРИННА ПРОФІЛАКТИКАТА РАННЯ ДІАГНОСТИКАОНКОПАТОЛОГІ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довжити впровадження системи заходів щодо  виявлення серед населення хворих на  онкопатологію, що відносяться до  груп підвищеного ризику, оздоровлення таких хворих  та диспансерного нагляду  за ними  з урахуванням  спадкової  схильності , професійних впливів, вікових  особливостей, наявності  передракових  захворювань, хронічного стресу, тютюнопаління тощ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8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а районна лікарн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запровадження скринінгових програм  з метою  раннього  виявлення  передпухлинних захворювань та злоякісних  новоутворень  зовнішньої  локалізації , зокрем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аку шийки  мат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раку молочної залоз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аку прямої кишки  та передміхурової  залоз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аку шкіри та ротової порожнин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ентральна районна лікарн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3.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идбання  оргтехніки  для  моніторингу  груп підвищеного ризику  онкопатології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1 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Центральна районна лікарня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. ДІАГНОСТИЧНА ОНКОТЕРАПІ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широке запровадження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ефективних методів та  законів своєчасної  діагностики  онкопатологій на всіх рівнях ,надання  онкологічної допомоги  населенню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морфологічної  верифікації  діагнозу у виявлених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перше хвори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люорографічних  обстежень  легень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фіброгастроскопічних обстежень  шлун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колоноскопічних обстежень прямої та сигмовидн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иш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цитологічних  обстежень  шийки матк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8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а районна лікарн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окращення виявлення онкозахворювань  в початкових стадіях забезпечити  поліклініку  слідуючою  медапаратурою:   рентген апарат, флюорограф , апарат  УЗД ,  фіброгастроскоп , ректороманоскоп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а районна лікарня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У. ЛІКУВАННЯ ОНКОПАТОЛОГІ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надання всім  первинним  онкохворим  стаціонарної  допомоги  у спеціалізованих онкологічних закладах області  та  науково-дослідному  інституті  м.Киє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а районна лікарн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неухильне  дотримання  стандартів  діагностики, лікування та реабілітації онкологічних  хворих  на рівні  Центральної  районної  лікарн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а районна лікарн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систему паліативної допомоги  онкологічним хвори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а районна лікарня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. ОРГАНІЗАЦІЯ ОНКОПАТОЛОГІЧНОЇДОПОМОГИ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 ІНФОРМАЦІЙНО-АНАЛІТИЧНОГО ЗАБЕЗПЕЧЕНН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  перевіряти  ефективність   комплексу  протиракових заходів на рівні району. Визначити потреби  та пріоритети  організації онкологічної допомоги  населенню виходячи з рівня , динаміки  та структури  онкологічної захворюваності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8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а районна лікарн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ймати активну участь  у створенні обласного  та районного популяційного канцер - реєстру для отримання  достовірності  інформації про поширеність  злоякісних  новоутворень і стан справ  у сфері  надання  онкологічної  допомоги населенню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а районна лікарня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І.  ПІДГОТОВКА КАДРІ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ити потреби у фахівцях   та  укомплектувати  всі ланки  онкологічної служби в районі лікарем та середнім  медперсонало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8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Центральна районна лікарня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П. САНІТАРНО-ПРОСВІТНИЦЬКА РОБО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о інформувати  населення району  у засобах масової  інформації  про необхідність  профілактики раку, своєчасного  звернення до лікаря при перших  ознаках хвороби , а також про існуючу мережу медичних закладів, які забезпечують  діагностику раку та лікування онкологічних хворо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8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Центральна районна лікарн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видання інформаційно-просвітницьких  матеріалів  з питань  профілактики раку, пропаганди здорового способу життя, а також  безкоштовне  розповсюдження їх серед населення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Центральна районна лікарн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  М.С.Гриш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>
          <w:bCs/>
          <w:sz w:val="26"/>
          <w:szCs w:val="28"/>
        </w:rPr>
      </w:pPr>
      <w:r>
        <w:rPr>
          <w:rFonts w:eastAsia="Times New Roman"/>
          <w:bCs/>
          <w:sz w:val="26"/>
          <w:szCs w:val="28"/>
        </w:rPr>
        <w:t xml:space="preserve">                                                  </w:t>
      </w:r>
      <w:r>
        <w:rPr>
          <w:bCs/>
          <w:sz w:val="26"/>
          <w:szCs w:val="28"/>
        </w:rPr>
        <w:t>ДОДАТОК 2</w:t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6"/>
          <w:szCs w:val="28"/>
          <w:lang w:val="uk-UA"/>
        </w:rPr>
        <w:t xml:space="preserve">до рішення сімнадцятої сесії              </w:t>
      </w:r>
    </w:p>
    <w:p>
      <w:pPr>
        <w:pStyle w:val="Normal"/>
        <w:rPr/>
      </w:pPr>
      <w:r>
        <w:rPr>
          <w:b/>
          <w:sz w:val="26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6"/>
          <w:szCs w:val="28"/>
        </w:rPr>
        <w:t xml:space="preserve">районної ради </w:t>
      </w: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</w:rPr>
        <w:t xml:space="preserve"> скликання            </w:t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</w:rPr>
        <w:t xml:space="preserve">                                                                      </w:t>
      </w:r>
      <w:r>
        <w:rPr>
          <w:b/>
          <w:sz w:val="26"/>
          <w:szCs w:val="28"/>
          <w:lang w:val="uk-UA"/>
        </w:rPr>
        <w:t xml:space="preserve">       </w:t>
      </w:r>
      <w:r>
        <w:rPr>
          <w:b/>
          <w:sz w:val="26"/>
          <w:szCs w:val="28"/>
        </w:rPr>
        <w:t xml:space="preserve">від </w:t>
      </w:r>
      <w:r>
        <w:rPr>
          <w:b/>
          <w:sz w:val="26"/>
          <w:szCs w:val="28"/>
          <w:lang w:val="uk-UA"/>
        </w:rPr>
        <w:t>29.02.</w:t>
      </w:r>
      <w:r>
        <w:rPr>
          <w:b/>
          <w:sz w:val="26"/>
          <w:szCs w:val="28"/>
        </w:rPr>
        <w:t xml:space="preserve">2008 № </w:t>
      </w:r>
      <w:r>
        <w:rPr>
          <w:b/>
          <w:sz w:val="26"/>
          <w:szCs w:val="28"/>
          <w:lang w:val="uk-UA"/>
        </w:rPr>
        <w:t xml:space="preserve"> 139</w:t>
      </w:r>
      <w:r>
        <w:rPr>
          <w:b/>
          <w:sz w:val="26"/>
          <w:szCs w:val="28"/>
        </w:rPr>
        <w:t>-1</w:t>
      </w:r>
      <w:r>
        <w:rPr>
          <w:b/>
          <w:sz w:val="26"/>
          <w:szCs w:val="28"/>
          <w:lang w:val="uk-UA"/>
        </w:rPr>
        <w:t>7-</w:t>
      </w:r>
      <w:r>
        <w:rPr>
          <w:b/>
          <w:sz w:val="26"/>
          <w:szCs w:val="28"/>
          <w:lang w:val="en-US"/>
        </w:rPr>
        <w:t>V</w:t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Обсяги  фінансування 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5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00"/>
        <w:gridCol w:w="960"/>
        <w:gridCol w:w="955"/>
        <w:gridCol w:w="884"/>
        <w:gridCol w:w="884"/>
        <w:gridCol w:w="884"/>
        <w:gridCol w:w="884"/>
        <w:gridCol w:w="884"/>
        <w:gridCol w:w="1032"/>
        <w:gridCol w:w="884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ход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ний обсяг фінансу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 по роках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з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2008 рі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2009 рі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2010 рі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2011 рік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ити  онкологічний кабінет  Володарської ЦРЛ сучасним  медичним обладнанням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флюорограф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рентген-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апара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парат УЗД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фіброгастр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скоп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 ректорома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носко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ген-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юо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УЗД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торо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бро-гастро-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ити онкологічний кабінет  препа-ратами  супро-воду  на ліку-вання та реабі-літації онколо-гічних хвори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3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  М.С.Гриш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uk-UA"/>
    </w:rPr>
  </w:style>
  <w:style w:type="character" w:styleId="Style12">
    <w:name w:val=" Знак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7:00Z</dcterms:created>
  <dc:creator>User</dc:creator>
  <dc:description/>
  <cp:keywords/>
  <dc:language>en-US</dc:language>
  <cp:lastModifiedBy>VLRADA04</cp:lastModifiedBy>
  <cp:lastPrinted>2008-02-29T16:26:00Z</cp:lastPrinted>
  <dcterms:modified xsi:type="dcterms:W3CDTF">2002-01-01T04:27:00Z</dcterms:modified>
  <cp:revision>2</cp:revision>
  <dc:subject/>
  <dc:title>                                      ПРОЕКТ РОЗПОРЯДЖЕННЯ</dc:title>
</cp:coreProperties>
</file>