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осівської сільської ради Володарського району Київської області «Про затвердження тарифів із надання послуг з водопостачання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упорядкування тарифів із надання послуг з водопостачання, поліпшення якості цих послуг, керуючись Законом України «Про засади державної регуляторної політики», Постановою Кабінету Міністрів України №869 від 01.06. 2011 року «Про забезпечення єдиного підходу до формування тарифів на житлово-комунальні послуги споживачів», на підставі ст.ст. 28, 59 Закону України «Про місцеве самоврядування в Україні», виконавчий комітет Косівської сільської ради виріши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арифи із надання послуг з водопостачання в с.Косівка, Володарського району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селення (за 1 м3)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,50 гр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бюджетні підприємства (за 1 м3)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,30 гр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інші підприємства (за 1 м3)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,00 гр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конавчому органу ради забезпечити оприлюднення даного рішення на інформаційному стенді Косівської сільської ради у відповідності до вимог чинного законодавства Украї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ішення набирає чинності з моменту його оприлюдне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головного бухгалтера Косівської сільської ради Мазур Л.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В.В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зачук</w:t>
      </w:r>
      <w:r>
        <w:br w:type="page"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АЛІЗ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гуляторного впливу проекту рішення виконкому Косівської сільської ради Володарського району Київської області «Про затвердження тарифів із надання послуг з водопостачання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й аналіз регуляторного впливу (надалі – Аналіз) розроблений на виконання та з дотриманням Закону України „Про засади державної регуляторної політики у сфері господарської діяльності” від 11.09.03. року, Методики проведення аналізу впливу регуляторного акту, затвердженого постановою Кабінету Міністрів України від 11.03.04 року № 308 та визначає правові та організаційні засади реалізації проекту рішення Косівської сільської ради „Про затвердження тарифів із надання послуг з водопостачанн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Опис пробле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Володарської районної ради від 23.12.2011 року за №102-10-(І)-VI «Про передачу об’єкта спільної власності територіальних громад Володарського району у комунальну власність територіальної громади с. Косівка, Володарського району» на баланс Косівської сільської ради було передано водонапірну башту, яка розташована по вулиці 30-річчя Перемоги, 54-а в с. Косівка, Володарського району. В теперішній час водопостачання здійснюється в 34 господарства на території с. Косівка, Володарського району. До даного часу тарифи з водопостачання розроблено та встановлено не було, тому виникла необхідність у затвердженні тарифів із надання послуг з водопостачання в с.Косівка, Володарського райо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встановлені тарифів із надання послуг з водопостачання в с.Косівка, Володарського району враховуєть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більшення ціни на електроенергі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більшення ціни на паливо-мастильні матеріали, матеріальні ресурси та послуги сторонніх організаці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більшення ціни на отримання дозволу на видобуток надр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теперішній незадовільний стан водонапірної башти, яка потребує поточного ремонт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вищення собівартості має значний вплив різке зростання цін на паливно-мастильні матеріали , запасні частини , матеріали , обладнання. Все це створює кризову фінансову ситуацію і неспроможність в існуючих умовах надавати своєчасно та якісно послуги з водопостачання. Така ситуація ставить під загрозу стабільність забезпечення населення та соціальної сфери послугами з водопостачанн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щевказане є основним мотивом встановлення тарифу. Необхідність затвердження економічно обґрунтованого тарифу із надання послуг з водопостачання, який забезпечить досягнення компромісу між виробником і споживачем послуги, є надто актуальним для комунальної сф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Визначення цілей регулюванн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більшення ефективності роботи водонапірної баш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тримання якості надання послуг з водопостачання на території ради на рівні нормативної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кращення якості надання споживачам послуг з водопостачанн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повільнення темпів зносу основних засобів водонапірної баш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Альтернатив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береження існуючого стану, тобто без встановлення тариф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а альтернатива є неприйнятною, оскільки ситуація, що склалася є досить критичною і потребує негайного вирішення. В іншому випадку – порушується режим та якість надання по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рийняття нових тариф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а альтернатива є актуальною та адекватною ситуації, що склалася, та досягає завдань регул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Опис механізмів та заходів, що пропонуються для вирішення пробле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ідповідності п.п.2 ст.28 Закону України „Про місцеве самоврядування в Україні” до власних повноважень виконавчого комітету сільської ради відносяться погодження в установленому порядку тарифів щодо оплати побутових, комунальних, транспортних та інших послуг з підприємствами, установами та організаціями відповідної територіальної громади, які не належать до комунальної власност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вирішення проблеми, зазначеної в п.1 цього Аналізу повинно здійснюватись шляхом прийняття рішення виконавчим комітетом Косівської сільської ради „Про затвердження тарифів із надання послуг з водопостачання”. Розробка такого рішення здійснюється за принципа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. законності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. гласності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. колегіальності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. урахування пропозицій підприєм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. урахування практичного досвіду роботи на ринку водозабезпеченн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). науковості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). економічної та юридичної обґрунтованості тощ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Обґрунтування можливостей досягнення мети у разі прийняття ріше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ливість досягнення цілей, передбачених п.2 цього Аналізу у разі прийняття зазначеного рішення є цілком реальною та обґрунтованою у зв’язку з тим, що метою створення проекту рішення є безпосереднє вирішення поставленої проблеми. Позитивним фактором для реалізації поставленої мети є виконання Косівською сільською радою зобов’язань з водопостачання перед споживачами у повному обсязі, забезпечення ефективності заходів з підвищення показника збору платежів за спожиту товарну продукцію. Можливість впровадження та виконання аналізованого регуляторного акту Косівською сільською радою є високою з огляду на наявність у даного органу місцевого самоврядування владних повноваж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Визначення очікуваних результатів прийняття ріше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фери інтересів сільської рад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д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стабільного надання послуг з водопостачанн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кращення якості послуг з водопостачанн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вищення надійності роботи системи водопостачанн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меншення скарг та звернень з боку споживачі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ожливість довготермінового планування і прогнозування діяльності водонапірної баш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ожливість впровадження новітніх технологі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фера інтересів суб’єктів господарюва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д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стабільного надання послуг з водопостачанн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кращення якості послуг з водопостача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ра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ожливе збільшення витрат на оплату послуг водопостача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фера інтересів громадя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д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стабільного надання послуг водопостачанн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кращення якості послуг з водопостача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ра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ожливе збільшення витрат на оплату послуг з водопостач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Обґрунтування строку дії рішенн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 Косівської сільської ради „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тарифів із надання послуг з водопостачання ” є регуляторним актом, який діє щодо невизначеного кола осіб, є загальнообов’язковим до застосування на території Косівської сільської ради, та строк дії якого невизнач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Показники результативност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езультаті проведення як базового, так і повторного дослідження, будуть досліджуватись і вивчатись такі показни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казники якості надання по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оказники прибутковості та збитковості надання послуг (за рік та щоквартальн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івень відшкодування встановленими тарифами для населення витрат на послуги водопостачання (щоквартальн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оказники вивчення громадської думки щодо стану водопостачання на територі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Визначення заходів відстеження результативності ріше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6-ти місяців після затвердження рішення сесією ради здійснюється базове відстеження результативності дії акту. За результатами зазначеного строку встановлюється повнота та ефективність введення в дію регуляторного акту, здійснюється повторне відстеження результативності дії ак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теження результативності дії акту за результатами дослідження статистичних даних, які формуються із дотриманням чинних національних стандартів бухгалтерського обліку та характеризують діяльність з надання послуг з водопостач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ільський голо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.В. Козачу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55:00Z</dcterms:created>
  <dc:creator>Admin</dc:creator>
  <dc:description/>
  <cp:keywords/>
  <dc:language>en-US</dc:language>
  <cp:lastModifiedBy>Офіс</cp:lastModifiedBy>
  <dcterms:modified xsi:type="dcterms:W3CDTF">2012-01-17T08:24:00Z</dcterms:modified>
  <cp:revision>6</cp:revision>
  <dc:subject/>
  <dc:title/>
</cp:coreProperties>
</file>