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</w:t>
      </w:r>
      <w:r>
        <w:rPr>
          <w:b/>
          <w:sz w:val="28"/>
          <w:szCs w:val="28"/>
          <w:lang w:val="uk-UA"/>
        </w:rPr>
        <w:t>сята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об’єкта спільної власності територіальних громад Володарського району у комунальн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села Кос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частини першої  статті 43, статей 59, 60 Закону України „Про місцеве самоврядування в Україні” (із наступними змінами), розглянувши подання районної державної адміністрації від 09.12.2011 № 2757-6-25, враховуючи згоду Косівської сільської ради,  рекомендації постійної комісії районної ради з питань соціально-економічного та культурного розвитку і комунальної власності, районна рада вирішила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Передати у комунальну власність територіальної громади села Косівка об’єкт спільної власності територіальних громад Володарського району, що знаходиться на балансі відділу освіти Володарської районної державної адміністрації, а саме: водонапірну башту, інвентарний номер 10310134, балансова вартість 1545 гривень, залишкова – 0 грн.,  адреса розміщення: село Косівка, вул. 30-річчя Перемоги, 54-а. 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олодарській районній державній адміністрації у двотижневий термін з дня прийняття цього рішення провести відповідну роботу по передачі вищезазначеного об’єкту   згідно чинного законодавств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 комісію районної ради з питань соціально-економічного та культурного розвитку і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олова  ради                                                                        П.Ф.Мус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грудня</w:t>
      </w:r>
      <w:r>
        <w:rPr>
          <w:b/>
          <w:sz w:val="28"/>
          <w:szCs w:val="28"/>
        </w:rPr>
        <w:t xml:space="preserve">  2011  року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1:00Z</dcterms:created>
  <dc:creator>RDA</dc:creator>
  <dc:description/>
  <cp:keywords/>
  <dc:language>en-US</dc:language>
  <cp:lastModifiedBy>GANECKA</cp:lastModifiedBy>
  <cp:lastPrinted>2011-12-15T12:47:00Z</cp:lastPrinted>
  <dcterms:modified xsi:type="dcterms:W3CDTF">2011-12-15T10:47:00Z</dcterms:modified>
  <cp:revision>9</cp:revision>
  <dc:subject/>
  <dc:title>Проект рішення</dc:title>
</cp:coreProperties>
</file>