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4260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"/>
        <w:jc w:val="right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  <w:szCs w:val="28"/>
        </w:rPr>
        <w:t>ВОЛОДАРСЬКА РАЙОННА РАДА</w:t>
      </w:r>
      <w:r>
        <w:rPr>
          <w:bCs/>
          <w:szCs w:val="28"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Дванадцята</w:t>
      </w:r>
      <w:r>
        <w:rPr>
          <w:b/>
          <w:sz w:val="28"/>
          <w:szCs w:val="28"/>
        </w:rPr>
        <w:t xml:space="preserve">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Про виконання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и залучення інвестицій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та поліпшення інвестиційного клімату у Володарському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районі на 2004 – 2006 роки</w:t>
      </w:r>
      <w:r>
        <w:rPr>
          <w:b/>
          <w:bCs/>
          <w:sz w:val="26"/>
          <w:szCs w:val="26"/>
          <w:lang w:val="uk-UA"/>
        </w:rPr>
        <w:t xml:space="preserve"> та про Програму  </w:t>
      </w:r>
      <w:r>
        <w:rPr>
          <w:b/>
          <w:bCs/>
          <w:sz w:val="26"/>
          <w:szCs w:val="26"/>
        </w:rPr>
        <w:t xml:space="preserve">залучення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інвестицій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та поліпшення інвестиційного клімату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у Володарському районі на 200</w:t>
      </w:r>
      <w:r>
        <w:rPr>
          <w:b/>
          <w:bCs/>
          <w:sz w:val="26"/>
          <w:szCs w:val="26"/>
          <w:lang w:val="uk-UA"/>
        </w:rPr>
        <w:t>7</w:t>
      </w:r>
      <w:r>
        <w:rPr>
          <w:b/>
          <w:bCs/>
          <w:sz w:val="26"/>
          <w:szCs w:val="26"/>
        </w:rPr>
        <w:t xml:space="preserve"> – 200</w:t>
      </w:r>
      <w:r>
        <w:rPr>
          <w:b/>
          <w:bCs/>
          <w:sz w:val="26"/>
          <w:szCs w:val="26"/>
          <w:lang w:val="uk-UA"/>
        </w:rPr>
        <w:t>9</w:t>
      </w:r>
      <w:r>
        <w:rPr>
          <w:b/>
          <w:bCs/>
          <w:sz w:val="26"/>
          <w:szCs w:val="26"/>
        </w:rPr>
        <w:t xml:space="preserve"> рок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ідповідно до пункту 16 частини 1 статті 43 Закону України “Про місцеве самоврядування в Україні”, заслухавши інформацію “Про виконання Програми залучення інвестицій та поліпшення інвестиційного клімату у Володарському районі на 2004 – 2006 роки”,  районна рада </w:t>
      </w:r>
      <w:r>
        <w:rPr>
          <w:b/>
          <w:bCs/>
          <w:sz w:val="26"/>
          <w:szCs w:val="26"/>
        </w:rPr>
        <w:t>вирішила</w:t>
      </w:r>
      <w:r>
        <w:rPr>
          <w:sz w:val="26"/>
          <w:szCs w:val="26"/>
        </w:rPr>
        <w:t>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нформацію про виконання Програми залучення інвестицій та поліпшення інвестиційного клімату у Володарському районі на 2004 – 2006 роки взяти до відома. </w:t>
      </w:r>
    </w:p>
    <w:p>
      <w:pPr>
        <w:pStyle w:val="TextBody"/>
        <w:ind w:left="3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ідмітити позитивні зрушення в економіці району, досягнуті завдяки активізації інвестиційної діяльності суб’єктів господарювання.</w:t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рограму залучення інвестицій та поліпшення інвестиційного клімату у Володарському районі на 2007 – 2009 роки (далі – Програма)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увати районній державній адміністрації:</w:t>
      </w:r>
    </w:p>
    <w:p>
      <w:pPr>
        <w:pStyle w:val="TextBody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>
          <w:sz w:val="26"/>
          <w:szCs w:val="26"/>
        </w:rPr>
        <w:t>При внесенні змін до районного бюджету Володарського району на 2007  рік та під час формування показників районного бюджету на 2008 – 20</w:t>
      </w:r>
      <w:r>
        <w:rPr>
          <w:sz w:val="26"/>
          <w:szCs w:val="26"/>
          <w:lang w:val="uk-UA"/>
        </w:rPr>
        <w:t>09</w:t>
      </w:r>
      <w:r>
        <w:rPr>
          <w:sz w:val="26"/>
          <w:szCs w:val="26"/>
        </w:rPr>
        <w:t xml:space="preserve"> роки враховувати за поданням головного розпорядника коштів потребу в асигнуваннях на реалізацію заходів Програми, виходячи з реальних можливостей бюджету та його пріоритетів;</w:t>
      </w:r>
    </w:p>
    <w:p>
      <w:pPr>
        <w:pStyle w:val="TextBody"/>
        <w:widowControl/>
        <w:numPr>
          <w:ilvl w:val="1"/>
          <w:numId w:val="3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довжити роботу щодо реалізації інвестиційних проектів з урахуванням генеральних схем розвитку територій, усунення диспропорцій у розміщенні продуктивних сил та спрощення процедури входження іноземних інвесторів на ринок Володарського району.</w:t>
      </w:r>
    </w:p>
    <w:p>
      <w:pPr>
        <w:pStyle w:val="TextBody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>
          <w:bCs/>
          <w:sz w:val="26"/>
          <w:szCs w:val="26"/>
        </w:rPr>
        <w:t xml:space="preserve">Організувати координацію робіт щодо виконання заходів Програми та щорічно інформувати про хід її виконання постійну комісію районної ради з питань  </w:t>
      </w:r>
      <w:r>
        <w:rPr>
          <w:sz w:val="26"/>
          <w:szCs w:val="26"/>
        </w:rPr>
        <w:t>соціально-економічного та культурного розвитку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постійну комісію районної ради з питань соціально-економічного та культурного розвитку.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          </w:t>
      </w:r>
      <w:r>
        <w:rPr>
          <w:b/>
          <w:bCs/>
          <w:sz w:val="26"/>
          <w:szCs w:val="26"/>
          <w:lang w:val="uk-UA"/>
        </w:rPr>
        <w:t>Голова ради   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</w:t>
      </w:r>
      <w:r>
        <w:rPr>
          <w:b/>
          <w:sz w:val="26"/>
          <w:szCs w:val="26"/>
        </w:rPr>
        <w:t>мт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олодарк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04 травня 200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77-12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олодарської районної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 від 04.05.2007 № 77-12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</w:rPr>
        <w:t xml:space="preserve">П Р О Г Р А М </w:t>
      </w:r>
      <w:r>
        <w:rPr>
          <w:b/>
          <w:sz w:val="44"/>
          <w:szCs w:val="44"/>
          <w:lang w:val="uk-UA"/>
        </w:rPr>
        <w:t>А</w:t>
      </w:r>
    </w:p>
    <w:p>
      <w:pPr>
        <w:pStyle w:val="Normal"/>
        <w:ind w:left="-36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залучення інвестицій та поліпшення інвестиційного клімат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Володарському районі на 2007-2009 роки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 Володарка 2007</w:t>
      </w:r>
    </w:p>
    <w:p>
      <w:pPr>
        <w:pStyle w:val="Normal"/>
        <w:shd w:fill="FFFFFF" w:val="clear"/>
        <w:spacing w:before="641" w:after="0"/>
        <w:ind w:right="-1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рограма залучення інвестицій та поліпшення інвестиційного клімату у Володарському районі  на 2007-2009 роки (далі - Програма) визначає комплекс заходів спрямованих на створення сприятливих організаційних та економічних умов для збільшення надходжень інвестицій в  економіку району.</w:t>
      </w:r>
    </w:p>
    <w:p>
      <w:pPr>
        <w:pStyle w:val="Normal"/>
        <w:ind w:firstLine="900"/>
        <w:jc w:val="both"/>
        <w:rPr/>
      </w:pPr>
      <w:r>
        <w:rPr/>
        <w:t>Програмою передбачено формування сприятливого інвестиційного клімату, залучення вітчизняних та іноземних інвестиційних ресурсів у розвиток економіки та соціальної сфери району.</w:t>
      </w:r>
    </w:p>
    <w:p>
      <w:pPr>
        <w:pStyle w:val="Normal"/>
        <w:ind w:firstLine="900"/>
        <w:jc w:val="both"/>
        <w:rPr/>
      </w:pPr>
      <w:r>
        <w:rPr/>
        <w:t>Основа Програми - це система заходів, виконання яких забезпечить створення сприятливих конкурентоспроможних умов для залучення інвестицій, реалізації інвестиційних проектів та ефективної діяльності інвесторів, що базується на  вітчизняних засадах залучення інвестицій. Поєднання інтересів інвестора з основними напрямами економічного розвитку району стане основою для плідного, взаємовигідного співробітництва інвесторів з місцевими органами виконавчої влади і органами місцевого самоврядування.</w:t>
      </w:r>
    </w:p>
    <w:p>
      <w:pPr>
        <w:pStyle w:val="Normal"/>
        <w:ind w:firstLine="900"/>
        <w:jc w:val="both"/>
        <w:rPr/>
      </w:pPr>
      <w:r>
        <w:rPr/>
        <w:t>Програма є основою довгострокової регіональної політики у сфері інвестиційної діяльності, враховує особливості і тенденції розвитку інвестиційного процесу та узгоджує їх потребу з потенційними інвесторами і їх пропозиціями.</w:t>
      </w:r>
    </w:p>
    <w:p>
      <w:pPr>
        <w:pStyle w:val="Normal"/>
        <w:ind w:firstLine="900"/>
        <w:jc w:val="both"/>
        <w:rPr/>
      </w:pPr>
      <w:r>
        <w:rPr/>
        <w:t>Програма спрямована на створення рівних умов для вітчизняних та іноземних інвесторів.</w:t>
      </w:r>
    </w:p>
    <w:p>
      <w:pPr>
        <w:pStyle w:val="Normal"/>
        <w:ind w:firstLine="900"/>
        <w:jc w:val="both"/>
        <w:rPr/>
      </w:pPr>
      <w:r>
        <w:rPr/>
        <w:t>Програма є базовим документом для органів місцевої виконавчої влади та органів місцевого самоврядування при проведенні інвестиційної політики в районі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ловна  мета Програм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Метою Програми є об'єднання зусиль місцевих органів виконавчої влади, органів місцевого самоврядування, усіх зацікавлених підприємств, організацій та установ незалежно від форми власності у залученні інвестицій для зміцнення і розвитку соціально-економічного потенціалу району, створенні нових робочих місць та підвищенні життєвого рівня населення.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1. Основні завдання Програми 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      </w:t>
      </w:r>
      <w:r>
        <w:rPr/>
        <w:t>Основними завданнями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виток агропромислового комплексу райо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паганда потенційних можливостей підприємств району серед вітчизняних та іноземних інвесторів з метою залучення їх капіталів у соціально-економічний і культурний розвиток територіальних громад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підтримка власного товаровиробника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підготовка кваліфікованих фахівців для роботи з потенційними інвесторами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озробка інвестиційних пропозицій та проектів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провадження енерго - та ресурсозберігаючих технологій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 xml:space="preserve">захист навколишнього середовища і здійснення природоохоронних  заходів;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озвиток малого та середнього бізнесу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провадження  технологій   глибокої  переробки   сільськогосподарської    продукції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озширення асортименту та збільшення обсягів виробництва продуктів харчування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розвиток інфраструктури туристичної діяльності;</w:t>
      </w:r>
    </w:p>
    <w:p>
      <w:pPr>
        <w:pStyle w:val="Normal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залучення інвестицій в розвиток комунальних підприємств район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Інвестиційна діяльність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грама залучення інвестицій та поліпшення інвестиційного клімату у Володарському районі спрямована на збільшення інвестицій і поліпшення інвестиційного клімату у районі. </w:t>
      </w:r>
      <w:r>
        <w:rPr/>
        <w:t>Програмою передбачено наро</w:t>
      </w:r>
      <w:r>
        <w:rPr>
          <w:lang w:val="uk-UA"/>
        </w:rPr>
        <w:t>щення</w:t>
      </w:r>
      <w:r>
        <w:rPr/>
        <w:t xml:space="preserve"> обсяг</w:t>
      </w:r>
      <w:r>
        <w:rPr>
          <w:lang w:val="uk-UA"/>
        </w:rPr>
        <w:t>ів</w:t>
      </w:r>
      <w:r>
        <w:rPr/>
        <w:t xml:space="preserve"> залучених інвестицій за рахунок ефективного пошуку потенційних інвесторів, здійснення заходів по захисту приватних та майнових інтересів інвесторів. Розроблена система моніторингу звернень інвесторів, зокрема створення єдиної типової форми фіксації звернен</w:t>
      </w:r>
      <w:r>
        <w:rPr>
          <w:lang w:val="uk-UA"/>
        </w:rPr>
        <w:t>ь</w:t>
      </w:r>
      <w:r>
        <w:rPr/>
        <w:t xml:space="preserve"> інвестор</w:t>
      </w:r>
      <w:r>
        <w:rPr>
          <w:lang w:val="uk-UA"/>
        </w:rPr>
        <w:t>ів</w:t>
      </w:r>
      <w:r>
        <w:rPr/>
        <w:t>, розроблена структура передачі інформації щодо таких звернень і реагування на них. На базі відділу соціально-економічного розвитку створена інформаційна база інвестиційних даних та інноваційних пропозицій. Прове</w:t>
      </w:r>
      <w:r>
        <w:rPr>
          <w:lang w:val="uk-UA"/>
        </w:rPr>
        <w:t>дено</w:t>
      </w:r>
      <w:r>
        <w:rPr/>
        <w:t xml:space="preserve"> робот</w:t>
      </w:r>
      <w:r>
        <w:rPr>
          <w:lang w:val="uk-UA"/>
        </w:rPr>
        <w:t>у</w:t>
      </w:r>
      <w:r>
        <w:rPr/>
        <w:t xml:space="preserve"> з сіл</w:t>
      </w:r>
      <w:r>
        <w:rPr>
          <w:lang w:val="uk-UA"/>
        </w:rPr>
        <w:t>ьськими головами</w:t>
      </w:r>
      <w:r>
        <w:rPr/>
        <w:t xml:space="preserve"> щодо розробки паспорту села, в якому окреслені такі головні питання, як земля, населення, демографічні дані, підприємства, які працюють на території сільських рад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Місцеві органи виконавчої влади та органи місцевого самоврядування здійсню</w:t>
      </w:r>
      <w:r>
        <w:rPr>
          <w:lang w:val="uk-UA"/>
        </w:rPr>
        <w:t>ють</w:t>
      </w:r>
      <w:r>
        <w:rPr/>
        <w:t xml:space="preserve"> постійний контроль за діяльністю співпраці з інвесторами, забезпечували дотримання правових норм і організаційних умов діяльності інвесторів та недопущення порушень їх прав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З 2006 року в Володарській райдержадміністрації запроваджена спрощена система реєстраційних та після реєстраційних процедур запровадження підприємницької діяльності за принципом „Єдиного вікна”.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</w:t>
      </w:r>
      <w:r>
        <w:rPr/>
        <w:t xml:space="preserve">В райдержадміністрації </w:t>
      </w:r>
      <w:r>
        <w:rPr>
          <w:lang w:val="uk-UA"/>
        </w:rPr>
        <w:t>введена</w:t>
      </w:r>
      <w:r>
        <w:rPr/>
        <w:t xml:space="preserve"> посада адміністратора, що діє за принципом єдиного офісу – це місце, де у відповідь на свій запит заявники та інші особи, зацікавлені в послугах держави, можуть отримати всю необхідну інформацію щодо послуг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 xml:space="preserve">Позитивні зрушення дають рекламні оголошення та постійне оновлення інформації щодо інвестиційної привабливості району, наявних інвестиційних проектів у провідних галузях економіки району на ВЕБ – сторінці Володарського району у Київській облдержадміністрації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Реалізація заходів Програми передбачає збільшення надходжень іноземних та вітчизняних інвестицій в економіку району, збільшення обсягів виробництва продукції, створення додаткових робочих місць. Інвестиційні надходження до районного бюджету сприяють позитивним зрушенням у вирішенні соціальних програм.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Основою народногосподарського комплексу району є сільськогосподарське виробництво. Тому основні інвестиції здійснювалися, в більшості,  за рахунок внутрішнього інвестора у сільськогосподарське виробництво. </w:t>
      </w:r>
    </w:p>
    <w:p>
      <w:pPr>
        <w:pStyle w:val="Normal"/>
        <w:ind w:firstLine="900"/>
        <w:jc w:val="both"/>
        <w:rPr/>
      </w:pPr>
      <w:r>
        <w:rPr/>
        <w:t>Сума капітальних інвестицій за 2006 рік, згідно офіційних статистичних даних складає 23 млн.</w:t>
      </w:r>
      <w:r>
        <w:rPr>
          <w:lang w:val="uk-UA"/>
        </w:rPr>
        <w:t xml:space="preserve"> </w:t>
      </w:r>
      <w:r>
        <w:rPr/>
        <w:t>818  тис.грн.</w:t>
      </w:r>
      <w:r>
        <w:rPr>
          <w:lang w:val="uk-UA"/>
        </w:rPr>
        <w:t>,</w:t>
      </w:r>
      <w:r>
        <w:rPr/>
        <w:t xml:space="preserve"> що на 4,249</w:t>
      </w:r>
      <w:r>
        <w:rPr>
          <w:lang w:val="uk-UA"/>
        </w:rPr>
        <w:t xml:space="preserve"> </w:t>
      </w:r>
      <w:r>
        <w:rPr/>
        <w:t>тис.грн більше за відповідний період минулого року. З них 22 млн.</w:t>
      </w:r>
      <w:r>
        <w:rPr>
          <w:lang w:val="uk-UA"/>
        </w:rPr>
        <w:t xml:space="preserve"> </w:t>
      </w:r>
      <w:r>
        <w:rPr/>
        <w:t>146тис.грн. становлять інвестиції в основний капітал, що на 6 млн.</w:t>
      </w:r>
      <w:r>
        <w:rPr>
          <w:lang w:val="uk-UA"/>
        </w:rPr>
        <w:t xml:space="preserve"> </w:t>
      </w:r>
      <w:r>
        <w:rPr/>
        <w:t>673 тис.грн більше ніж у 2005 році в тому числі капітальне будівництво 5 млн. 844 тис.грн., машини і обладнання 16 млн.302 тис.грн. За видами економічної діяльності 19 млн.</w:t>
      </w:r>
      <w:r>
        <w:rPr>
          <w:lang w:val="uk-UA"/>
        </w:rPr>
        <w:t xml:space="preserve"> </w:t>
      </w:r>
      <w:r>
        <w:rPr/>
        <w:t>995.тис. грн. інвестицій використано на розвиток сільгоспвиробництва, а 831 тисяча гривень освоєна на індивідуальне житлове будівництво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йбільші інвестиції в основний капітал вкладені підприємствами ПОП</w:t>
      </w:r>
      <w:r>
        <w:rPr>
          <w:lang w:val="uk-UA"/>
        </w:rPr>
        <w:t xml:space="preserve"> „</w:t>
      </w:r>
      <w:r>
        <w:rPr/>
        <w:t>Аграрне”</w:t>
      </w:r>
      <w:r>
        <w:rPr>
          <w:lang w:val="uk-UA"/>
        </w:rPr>
        <w:t xml:space="preserve"> </w:t>
      </w:r>
      <w:r>
        <w:rPr/>
        <w:t xml:space="preserve">2259,0 тис.грн – директор </w:t>
      </w:r>
      <w:r>
        <w:rPr>
          <w:lang w:val="uk-UA"/>
        </w:rPr>
        <w:t>Любомський В.С.</w:t>
      </w:r>
      <w:r>
        <w:rPr/>
        <w:t>, ЗАТ „Сільгосптехніка” 1713,0 тис.грн. - генеральний директор Лапіцький Г.Г., ПОП „Вперед”</w:t>
      </w:r>
      <w:r>
        <w:rPr>
          <w:lang w:val="uk-UA"/>
        </w:rPr>
        <w:t xml:space="preserve"> </w:t>
      </w:r>
      <w:r>
        <w:rPr/>
        <w:t xml:space="preserve">3198,0 тис.грн- директор Єрьомін Д.М., ТОВ СП „Володар” 1880,0 </w:t>
      </w:r>
      <w:r>
        <w:rPr>
          <w:lang w:val="uk-UA"/>
        </w:rPr>
        <w:t xml:space="preserve">тис.грн. </w:t>
      </w:r>
      <w:r>
        <w:rPr/>
        <w:t xml:space="preserve">-  директор Макарівський </w:t>
      </w:r>
      <w:r>
        <w:rPr>
          <w:lang w:val="uk-UA"/>
        </w:rPr>
        <w:t>І.М.,</w:t>
      </w:r>
      <w:r>
        <w:rPr/>
        <w:t xml:space="preserve">  агропромислові підприємства ТОВ</w:t>
      </w:r>
      <w:r>
        <w:rPr>
          <w:lang w:val="uk-UA"/>
        </w:rPr>
        <w:t xml:space="preserve"> „</w:t>
      </w:r>
      <w:r>
        <w:rPr/>
        <w:t>Ропа”,</w:t>
      </w:r>
      <w:r>
        <w:rPr>
          <w:lang w:val="uk-UA"/>
        </w:rPr>
        <w:t xml:space="preserve"> </w:t>
      </w:r>
      <w:r>
        <w:rPr/>
        <w:t xml:space="preserve">ТОВ </w:t>
      </w:r>
      <w:r>
        <w:rPr>
          <w:lang w:val="uk-UA"/>
        </w:rPr>
        <w:t>„</w:t>
      </w:r>
      <w:r>
        <w:rPr/>
        <w:t>ФК ЛТД</w:t>
      </w:r>
      <w:r>
        <w:rPr>
          <w:lang w:val="uk-UA"/>
        </w:rPr>
        <w:t>”</w:t>
      </w:r>
      <w:r>
        <w:rPr/>
        <w:t xml:space="preserve"> та ТОВ </w:t>
      </w:r>
      <w:r>
        <w:rPr>
          <w:lang w:val="uk-UA"/>
        </w:rPr>
        <w:t>„</w:t>
      </w:r>
      <w:r>
        <w:rPr/>
        <w:t>Зеніт</w:t>
      </w:r>
      <w:r>
        <w:rPr>
          <w:lang w:val="uk-UA"/>
        </w:rPr>
        <w:t>”</w:t>
      </w:r>
      <w:r>
        <w:rPr/>
        <w:t xml:space="preserve">  на загальну суму 5099,0 тис</w:t>
      </w:r>
      <w:r>
        <w:rPr>
          <w:lang w:val="uk-UA"/>
        </w:rPr>
        <w:t>.</w:t>
      </w:r>
      <w:r>
        <w:rPr/>
        <w:t>грн – генеральний директор Каплун М.С.</w:t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 </w:t>
      </w:r>
      <w:r>
        <w:rPr/>
        <w:t>Відновила свою діяльність птахофабрика, що створила для району 25 нових робочих місць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В с.Березна підприємством „Володар”, на території </w:t>
      </w:r>
      <w:r>
        <w:rPr>
          <w:lang w:val="uk-UA"/>
        </w:rPr>
        <w:t>колишнього</w:t>
      </w:r>
      <w:r>
        <w:rPr/>
        <w:t xml:space="preserve"> КСП ”Вперед” реконструйовано комплекс по вирощуванню птиці </w:t>
      </w:r>
      <w:r>
        <w:rPr>
          <w:lang w:val="uk-UA"/>
        </w:rPr>
        <w:t>(</w:t>
      </w:r>
      <w:r>
        <w:rPr/>
        <w:t>індиків</w:t>
      </w:r>
      <w:r>
        <w:rPr>
          <w:lang w:val="uk-UA"/>
        </w:rPr>
        <w:t>)</w:t>
      </w:r>
      <w:r>
        <w:rPr/>
        <w:t xml:space="preserve">, станом на 1 квітня </w:t>
      </w:r>
      <w:r>
        <w:rPr>
          <w:lang w:val="uk-UA"/>
        </w:rPr>
        <w:t xml:space="preserve">2007 року </w:t>
      </w:r>
      <w:r>
        <w:rPr/>
        <w:t>поголів’я птиці становить 23107 голів. Сума запланованих інвестицій на даний проект складатиме близько 6 млн.грн. За 2006 рік сума івестицій складає 1880,0 тис.грн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 с.Лобачів, викупивши цілісний майновий комплекс радгоспу „Шинник” і провівши там капітальні ремонти приміщень, розпочало свою роботу ТОВ „Маджерік –Агрос”, яке вирощує високопродуктивних свиней.</w:t>
      </w:r>
    </w:p>
    <w:p>
      <w:pPr>
        <w:pStyle w:val="Normal"/>
        <w:ind w:firstLine="900"/>
        <w:jc w:val="both"/>
        <w:rPr/>
      </w:pPr>
      <w:r>
        <w:rPr/>
        <w:t>В с. Тарасівка  на конефермі у 2006 році на відтворення інфраструктури витрачено 100 тис.грн., план на 2007 рік – 200 тис.грн.</w:t>
      </w:r>
    </w:p>
    <w:p>
      <w:pPr>
        <w:pStyle w:val="Normal"/>
        <w:ind w:firstLine="900"/>
        <w:jc w:val="both"/>
        <w:rPr/>
      </w:pPr>
      <w:r>
        <w:rPr/>
        <w:t>В галузі харчової і переробної промисловості  розпочато  роботу ковбасного цеху, що дасть до 40 нових робочих місць 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У 2006 році  введено  в дію міні-пекарн</w:t>
      </w:r>
      <w:r>
        <w:rPr>
          <w:lang w:val="uk-UA"/>
        </w:rPr>
        <w:t>ю</w:t>
      </w:r>
      <w:r>
        <w:rPr/>
        <w:t xml:space="preserve"> в с. Завадівка. Інвестор освоїв близко 150 тис.грн. Створено 15 робочих місць.</w:t>
      </w:r>
    </w:p>
    <w:p>
      <w:pPr>
        <w:pStyle w:val="Normal"/>
        <w:ind w:firstLine="900"/>
        <w:jc w:val="both"/>
        <w:rPr/>
      </w:pPr>
      <w:r>
        <w:rPr/>
        <w:t>В с. Рогізна розпочало свою роботу ПП Бростовська І.Н. по виготовленню меблів, але на повну потужність підприємство має вийти до квітня 2007 року. Сума інвестицій складає 300</w:t>
      </w:r>
      <w:r>
        <w:rPr>
          <w:lang w:val="uk-UA"/>
        </w:rPr>
        <w:t xml:space="preserve"> </w:t>
      </w:r>
      <w:r>
        <w:rPr/>
        <w:t>тис.грн. і створено 20 робочих місць.</w:t>
      </w:r>
    </w:p>
    <w:p>
      <w:pPr>
        <w:pStyle w:val="Normal"/>
        <w:ind w:firstLine="900"/>
        <w:jc w:val="both"/>
        <w:rPr/>
      </w:pPr>
      <w:r>
        <w:rPr/>
        <w:t>В с.Рачки ТОВ „Володарка-шампіньйони” проведено ремонтні роботи та встановлено обладнання по вирощуванню грибів шампіньйонів, на що затрачено  майже 200 тис.грн. і на якому створено  до 20 робочих місць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 виїзді селища, за напрямком  Володарка-Сквира ,у 2006 році розпочато будівництво двох заправ</w:t>
      </w:r>
      <w:r>
        <w:rPr>
          <w:lang w:val="uk-UA"/>
        </w:rPr>
        <w:t>них</w:t>
      </w:r>
      <w:r>
        <w:rPr/>
        <w:t xml:space="preserve"> станцій: газової та бензинової. У вересні </w:t>
      </w:r>
      <w:r>
        <w:rPr>
          <w:lang w:val="uk-UA"/>
        </w:rPr>
        <w:t>2006 року</w:t>
      </w:r>
      <w:r>
        <w:rPr/>
        <w:t xml:space="preserve">  бензинова заправ</w:t>
      </w:r>
      <w:r>
        <w:rPr>
          <w:lang w:val="uk-UA"/>
        </w:rPr>
        <w:t>на</w:t>
      </w:r>
      <w:r>
        <w:rPr/>
        <w:t xml:space="preserve">  станція була введена в дію, але в суму  інвестицій в Володарському районі вона не включена, бо підприємство зареєстроване в м. Київ.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З початку 2007 року ЗАТ „АМС-Газ” зареєстровано у нашому районі і всі платежі та збори поступають до місцев</w:t>
      </w:r>
      <w:r>
        <w:rPr>
          <w:lang w:val="uk-UA"/>
        </w:rPr>
        <w:t>их</w:t>
      </w:r>
      <w:r>
        <w:rPr/>
        <w:t xml:space="preserve"> бюджет</w:t>
      </w:r>
      <w:r>
        <w:rPr>
          <w:lang w:val="uk-UA"/>
        </w:rPr>
        <w:t>ів</w:t>
      </w:r>
      <w:r>
        <w:rPr/>
        <w:t xml:space="preserve">. Сума інвестицій складає більш,  як 2 млн. грн та   створено 15 робочих місць. 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В</w:t>
      </w:r>
      <w:r>
        <w:rPr>
          <w:lang w:val="uk-UA"/>
        </w:rPr>
        <w:t>раховуючи вище викладене,</w:t>
      </w:r>
      <w:r>
        <w:rPr/>
        <w:t xml:space="preserve"> можна сказати</w:t>
      </w:r>
      <w:r>
        <w:rPr>
          <w:lang w:val="uk-UA"/>
        </w:rPr>
        <w:t>,</w:t>
      </w:r>
      <w:r>
        <w:rPr/>
        <w:t xml:space="preserve"> що інвестиційний клімат у Володарському районі є досить сприятливим, але виникають труднощі з наявністю кваліфікованих трудових ресурсів, тому доцільніше розвивати розпочаті проекти і залучати нових інвесторів.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>
          <w:lang w:val="uk-UA"/>
        </w:rPr>
        <w:t>Проте завдяки поліпшенню інвестиційного клімату,</w:t>
      </w:r>
      <w:r>
        <w:rPr/>
        <w:t xml:space="preserve">  зменш</w:t>
      </w:r>
      <w:r>
        <w:rPr>
          <w:lang w:val="uk-UA"/>
        </w:rPr>
        <w:t>ивс</w:t>
      </w:r>
      <w:r>
        <w:rPr/>
        <w:t>я</w:t>
      </w:r>
      <w:r>
        <w:rPr>
          <w:lang w:val="uk-UA"/>
        </w:rPr>
        <w:t xml:space="preserve"> рівень</w:t>
      </w:r>
      <w:r>
        <w:rPr/>
        <w:t xml:space="preserve"> безробіття, збільш</w:t>
      </w:r>
      <w:r>
        <w:rPr>
          <w:lang w:val="uk-UA"/>
        </w:rPr>
        <w:t>ились</w:t>
      </w:r>
      <w:r>
        <w:rPr/>
        <w:t xml:space="preserve"> розмір</w:t>
      </w:r>
      <w:r>
        <w:rPr>
          <w:lang w:val="uk-UA"/>
        </w:rPr>
        <w:t>и</w:t>
      </w:r>
      <w:r>
        <w:rPr/>
        <w:t xml:space="preserve"> заробітної плати, розвиток кон’юнктури ринку праці, більш ефективного використання трудових ресурсів.</w:t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   </w:t>
      </w:r>
      <w:r>
        <w:rPr/>
        <w:t>У 2007 році планується суттєво розширити і доопрацювати базу інвестиційних проектів підприємств та організацій району, доступ до якої буде надаватися потенційним інвесторам  для створення і поширення позитивного інвестиційного іміджу Володарського району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 </w:t>
      </w:r>
      <w:r>
        <w:rPr/>
        <w:t>На 2007 рік заплановано:</w:t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 </w:t>
      </w:r>
      <w:r>
        <w:rPr/>
        <w:t>1. Розпочати роботи по реконструкції „Універмагу”</w:t>
      </w:r>
      <w:r>
        <w:rPr>
          <w:lang w:val="uk-UA"/>
        </w:rPr>
        <w:t>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. Розширення виробництва  на ТОВ „Володарка-шампіньйони”;</w:t>
      </w:r>
    </w:p>
    <w:p>
      <w:pPr>
        <w:pStyle w:val="Normal"/>
        <w:ind w:firstLine="900"/>
        <w:jc w:val="both"/>
        <w:rPr>
          <w:lang w:val="uk-UA"/>
        </w:rPr>
      </w:pPr>
      <w:r>
        <w:rPr/>
        <w:t xml:space="preserve"> </w:t>
      </w:r>
      <w:r>
        <w:rPr/>
        <w:t>3.</w:t>
      </w:r>
      <w:r>
        <w:rPr>
          <w:lang w:val="uk-UA"/>
        </w:rPr>
        <w:t xml:space="preserve"> </w:t>
      </w:r>
      <w:r>
        <w:rPr/>
        <w:t>Відновлення роботи ковбасного цеху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двищення інвестиційного іміджу Володарського району та зацікавленості як вітчизняних, так і іноземних інвесторів у 2007 році відбуватиметься шляхом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створення бази інвестиційних проектів підприємств та організацій району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/>
        <w:t>збільшення та оновлення рекламно-презентаційної продукції з питань інвестиційного потенціалу району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розміщення інформації щодо інвестиційного потенціалу та інвестиційної діяльності району  в мережі </w:t>
      </w:r>
      <w:r>
        <w:rPr/>
        <w:t>Internet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роведення семінарів з керівниками підприємств з питань підготовки інвестиційних проектів, бізнес-планів та їх презентацій з метою залучення інвесторів;затвердження порядку розгляду інвестиційних проект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2007 році в районі буде продовжена робота щодо  реалізації інвестиційних проектів з урахуванням генеральних схем розвитку територій, усунення диспропорцій у розміщенні продуктивних сил та спрощення процедури входження іноземних інвесторів на ринок Володар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.3. Основні напрями реалізації Програми</w:t>
      </w:r>
      <w:r>
        <w:rPr>
          <w:b/>
          <w:lang w:val="uk-UA"/>
        </w:rPr>
        <w:br/>
      </w:r>
    </w:p>
    <w:p>
      <w:pPr>
        <w:pStyle w:val="Normal"/>
        <w:ind w:firstLine="900"/>
        <w:rPr/>
      </w:pPr>
      <w:r>
        <w:rPr>
          <w:lang w:val="uk-UA"/>
        </w:rPr>
        <w:t xml:space="preserve">    </w:t>
      </w:r>
      <w:r>
        <w:rPr>
          <w:lang w:val="uk-UA"/>
        </w:rPr>
        <w:t>Основними напрямами реалізації Програми є: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розвиток ділових контактів і активний пошук інвестиційних ресурсів. Важливим напрямом цієї багатопланової роботи є цілеспрямоване формування інвестиційного іміджу району. </w:t>
      </w:r>
      <w:r>
        <w:rPr/>
        <w:t>Для активізації цього напряму діяльності необхідно вирішити цілу низку питань інформаційно-рекламного, організаційного та фінансового забезпеченн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Однією з важливих складових створення сприятливих умов залучення інвестицій, формування позитивного іміджу    району    є цілеспрямована робота із засобами масової інформації, інформаційними агентствами. </w:t>
      </w:r>
      <w:r>
        <w:rPr/>
        <w:t>При цьому головну роль у формуванні іміджу району    відіграє інформація про інвестиційну привабливість району (далі – інвестиційний</w:t>
      </w:r>
      <w:r>
        <w:rPr>
          <w:lang w:val="uk-UA"/>
        </w:rPr>
        <w:t xml:space="preserve"> </w:t>
      </w:r>
      <w:r>
        <w:rPr/>
        <w:t>паспорт), перелік інвестиційних пропозицій районних підприємств та організацій, районного бюджету в мережі Інтернет.</w:t>
      </w:r>
    </w:p>
    <w:p>
      <w:pPr>
        <w:pStyle w:val="Normal"/>
        <w:ind w:firstLine="900"/>
        <w:jc w:val="both"/>
        <w:rPr/>
      </w:pPr>
      <w:r>
        <w:rPr/>
        <w:t>Буде активізовано діяльність у сфері висвітлення інвестиційного потенціалу    району на державних форумах, семінарах, конференціях, вистав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 Інфраструктура обслуговування інвестицій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На міжнародному ринку інвестиційних капіталів одним з найефективніших засобів у конкурентній боротьбі за інвестиції є надання інфраструктурних послуг, що забезпечують інвесторам зниження витрат у реалізації конкретних інвестиційних проектів. Серед цих послуг особливе місце посідає інформаційне забезпечення інвестиційного процесу як один із найдієвіших інструментів державної підтримки процесу залучення інвестицій.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Нагальною є проблема підтримки райдержадміністрацією розвитку інформаційної інфраструктури, включаючи створення відповідного банку даних, налагодження постійного моніторингу регіонального інвестиційного ринку, збір, обробка та актуалізація інформації щодо відповідного законодавства, підприємств, зацікавлених у залученні інвестицій. </w:t>
      </w:r>
      <w:r>
        <w:rPr/>
        <w:t>Інформаційна інфраструктура є також запорукою прийняття своєчасних і виважених рішень органами місцевої вл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Heading1"/>
        <w:spacing w:lineRule="auto" w:line="360"/>
        <w:ind w:right="54" w:firstLine="900"/>
        <w:jc w:val="center"/>
        <w:rPr/>
      </w:pPr>
      <w:r>
        <w:rPr>
          <w:b/>
          <w:szCs w:val="28"/>
        </w:rPr>
        <w:t>3.</w:t>
      </w:r>
      <w:r>
        <w:rPr>
          <w:b/>
          <w:color w:val="993300"/>
          <w:szCs w:val="28"/>
        </w:rPr>
        <w:t xml:space="preserve"> </w:t>
      </w:r>
      <w:r>
        <w:rPr>
          <w:b/>
          <w:szCs w:val="28"/>
        </w:rPr>
        <w:t>Пріоритетні напрями залучення інвестицій</w:t>
      </w:r>
    </w:p>
    <w:p>
      <w:pPr>
        <w:pStyle w:val="TextBodyIndent"/>
        <w:ind w:left="283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іоритетними напрямами залучення інвестицій в район є: </w:t>
      </w:r>
    </w:p>
    <w:p>
      <w:pPr>
        <w:pStyle w:val="21"/>
        <w:numPr>
          <w:ilvl w:val="0"/>
          <w:numId w:val="4"/>
        </w:numPr>
        <w:ind w:left="7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провадження нових технологій переробки сільськогосподарської продукції, </w:t>
      </w:r>
    </w:p>
    <w:p>
      <w:pPr>
        <w:pStyle w:val="21"/>
        <w:numPr>
          <w:ilvl w:val="0"/>
          <w:numId w:val="4"/>
        </w:numPr>
        <w:ind w:left="7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малого та середнього бізнесу;</w:t>
      </w:r>
    </w:p>
    <w:p>
      <w:pPr>
        <w:pStyle w:val="21"/>
        <w:numPr>
          <w:ilvl w:val="0"/>
          <w:numId w:val="4"/>
        </w:numPr>
        <w:ind w:left="7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вестиції в розвиток комунальних підприємств району;</w:t>
      </w:r>
    </w:p>
    <w:p>
      <w:pPr>
        <w:pStyle w:val="21"/>
        <w:numPr>
          <w:ilvl w:val="0"/>
          <w:numId w:val="4"/>
        </w:numPr>
        <w:ind w:left="7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ширення асортименту та збільшення обсягів виробництва продуктів харчування;</w:t>
      </w:r>
    </w:p>
    <w:p>
      <w:pPr>
        <w:pStyle w:val="21"/>
        <w:numPr>
          <w:ilvl w:val="0"/>
          <w:numId w:val="4"/>
        </w:numPr>
        <w:ind w:left="7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виток інфраструктури туристичної діяльності;</w:t>
      </w:r>
    </w:p>
    <w:p>
      <w:pPr>
        <w:pStyle w:val="21"/>
        <w:numPr>
          <w:ilvl w:val="0"/>
          <w:numId w:val="4"/>
        </w:numPr>
        <w:ind w:left="720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 навколишнього середовища і здійснення природо - охоронних заходів (у т.ч. утилізація сміття)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тенційні джерела і шляхи залучення інвестиці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Найважливіший елемент регіональної інвестиційної політики – це формування інвестиційних ресурсів за рахунок їх залучення з усіх доступних джерел.</w:t>
      </w:r>
    </w:p>
    <w:p>
      <w:pPr>
        <w:pStyle w:val="Normal"/>
        <w:ind w:firstLine="900"/>
        <w:jc w:val="both"/>
        <w:rPr>
          <w:lang w:val="uk-UA"/>
        </w:rPr>
      </w:pPr>
      <w:r>
        <w:rPr/>
        <w:t>Форми залучення інвестицій: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прямі інвестиції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створення спільних підприємств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відкриття кредитних ліній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постприватизаційна підтримка підприємств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емісія акцій або інвестиційних сертифікатів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</w:t>
      </w:r>
      <w:r>
        <w:rPr/>
        <w:t>оренда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</w:t>
      </w:r>
      <w:r>
        <w:rPr/>
        <w:t>При дефіциті фінансових ресурсів у більшості підприємств головними методами фінансування інвестиційних програм і проектів у сьогоднішніх умовах і на найближчу перспективу мають бути залучення позичкових коштів та коштів міжнародних фінансових компаній, таких як довгострокові кредити банків та інших кредитних структур, емісії облігацій, інвестиційний лізинг тощо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</w:t>
      </w:r>
      <w:r>
        <w:rPr/>
        <w:t>До залучених інвестицій належать внески інвесторів у статутні фонди, емісії акцій або інвестиційних сертифікаті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</w:t>
      </w:r>
      <w:r>
        <w:rPr/>
        <w:t>Джерелами інвестування програми залучення інвестицій у розвиток економіки району можуть бути кошти: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національних та міжнародних фінансово-кредитних установ та інститутів (банків, інвестиційних та страхових компаній, довірчих товариств тощо)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іноземних компаній-стратегічних інвесторів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програм міжнародної економічної допомоги;</w:t>
      </w:r>
    </w:p>
    <w:p>
      <w:pPr>
        <w:pStyle w:val="Normal"/>
        <w:ind w:firstLine="900"/>
        <w:jc w:val="both"/>
        <w:rPr/>
      </w:pPr>
      <w:r>
        <w:rPr>
          <w:lang w:val="uk-UA"/>
        </w:rPr>
        <w:t>-</w:t>
      </w:r>
      <w:r>
        <w:rPr/>
        <w:t>облігаційні позики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-</w:t>
      </w:r>
      <w:r>
        <w:rPr/>
        <w:t>інвестиційний лізинг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5. Стимулювання інвестиційної активно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нинішньому  етапі  становлення  економіки району  інвестиційна активність неможлива без виваженої діяльності місцевих органів виконавчої влади і органів місцевого самоврядування у регулюванні інвестиційного процесу шляхом надання пільг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</w:t>
      </w:r>
      <w:r>
        <w:rPr/>
        <w:t>Необхідно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нести на розгляд місцевих органів виконавчої влади та органів місцевого самоврядування пропозиції щодо надання відповідних</w:t>
        <w:br/>
        <w:t>пільг суб'єктам підприємництва, які мають перспективні інвестиційні проекти при реалізації яких збільшаться обсяги виробництва і робочі місця тощо;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запровадити адресну систему надання пільг для реалізації конкретних </w:t>
      </w:r>
      <w:r>
        <w:rPr>
          <w:lang w:val="uk-UA"/>
        </w:rPr>
        <w:t xml:space="preserve"> </w:t>
      </w:r>
      <w:r>
        <w:rPr/>
        <w:t>інвестиційних</w:t>
      </w:r>
      <w:r>
        <w:rPr>
          <w:lang w:val="uk-UA"/>
        </w:rPr>
        <w:t xml:space="preserve"> </w:t>
      </w:r>
      <w:r>
        <w:rPr/>
        <w:t xml:space="preserve"> проектів, виробництв.</w:t>
      </w:r>
    </w:p>
    <w:p>
      <w:pPr>
        <w:pStyle w:val="Normal"/>
        <w:ind w:firstLine="900"/>
        <w:rPr/>
      </w:pPr>
      <w:r>
        <w:rPr/>
        <w:t>Пільги можуть включати: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податкові пільги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пільги нефінансового характеру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надання об'єктів інвестування, інфраструктури в оренду чи користування на пільгових умовах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надання пріоритетного права участі у виконанні регіональних замовлень і контрактів. </w:t>
      </w:r>
    </w:p>
    <w:p>
      <w:pPr>
        <w:pStyle w:val="Normal"/>
        <w:ind w:firstLine="900"/>
        <w:jc w:val="both"/>
        <w:rPr/>
      </w:pPr>
      <w:r>
        <w:rPr/>
        <w:t>Для надання пільг передбачається використовувати  таку систему критеріїв: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створення нових робочих місць;</w:t>
      </w:r>
    </w:p>
    <w:p>
      <w:pPr>
        <w:pStyle w:val="Normal"/>
        <w:ind w:firstLine="90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створення</w:t>
      </w:r>
      <w:r>
        <w:rPr>
          <w:lang w:val="uk-UA"/>
        </w:rPr>
        <w:t xml:space="preserve"> </w:t>
      </w:r>
      <w:r>
        <w:rPr/>
        <w:t xml:space="preserve">імпорто-замінюючих виробництв; 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запровадження  перспективних</w:t>
      </w:r>
      <w:r>
        <w:rPr>
          <w:lang w:val="uk-UA"/>
        </w:rPr>
        <w:t xml:space="preserve"> </w:t>
      </w:r>
      <w:r>
        <w:rPr/>
        <w:t>ресурсозберігаючих  і  екологічно безпечних технологій;</w:t>
      </w:r>
    </w:p>
    <w:p>
      <w:pPr>
        <w:pStyle w:val="Normal"/>
        <w:ind w:firstLine="90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формування конкурентоспроможного експортного потенціал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 xml:space="preserve"> Захист приватних і майнових інтересів інвесторів</w:t>
      </w:r>
    </w:p>
    <w:p>
      <w:pPr>
        <w:pStyle w:val="Normal"/>
        <w:shd w:fill="FFFFFF" w:val="clear"/>
        <w:spacing w:lineRule="exact" w:line="274" w:before="259" w:after="0"/>
        <w:ind w:left="43" w:right="22" w:firstLine="85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чікуване зростання інвестицій, зокрема іноземних, в економіку району буде супроводжуватися зростанням кількості представників ділових кіл та їх приватного майна в районі. У зв'язку з цим можуть постати специфічні проблеми захисту приватних і майнових прав інвесторів. Тому, відсутність таких проблем або оперативне їх вирішення також суттєво впливатиме на формування сприятливого інвестиційного клімату в районі, сприятиме зростанню довіри інвестора до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exact" w:line="274"/>
        <w:ind w:left="36" w:firstLine="900"/>
        <w:jc w:val="both"/>
        <w:rPr>
          <w:lang w:val="uk-UA"/>
        </w:rPr>
      </w:pPr>
      <w:r>
        <w:rPr>
          <w:lang w:val="uk-UA"/>
        </w:rPr>
        <w:t>Такий підхід обслуговування інвестиційного процесу відповідає довгостроковим інтересам району в роботі з інвесторами. Підписання інвестиційних контрактів, створення спільних підприємств, пайова участь разом з інвестором у капіталі приватизованих підприємств, що перебували у державній або комунальній власності, - все це сприятиме тісній взаємодії партнерів і зумовить взаємне пристосування до умов, що складатимуться на внутрішньому та зовнішньому інвестиційних ринках.</w:t>
      </w:r>
    </w:p>
    <w:p>
      <w:pPr>
        <w:pStyle w:val="2"/>
        <w:ind w:left="566"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6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Основні етапи та заходи виконання Програми</w:t>
      </w:r>
    </w:p>
    <w:p>
      <w:pPr>
        <w:pStyle w:val="Normal"/>
        <w:shd w:fill="FFFFFF" w:val="clear"/>
        <w:spacing w:lineRule="exact" w:line="266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66"/>
        <w:ind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онання Програми передбачається забезпечити у період 2007-2009 років. Основні етапи та заходи щодо реалізації Програми (додаток 1) будуть щороку корегуватися і наповнюватись новим змістом у залежності від внутрішніх і зовнішніх умов реалізації інвестиційної діяльності.</w:t>
      </w:r>
    </w:p>
    <w:p>
      <w:pPr>
        <w:pStyle w:val="Normal"/>
        <w:shd w:fill="FFFFFF" w:val="clear"/>
        <w:spacing w:lineRule="exact" w:line="2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чікувані результати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/>
        <w:t>Здійснення заходів Програми передбачає:</w:t>
      </w:r>
    </w:p>
    <w:p>
      <w:pPr>
        <w:pStyle w:val="Normal"/>
        <w:ind w:firstLine="900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 xml:space="preserve">збільшення надходжень інвестицій в економіку району до 300 тис. </w:t>
      </w:r>
      <w:r>
        <w:rPr>
          <w:lang w:val="uk-UA"/>
        </w:rPr>
        <w:t xml:space="preserve">грн. </w:t>
      </w:r>
      <w:r>
        <w:rPr/>
        <w:t>щорічно;</w:t>
      </w:r>
    </w:p>
    <w:p>
      <w:pPr>
        <w:pStyle w:val="Normal"/>
        <w:ind w:firstLine="900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иконання соціальних програм;</w:t>
      </w:r>
    </w:p>
    <w:p>
      <w:pPr>
        <w:pStyle w:val="Normal"/>
        <w:ind w:firstLine="900"/>
        <w:jc w:val="both"/>
        <w:rPr/>
      </w:pPr>
      <w:r>
        <w:rPr/>
        <w:t xml:space="preserve">- зростання обсягів виробництва продукції; </w:t>
      </w:r>
    </w:p>
    <w:p>
      <w:pPr>
        <w:pStyle w:val="Normal"/>
        <w:ind w:firstLine="90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підвищення випуску експортно-орієнтованої продукції</w:t>
      </w:r>
      <w:r>
        <w:rPr>
          <w:lang w:val="uk-UA"/>
        </w:rPr>
        <w:t>;</w:t>
      </w:r>
    </w:p>
    <w:p>
      <w:pPr>
        <w:pStyle w:val="Normal"/>
        <w:ind w:firstLine="900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збільшення надходжень до бюджету;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-</w:t>
      </w:r>
      <w:r>
        <w:rPr>
          <w:lang w:val="uk-UA"/>
        </w:rPr>
        <w:t xml:space="preserve"> </w:t>
      </w:r>
      <w:r>
        <w:rPr/>
        <w:t xml:space="preserve">створення додатково до 50  робочих місць; зростання на 20 % обсягів </w:t>
      </w:r>
      <w:r>
        <w:rPr>
          <w:lang w:val="uk-UA"/>
        </w:rPr>
        <w:t xml:space="preserve">   </w:t>
      </w:r>
      <w:r>
        <w:rPr/>
        <w:t>виробництва продукції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иконання Програми дасть можливість:</w:t>
      </w:r>
    </w:p>
    <w:p>
      <w:pPr>
        <w:pStyle w:val="Normal"/>
        <w:ind w:firstLine="900"/>
        <w:jc w:val="both"/>
        <w:rPr/>
      </w:pPr>
      <w:r>
        <w:rPr>
          <w:lang w:val="uk-UA"/>
        </w:rPr>
        <w:t>- розширити і зміцнити коопераційні зв'язки між підприємствами району та   підприємствами інших регіонів України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створити систему  фіксації і оперативного реагування на звернення інвесторів з метою поліпшення інвестиційного клімату в районі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забезпечити контроль за діяльністю місцевих органів виконавчої влади та органів місцевого самоврядування щодо співпраці з інвесторами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розширити  міжнародні  двосторонні  зв'язки  між  підприємствами  району  і  зарубіжними інвесторами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створити позитивний імідж Володарського району стосовно інвестиційного потенціалу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удосконалити процеси забудови територій, залучення коштів для розвитку соціальної та інженерної інфраструктури населених пунктів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ити представництво на інвестиційних презентаціях і форумах кращих інвестиційних проектів підприємств та організацій району 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>поліпшити інвестиційний імідж Володарського району за кордоном;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- </w:t>
      </w:r>
      <w:r>
        <w:rPr/>
        <w:t>створити умови для здійснення інвестицій у район, розвитку інфраструктури обслуговування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 Організація виконання Програми та контроль за її реалізацією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/>
        <w:t xml:space="preserve">        </w:t>
      </w:r>
      <w:r>
        <w:rPr/>
        <w:t>Програма затверджується районною радою.</w:t>
      </w:r>
    </w:p>
    <w:p>
      <w:pPr>
        <w:pStyle w:val="Normal"/>
        <w:ind w:firstLine="900"/>
        <w:jc w:val="both"/>
        <w:rPr/>
      </w:pPr>
      <w:r>
        <w:rPr/>
        <w:t xml:space="preserve">        </w:t>
      </w:r>
      <w:r>
        <w:rPr/>
        <w:t>Координація діяльності з виконання Програми здійснюється райдержадміністрацією.</w:t>
      </w:r>
    </w:p>
    <w:p>
      <w:pPr>
        <w:pStyle w:val="Normal"/>
        <w:ind w:firstLine="900"/>
        <w:jc w:val="both"/>
        <w:rPr/>
      </w:pPr>
      <w:r>
        <w:rPr/>
        <w:t xml:space="preserve">       </w:t>
      </w:r>
      <w:r>
        <w:rPr/>
        <w:t>Головним замовником Програми є відділ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соціально-</w:t>
      </w:r>
      <w:r>
        <w:rPr/>
        <w:t>економі</w:t>
      </w:r>
      <w:r>
        <w:rPr>
          <w:lang w:val="uk-UA"/>
        </w:rPr>
        <w:t>чного розвитку</w:t>
      </w:r>
      <w:r>
        <w:rPr/>
        <w:t xml:space="preserve"> райдержадміністрації, на як</w:t>
      </w:r>
      <w:r>
        <w:rPr>
          <w:lang w:val="uk-UA"/>
        </w:rPr>
        <w:t>ий</w:t>
      </w:r>
      <w:r>
        <w:rPr/>
        <w:t xml:space="preserve"> покладається організація виконання</w:t>
      </w:r>
      <w:r>
        <w:rPr>
          <w:lang w:val="uk-UA"/>
        </w:rPr>
        <w:t xml:space="preserve"> </w:t>
      </w:r>
      <w:r>
        <w:rPr/>
        <w:t>Програми та контроль за її реалізацією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</w:t>
      </w:r>
      <w:r>
        <w:rPr/>
        <w:t>Основні виконавці Програми:</w:t>
      </w:r>
    </w:p>
    <w:p>
      <w:pPr>
        <w:pStyle w:val="Normal"/>
        <w:ind w:firstLine="900"/>
        <w:jc w:val="both"/>
        <w:rPr/>
      </w:pPr>
      <w:r>
        <w:rPr/>
        <w:t>-</w:t>
      </w:r>
      <w:r>
        <w:rPr>
          <w:lang w:val="uk-UA"/>
        </w:rPr>
        <w:t xml:space="preserve"> </w:t>
      </w:r>
      <w:r>
        <w:rPr/>
        <w:t>відділ</w:t>
      </w:r>
      <w:r>
        <w:rPr>
          <w:lang w:val="uk-UA"/>
        </w:rPr>
        <w:t xml:space="preserve"> соціально-</w:t>
      </w:r>
      <w:r>
        <w:rPr/>
        <w:t>економі</w:t>
      </w:r>
      <w:r>
        <w:rPr>
          <w:lang w:val="uk-UA"/>
        </w:rPr>
        <w:t>чного розвитку</w:t>
      </w:r>
      <w:r>
        <w:rPr/>
        <w:t xml:space="preserve">  райдержадміністрації;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- </w:t>
      </w:r>
      <w:r>
        <w:rPr/>
        <w:t xml:space="preserve">відділ   містобудування, архітектури, житлово-комунального </w:t>
      </w:r>
      <w:r>
        <w:rPr>
          <w:lang w:val="uk-UA"/>
        </w:rPr>
        <w:t xml:space="preserve">       </w:t>
      </w:r>
      <w:r>
        <w:rPr/>
        <w:t>господарства та розвитку інфраструк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- </w:t>
      </w:r>
      <w:r>
        <w:rPr/>
        <w:t>управління     агропромислового розвитку  райдержадміністрації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/>
        <w:t>Вибір</w:t>
      </w:r>
      <w:r>
        <w:rPr>
          <w:lang w:val="uk-UA"/>
        </w:rPr>
        <w:t xml:space="preserve"> </w:t>
      </w:r>
      <w:r>
        <w:rPr/>
        <w:t>інших виконавців Програми здійснюється відповідно до законодавства.</w:t>
      </w:r>
    </w:p>
    <w:p>
      <w:pPr>
        <w:pStyle w:val="Normal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 xml:space="preserve">1 </w:t>
      </w:r>
      <w:r>
        <w:rPr/>
        <w:t xml:space="preserve">до Програми залучення інвестицій </w:t>
      </w:r>
    </w:p>
    <w:p>
      <w:pPr>
        <w:pStyle w:val="Normal"/>
        <w:jc w:val="right"/>
        <w:rPr>
          <w:lang w:val="uk-UA"/>
        </w:rPr>
      </w:pPr>
      <w:r>
        <w:rPr/>
        <w:t>та поліпшення інвестиційного клімату в</w:t>
      </w:r>
    </w:p>
    <w:p>
      <w:pPr>
        <w:pStyle w:val="Normal"/>
        <w:jc w:val="right"/>
        <w:rPr>
          <w:lang w:val="uk-UA"/>
        </w:rPr>
      </w:pPr>
      <w:r>
        <w:rPr/>
        <w:t xml:space="preserve"> </w:t>
      </w:r>
      <w:r>
        <w:rPr/>
        <w:t>Володарському районі на 2007-2009 рок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етапи та заходи щодо реалізації Програми залучення інвестицій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пшення інвестиційного клімату в Володарському районі на 2007-2009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4"/>
        <w:gridCol w:w="151"/>
        <w:gridCol w:w="15"/>
        <w:gridCol w:w="3434"/>
        <w:gridCol w:w="8"/>
        <w:gridCol w:w="172"/>
        <w:gridCol w:w="15"/>
        <w:gridCol w:w="3406"/>
        <w:gridCol w:w="1799"/>
        <w:gridCol w:w="174"/>
        <w:gridCol w:w="1806"/>
        <w:gridCol w:w="1240"/>
        <w:gridCol w:w="20"/>
        <w:gridCol w:w="900"/>
        <w:gridCol w:w="693"/>
        <w:gridCol w:w="387"/>
        <w:gridCol w:w="900"/>
        <w:gridCol w:w="22"/>
        <w:gridCol w:w="78"/>
        <w:gridCol w:w="13"/>
      </w:tblGrid>
      <w:tr>
        <w:trPr>
          <w:trHeight w:val="86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5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бсяги і джерела фінансування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ис. грн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68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ворення позитивного іміджу та підвищення інвестиційної привабливості району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готовка інвестицій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опозицій</w:t>
            </w:r>
            <w:r>
              <w:rPr>
                <w:lang w:val="uk-UA"/>
              </w:rPr>
              <w:t xml:space="preserve"> </w:t>
            </w:r>
            <w:r>
              <w:rPr/>
              <w:t>та оцінка інвестиційної</w:t>
            </w:r>
          </w:p>
          <w:p>
            <w:pPr>
              <w:pStyle w:val="Normal"/>
              <w:rPr/>
            </w:pPr>
            <w:r>
              <w:rPr/>
              <w:t>привабливості</w:t>
            </w:r>
          </w:p>
          <w:p>
            <w:pPr>
              <w:pStyle w:val="Normal"/>
              <w:rPr/>
            </w:pPr>
            <w:r>
              <w:rPr/>
              <w:t>(далі - інвестиційний</w:t>
            </w:r>
          </w:p>
          <w:p>
            <w:pPr>
              <w:pStyle w:val="Normal"/>
              <w:rPr/>
            </w:pPr>
            <w:r>
              <w:rPr/>
              <w:t>паспорт) району</w:t>
            </w:r>
          </w:p>
        </w:tc>
        <w:tc>
          <w:tcPr>
            <w:tcW w:w="5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</w:t>
            </w:r>
            <w:r>
              <w:rPr>
                <w:lang w:val="uk-UA"/>
              </w:rPr>
              <w:t xml:space="preserve"> 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 , підприємства та організації район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ічі на рі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ь у виставках</w:t>
            </w:r>
          </w:p>
          <w:p>
            <w:pPr>
              <w:pStyle w:val="Normal"/>
              <w:rPr/>
            </w:pPr>
            <w:r>
              <w:rPr/>
              <w:t>інвестиційних</w:t>
            </w:r>
          </w:p>
          <w:p>
            <w:pPr>
              <w:pStyle w:val="Normal"/>
              <w:rPr/>
            </w:pPr>
            <w:r>
              <w:rPr/>
              <w:t>пропозицій регіонів України та</w:t>
            </w:r>
          </w:p>
          <w:p>
            <w:pPr>
              <w:pStyle w:val="Normal"/>
              <w:rPr/>
            </w:pPr>
            <w:r>
              <w:rPr/>
              <w:t>міжнародних форумах,</w:t>
            </w:r>
          </w:p>
          <w:p>
            <w:pPr>
              <w:pStyle w:val="Normal"/>
              <w:rPr/>
            </w:pPr>
            <w:r>
              <w:rPr/>
              <w:t>презентаціях і</w:t>
            </w:r>
          </w:p>
          <w:p>
            <w:pPr>
              <w:pStyle w:val="Normal"/>
              <w:rPr/>
            </w:pPr>
            <w:r>
              <w:rPr/>
              <w:t>семінарах</w:t>
            </w:r>
          </w:p>
        </w:tc>
        <w:tc>
          <w:tcPr>
            <w:tcW w:w="5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відділ містобудування, архітектури, житлово-комунального господарства та розвитку інфраструктури;, управління     агропромислового розвитку  райдержадміністрації, підприємства та організації район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окремим</w:t>
            </w:r>
          </w:p>
          <w:p>
            <w:pPr>
              <w:pStyle w:val="Normal"/>
              <w:rPr/>
            </w:pPr>
            <w:r>
              <w:rPr/>
              <w:t>план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готовка інвестиційного паспорту району та сіл.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ічі на рі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 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вання під час розробки нормативно-правових актів пропозицій щодо забезпечення в установленому порядку спрощеної процедури видачі документів дозвільного характеру, пільгового оподаткування, надання певних гарантій інвесторам, визначення зон підвищеної інвестиційної привабливості тощо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державна податкова інспекція в районі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окремим план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exac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зміщення і регулярне оновлення інформації щодо інвестиційної привабливості району, наявних інвестиційних проектів </w:t>
            </w:r>
            <w:r>
              <w:rPr>
                <w:lang w:val="uk-UA"/>
              </w:rPr>
              <w:t>,</w:t>
            </w:r>
            <w:r>
              <w:rPr/>
              <w:t xml:space="preserve"> провідних галуз</w:t>
            </w:r>
            <w:r>
              <w:rPr>
                <w:lang w:val="uk-UA"/>
              </w:rPr>
              <w:t>ей</w:t>
            </w:r>
            <w:r>
              <w:rPr/>
              <w:t xml:space="preserve"> економіки Володарського району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</w:t>
            </w:r>
            <w:r>
              <w:rPr>
                <w:lang w:val="uk-UA"/>
              </w:rPr>
              <w:t xml:space="preserve"> 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овлення двічі нарі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5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Інформаційне забезпечення процесів залучення інвестицій</w:t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ворення  інформаційної бази даних інвестиційних та інноваційних пропозицій району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 рі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ення експлуатаційних витрат на використання мережі </w:t>
            </w:r>
            <w:r>
              <w:rPr>
                <w:lang w:val="uk-UA"/>
              </w:rPr>
              <w:t>„Інтернет”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оціально-економічного розвитку райдержадміністрації , фінансове управління райдержадміністрації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2009 рок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-/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0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ка та впровадження в установленому порядку системи моніторингу звернень інвесторів, зокрема, створення єдиної типової форми фіксації звернення інвестора, розробка, структури передачі інформації щодо таких звернень і реагування на них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відділ організаці</w:t>
            </w:r>
            <w:r>
              <w:rPr>
                <w:lang w:val="uk-UA"/>
              </w:rPr>
              <w:t xml:space="preserve">йно- кадрової роботи </w:t>
            </w:r>
            <w:r>
              <w:rPr/>
              <w:t>райдержадміністрації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2009 рок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агування в установленому порядку через засоби масової інформації позитивного досвіду залучення інвестицій в економіку району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</w:t>
            </w:r>
            <w:r>
              <w:rPr>
                <w:lang w:val="uk-UA"/>
              </w:rPr>
              <w:t xml:space="preserve"> 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сектор </w:t>
            </w:r>
            <w:r>
              <w:rPr>
                <w:lang w:val="uk-UA"/>
              </w:rPr>
              <w:t>з питань внутрішньої політики, зв’язків</w:t>
            </w:r>
            <w:r>
              <w:rPr/>
              <w:t xml:space="preserve">  </w:t>
            </w:r>
            <w:r>
              <w:rPr>
                <w:lang w:val="uk-UA"/>
              </w:rPr>
              <w:t xml:space="preserve"> засобами масової інформації та громадськісьтю</w:t>
            </w:r>
            <w:r>
              <w:rPr/>
              <w:t xml:space="preserve">  райдержадміністрації, редакція газети „Голос Володарщини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43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ідвищення ефективності управління процесами інвестування в економіку району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тратегії інвестиційної діяльності район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іння, відділи та інші структурні підрозділи </w:t>
            </w:r>
          </w:p>
          <w:p>
            <w:pPr>
              <w:pStyle w:val="Normal"/>
              <w:rPr/>
            </w:pPr>
            <w:r>
              <w:rPr/>
              <w:t>райдержадміністраці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е півріччя 2007 рок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ня семінарів, нарад з керівниками та відповідними спеціалістами органів місцевого</w:t>
            </w:r>
          </w:p>
          <w:p>
            <w:pPr>
              <w:pStyle w:val="Normal"/>
              <w:rPr/>
            </w:pPr>
            <w:r>
              <w:rPr/>
              <w:t>самоврядування з питань активізації</w:t>
            </w:r>
          </w:p>
          <w:p>
            <w:pPr>
              <w:pStyle w:val="Normal"/>
              <w:rPr/>
            </w:pPr>
            <w:r>
              <w:rPr/>
              <w:t>інвестиційної діяльності в районі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>, управління     агропромислового розвитку  райдержадміністрації</w:t>
            </w:r>
            <w:r>
              <w:rPr>
                <w:lang w:val="uk-UA"/>
              </w:rPr>
              <w:t>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7-2009 за</w:t>
            </w:r>
          </w:p>
          <w:p>
            <w:pPr>
              <w:pStyle w:val="Normal"/>
              <w:rPr/>
            </w:pPr>
            <w:r>
              <w:rPr/>
              <w:t>окремим планом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шук потенційних інвесторів для розвитку провідних галузей економіки район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управління     агропромислового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звитку райдержадміністрації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райдержадміністрації,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в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ворення і оновлення двічі на рік реєстрів земельних ділянок та приміщень, які можуть бути запропоновані інвесторам для реалізації їх проектів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ймати участь у розробці каталогу „Ринок земельних ділянок та приміщень підвищеної інвестиційної привабливості Київської області”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-2009 роки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тупник голови ради                                                                                                                                                                                М.С.Гришко</w:t>
      </w:r>
    </w:p>
    <w:sectPr>
      <w:footerReference w:type="default" r:id="rId5"/>
      <w:type w:val="nextPage"/>
      <w:pgSz w:orient="landscape" w:w="16838" w:h="11906"/>
      <w:pgMar w:left="72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4:00Z</dcterms:created>
  <dc:creator>Vol_rda</dc:creator>
  <dc:description/>
  <cp:keywords/>
  <dc:language>en-US</dc:language>
  <cp:lastModifiedBy>VLRADA04</cp:lastModifiedBy>
  <cp:lastPrinted>2007-05-07T09:51:00Z</cp:lastPrinted>
  <dcterms:modified xsi:type="dcterms:W3CDTF">2002-01-01T05:44:00Z</dcterms:modified>
  <cp:revision>2</cp:revision>
  <dc:subject/>
  <dc:title>                                                                                                                                        </dc:title>
</cp:coreProperties>
</file>