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bCs/>
          <w:sz w:val="28"/>
          <w:szCs w:val="28"/>
        </w:rPr>
        <w:t>Сьома сесія  п’ят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стан готовності установ і закладів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едицини та культури району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роботи в осінньо-зимовий періо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лухавши та обговоривши  відповідно до пункту 28 частини першої статті 43 Закону України „Про місцеве самоврядування в Україні” інформації головного лікаря центральної районної лікарні Стороженка П.І. та начальника відділу культури та туризму райдержадміністрації Соколова Д.А. „Про стан готовності установ і закладів медицини та культури району до роботи в осінньо-зимовий період 2011-2012  років”, районна рада  </w:t>
      </w: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Інформацію про стан готовності установ і закладів медицини та культури району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о роботи в осінньо-зимовий період взяти до відома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мітити, що районною державною адміністрацією, керівництвом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ентральної районної лікарні, виконкомами селищної, сільських рад проведена певна робота по підготовці медичних закладів району до роботи  в осінньо-зимовий період. Зокрема, у Володарській центральній районній лікарні: проведено аварійний ремонт даху лікувального корпусу № 1, проведено ревізії теплопунктів і внутрішньо-будинкової опалювальної системи приміщень, проводиться ремонт автотранспорту, обладнано пандус в лікувальному корпусі № 2 для доступу осіб з обмеженими фізичними можливостями, проведено ремонт в хірургічному відділенні та операційному блоці із заміною вікон на металопластиков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У лікувально-профілактичних закладах сільської мережі проведена наступна робота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7"/>
          <w:szCs w:val="27"/>
          <w:lang w:val="uk-UA"/>
        </w:rPr>
        <w:t>- проведено ремонтні роботи автономної газової котельні та ремонт каналізаційної системи в дільничній лікарні с. Городище-Пустоварівка;</w:t>
      </w:r>
    </w:p>
    <w:p>
      <w:pPr>
        <w:pStyle w:val="Normal"/>
        <w:ind w:firstLine="35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здійснено ремонт та очищення димоходів і опалювальних печей від сажі;</w:t>
      </w:r>
    </w:p>
    <w:p>
      <w:pPr>
        <w:pStyle w:val="Normal"/>
        <w:ind w:firstLine="35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 здійснено ремонт груби у ФАП с. Зрай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йоні газифіковано 13 лікувально-профілактичних закладів сільської мережі: дільнична лікарня с. Городище-Пустоварівка, ФАП с. Березна, ФАП с. Логвин, ФП с. Михайлівна, ФП с. Надросівка, ФАП с. Завадівка, ФП с.Рачки, ФАП с.Лобачів, ФАП с.Косівка, ФАП с.Рогізна, ФП с.Гор-Косівка, ФАП с.Зрайки, ФП с.Біліївка Твердим паливом  забезпечено 6 медичних закладів, частково – 2 заклад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комендувати райдержадміністрації, керівництву центральної районн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карні спільно з органами місцевого самоврядування район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15 вересня 2011 року закінчити ремонти та технічне обслуговува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алювальних  систем по медичних закладах району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сти навчання осіб, відповідальних за безпечну експлуатацію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зового господарства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ізувати заготівлю картоплі, овочів та фруктів для харчування хворих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сти заготівлю достатньої кількості твердого палива у медичних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кладах сільської мереж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ідмітити недостатність фінансування в галузі культури району, що позначається на відсутності можливості повноцінного культурно-масового відпочинку жителів сіл  Капустинської, Косівської, Мармуліївської, Петрашівської сільських рад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зом з тим, за кошти спонсорів проведені косметичні ремонти в Володарському районному будинку культури, Біліївському сільському клубі, Городище-Пустоварівському сільському будинку культури, Лобачівському сільському клубі (ім. Дімітрова), Рудосільському сільському будинку культури, Чепіженському сільському клубі, Петрашівському сільському клубі, Березнянському сільському будинку культури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зв'язку з відсутністю коштів  ремонти у всіх інших діючих закладах культури району   не проведено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з 24 закладів  культури району 6 опалюються, а решті – 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  5</w:t>
      </w:r>
      <w:r>
        <w:rPr>
          <w:color w:val="000000"/>
          <w:sz w:val="27"/>
          <w:szCs w:val="27"/>
        </w:rPr>
        <w:t>. Рекомендуват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відділу культури та туризму</w:t>
      </w:r>
      <w:r>
        <w:rPr>
          <w:color w:val="000000"/>
          <w:sz w:val="27"/>
          <w:szCs w:val="27"/>
          <w:lang w:val="uk-UA"/>
        </w:rPr>
        <w:t xml:space="preserve"> райдержадміністрації</w:t>
      </w:r>
      <w:r>
        <w:rPr>
          <w:color w:val="000000"/>
          <w:sz w:val="27"/>
          <w:szCs w:val="27"/>
        </w:rPr>
        <w:t xml:space="preserve"> спільно з органами місцевого самоврядування району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організувати завершення поточних ремонтів</w:t>
      </w:r>
      <w:r>
        <w:rPr>
          <w:color w:val="000000"/>
          <w:sz w:val="27"/>
          <w:szCs w:val="27"/>
          <w:lang w:val="uk-UA"/>
        </w:rPr>
        <w:t xml:space="preserve"> та утеплення приміщень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акладів культури рай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провести ремонт покрівлі в Капустинському сільському будинку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культур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val="uk-UA"/>
        </w:rPr>
        <w:t>забезпечити засобами пожежогасіння  усі заклади культу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район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сти промивку опалювальних систем районного будинку культури,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школи мистецтв, районного історико-краєзнавчого музею та </w:t>
      </w:r>
      <w:r>
        <w:rPr>
          <w:color w:val="000000"/>
          <w:sz w:val="27"/>
          <w:szCs w:val="27"/>
          <w:lang w:val="uk-UA"/>
        </w:rPr>
        <w:t xml:space="preserve">районної </w:t>
      </w:r>
      <w:r>
        <w:rPr>
          <w:color w:val="000000"/>
          <w:sz w:val="27"/>
          <w:szCs w:val="27"/>
        </w:rPr>
        <w:t>бібліотеки для дітей;</w:t>
      </w:r>
    </w:p>
    <w:p>
      <w:pPr>
        <w:pStyle w:val="Normal"/>
        <w:ind w:left="288"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uk-UA"/>
        </w:rPr>
        <w:t xml:space="preserve">провести </w:t>
      </w:r>
      <w:r>
        <w:rPr>
          <w:sz w:val="27"/>
          <w:szCs w:val="27"/>
        </w:rPr>
        <w:t>капітальний ремонт районного будинку культури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ind w:firstLine="708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uk-UA"/>
        </w:rPr>
        <w:t xml:space="preserve">у районному історико-краєзнавчому музеї </w:t>
      </w:r>
      <w:r>
        <w:rPr>
          <w:sz w:val="27"/>
          <w:szCs w:val="27"/>
        </w:rPr>
        <w:t xml:space="preserve">поновити пожежно-охоронну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сигналізацію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Володарській школі мистецтв провести поточний ремонт приміщення 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>та капітальний ремонт сантехнічного вузла;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6. </w:t>
      </w:r>
      <w:r>
        <w:rPr>
          <w:sz w:val="27"/>
          <w:szCs w:val="27"/>
        </w:rPr>
        <w:t>Контроль за виконанням даного рішення покласти на постійну комісію районної ради з питань охорони здоров'я, освіти,  культури, молоді та спорт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/>
      </w:pPr>
      <w:r>
        <w:rPr>
          <w:sz w:val="27"/>
          <w:szCs w:val="27"/>
          <w:lang w:val="uk-UA"/>
        </w:rPr>
        <w:t>Заступник г</w:t>
      </w:r>
      <w:r>
        <w:rPr>
          <w:sz w:val="27"/>
          <w:szCs w:val="27"/>
        </w:rPr>
        <w:t>олов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ради                                                     </w:t>
      </w:r>
      <w:r>
        <w:rPr>
          <w:sz w:val="27"/>
          <w:szCs w:val="27"/>
          <w:lang w:val="uk-UA"/>
        </w:rPr>
        <w:t xml:space="preserve">                                 П.Г.Харук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смт Володар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  <w:lang w:val="uk-UA"/>
        </w:rPr>
        <w:t>16</w:t>
      </w:r>
      <w:r>
        <w:rPr>
          <w:b/>
          <w:sz w:val="27"/>
          <w:szCs w:val="27"/>
        </w:rPr>
        <w:t xml:space="preserve"> серпня 201</w:t>
      </w:r>
      <w:r>
        <w:rPr>
          <w:b/>
          <w:sz w:val="27"/>
          <w:szCs w:val="27"/>
          <w:lang w:val="uk-UA"/>
        </w:rPr>
        <w:t>1</w:t>
      </w:r>
      <w:r>
        <w:rPr>
          <w:b/>
          <w:sz w:val="27"/>
          <w:szCs w:val="27"/>
        </w:rPr>
        <w:t xml:space="preserve"> року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7"/>
          <w:szCs w:val="27"/>
        </w:rPr>
        <w:t xml:space="preserve">№   </w:t>
      </w: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uk-UA"/>
        </w:rPr>
        <w:t>07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  <w:lang w:val="uk-UA"/>
        </w:rPr>
        <w:t>І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Rada 4</dc:creator>
  <dc:description/>
  <cp:keywords/>
  <dc:language>en-US</dc:language>
  <cp:lastModifiedBy>GANECKA</cp:lastModifiedBy>
  <cp:lastPrinted>2011-08-15T08:58:00Z</cp:lastPrinted>
  <dcterms:modified xsi:type="dcterms:W3CDTF">2011-08-15T05:59:00Z</dcterms:modified>
  <cp:revision>16</cp:revision>
  <dc:subject/>
  <dc:title>ПРОЕКТ</dc:title>
</cp:coreProperties>
</file>