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АР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сята </w:t>
      </w:r>
      <w:r>
        <w:rPr>
          <w:rFonts w:cs="Times New Roman" w:ascii="Times New Roman" w:hAnsi="Times New Roman"/>
          <w:b/>
          <w:sz w:val="28"/>
          <w:szCs w:val="28"/>
        </w:rPr>
        <w:t>сесія 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у програму поліп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у безпеки, гігієни праці 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обничого середовища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015 роки</w:t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14.12.2011 № 2785-6-25, відповідно до пункту 16 частини першої статті 43 Закону України «Про місцеве самоврядування в Україні», район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ну програму поліпшення стану безпеки, гігієни праці та виробничого середовища на 2012-2015 роки</w:t>
      </w:r>
      <w:r>
        <w:rPr>
          <w:rFonts w:cs="Times New Roman" w:ascii="Times New Roman" w:hAnsi="Times New Roman"/>
          <w:sz w:val="28"/>
          <w:szCs w:val="28"/>
        </w:rPr>
        <w:t xml:space="preserve"> (далі Програма), що додається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  <w:lang w:val="uk-UA"/>
        </w:rPr>
        <w:t xml:space="preserve">Фінансовому управлінню райдержадміністрації </w:t>
      </w:r>
      <w:r>
        <w:rPr>
          <w:b w:val="false"/>
          <w:szCs w:val="28"/>
        </w:rPr>
        <w:t>при</w:t>
      </w:r>
      <w:r>
        <w:rPr>
          <w:b w:val="false"/>
          <w:szCs w:val="28"/>
          <w:lang w:val="uk-UA"/>
        </w:rPr>
        <w:t xml:space="preserve"> формуванні показників районного бюджету на 2012 рік та відповідні наступні роки передбачати видатки на виконання заходів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 комісію районної ради з питань  </w:t>
      </w:r>
      <w:r>
        <w:rPr>
          <w:rFonts w:cs="Times New Roman" w:ascii="Times New Roman" w:hAnsi="Times New Roman"/>
          <w:bCs/>
          <w:sz w:val="28"/>
          <w:szCs w:val="28"/>
        </w:rPr>
        <w:t>охорони здоров’я, освіти, культури, молоді та спо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а ради                                                                                    П.Ф.Мусієн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т. Волод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 груд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1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 П.Г.Хар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50" w:leader="none"/>
          <w:tab w:val="center" w:pos="481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         ______________Г.М.Васил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1 року  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-VІ</w:t>
      </w:r>
    </w:p>
    <w:p>
      <w:pPr>
        <w:pStyle w:val="Normal"/>
        <w:suppressLineNumbers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пшення стану безпеки, гігієни прац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виробничого середовища на 2012 – 2015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оліпшення стану безпеки, гігієни праці та виробничого середовища на 2012 – 2015 роки (далі - Програма) розроблена на виконання доручення голови Київської облдержадміністрації від 11.03.2011 № 41-1, відповідно до законів України «Про охорону праці», «Про місцеві державні адміністрації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ю метою Програми є подальша реалізація заходів щодо створення належних, безпечних і здорових умов праці на підприємствах, в установах та організаціях всіх форм господарювання, вирішення завдань правового, організаційного, матеріально – технічного  та науково – аналітичного забезпечення охорони праці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Прогр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ередбачається за рахунок районного бюджету на відповідні роки, виходячи з його можливостей та пріоритетів, та коштів районного фонду соціального страхування від нещасних випадків на виробництві та професійних захворювань та коштів підприємств, установ, організаці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районної Програми поліпшення стану безпеки, гігієни праці та виробничого середовища на 2012 – 2015 ро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"/>
        <w:gridCol w:w="1817"/>
        <w:gridCol w:w="1117"/>
        <w:gridCol w:w="784"/>
        <w:gridCol w:w="720"/>
        <w:gridCol w:w="720"/>
        <w:gridCol w:w="714"/>
        <w:gridCol w:w="726"/>
        <w:gridCol w:w="2059"/>
      </w:tblGrid>
      <w:tr>
        <w:trPr>
          <w:trHeight w:val="286" w:hRule="exac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 заході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і  виконавці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тість робіт, тис. грн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86" w:hRule="exac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за рокам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Термін виконанн</w:t>
            </w:r>
            <w:r>
              <w:rPr>
                <w:rFonts w:cs="Times New Roman" w:ascii="Times New Roman" w:hAnsi="Times New Roman"/>
                <w:bCs/>
                <w:lang w:val="uk-UA"/>
              </w:rPr>
              <w:t>я</w:t>
            </w:r>
            <w:r>
              <w:rPr>
                <w:rFonts w:cs="Times New Roman" w:ascii="Times New Roman" w:hAnsi="Times New Roman"/>
                <w:bCs/>
              </w:rPr>
              <w:t xml:space="preserve"> на рок</w:t>
            </w:r>
            <w:r>
              <w:rPr>
                <w:rFonts w:cs="Times New Roman" w:ascii="Times New Roman" w:hAnsi="Times New Roman"/>
                <w:bCs/>
                <w:lang w:val="uk-UA"/>
              </w:rPr>
              <w:t>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2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сь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і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і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ік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3" w:right="-18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ind w:left="-203" w:right="-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ік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.Організаційні заход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безпечити по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ійний державний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роль з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ям 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риєм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ах, організаціях, установа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печних і нешкідливих умов праці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нагляд –ох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онпраці по Київсь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кій області, упра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іння праці та соц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ального захисту насел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іння агропроми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ового розвитку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ації, керівники підприємств, устан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ворення безпеч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ої  організації робі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.2. Передбачити  в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лективних догов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х і угодах усіх рів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в  вирішення най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ажливіших  пита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побігання аварій-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ості, виробничом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вматизму і профе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йнійзахворюваност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і та соціального захисту населення 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ації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ворення безпеч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их умов праці 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юючих 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иємствах, орган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заціях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становах незалежно від форм власност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в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дити пер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ірки стану охорони  праці на підприєм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ах, установах, орг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ізаціях, за участю  профспілкових орг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ізацій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ацівників  органів державного нагляду  за охороною праці, службами ох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они праці, упра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ін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раці та соціаль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ого захисту нас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ення та агропроми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слового розвитку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і та соціального захисту населення, управління аг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ромислового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cs="Times New Roman" w:ascii="Times New Roman" w:hAnsi="Times New Roman"/>
              </w:rPr>
              <w:t xml:space="preserve"> райдерж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працювання відповідних рішень та поліпшення профілактичної робо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Забезпечити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чний розг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д на засіданнях Р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нної ради з пита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печної  життєді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льності населе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ових та смертель</w:t>
            </w:r>
            <w:r>
              <w:rPr>
                <w:rFonts w:cs="Times New Roman" w:ascii="Times New Roman" w:hAnsi="Times New Roman"/>
                <w:lang w:val="uk-UA"/>
              </w:rPr>
              <w:t xml:space="preserve">-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 нещасних випа</w:t>
            </w:r>
            <w:r>
              <w:rPr>
                <w:rFonts w:cs="Times New Roman" w:ascii="Times New Roman" w:hAnsi="Times New Roman"/>
                <w:lang w:val="uk-UA"/>
              </w:rPr>
              <w:t xml:space="preserve">д-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ів на виробництв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ції, районна рада з питань безпечної життєдіяльності населенн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ілактика виробничого травматизму, поширення пер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ового досвід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безпечити повне проведення атестації робочих місць за умовами праці на підпри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ємствах, установах, організаціях райо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іального захист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, упра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іння агропромис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ового розвитку, р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йонна  санітарн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підеміологічна ст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ція, керівники під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риємств, устано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зац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я роб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чих місць у відп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ідність з вимог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ми нормативно-правових актів про охорону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дати орган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ційно-технічну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етодичну допомог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ерівникам підпр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мств, організацій, ус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нов, незалежно ві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форми власност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порядкованості 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веденні атест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чих місць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ації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а  санітарно-епідемі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огічна станці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дення роб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чих місць у відп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ідність з вимог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ми нормативно-правових актів про охорону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водити пасп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тизацію санітарно-технічного стану під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иємств, установ, о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ганізацій. Розробити заходи спрямовані на приведення цехів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а-</w:t>
            </w:r>
            <w:r>
              <w:rPr>
                <w:rFonts w:cs="Times New Roman" w:ascii="Times New Roman" w:hAnsi="Times New Roman"/>
              </w:rPr>
              <w:t>шин, механізмів та іншого обладнання у відповідності із вим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гами нормативно-пр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ових актів з охорони п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хисту населення, управління аг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промислового розвитку райдерж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адміністрації, підприємства, організації, устан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ведення сан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тарно-технічного стану підпри</w:t>
            </w:r>
            <w:r>
              <w:rPr>
                <w:rFonts w:cs="Times New Roman" w:ascii="Times New Roman" w:hAnsi="Times New Roman"/>
                <w:lang w:val="uk-UA"/>
              </w:rPr>
              <w:t>ємст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станов, організ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цій у відповідність з вимогами норм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тивних актів з охорони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8. На основі постій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го аналізу повідом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ь медичних закл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в про випадки тра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изму вжити поп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джувальних заході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ілактичн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у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 захисту насел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і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агропромислов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 розвит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ржадмініст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виробничого травматизму з метою його зниження</w:t>
            </w:r>
          </w:p>
        </w:tc>
      </w:tr>
      <w:tr>
        <w:trPr>
          <w:trHeight w:val="142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довжити ро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ту щодо організ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оботи </w:t>
            </w:r>
            <w:r>
              <w:rPr>
                <w:rFonts w:cs="Times New Roman" w:ascii="Times New Roman" w:hAnsi="Times New Roman"/>
              </w:rPr>
              <w:t>консультацій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го пункту з пита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печної життєдіял</w:t>
            </w:r>
            <w:r>
              <w:rPr>
                <w:rFonts w:cs="Times New Roman" w:ascii="Times New Roman" w:hAnsi="Times New Roman"/>
                <w:lang w:val="uk-UA"/>
              </w:rPr>
              <w:t>ь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ті населенн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ації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ширення пер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ового досвіду та підвищення рівня знань з питань охорони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0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Брати участь 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ізації постійн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іючої виставки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собів колективн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івни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 захисту населення, управлі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агропромислов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 розвитку райд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Сприяння забезп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ченню  працівників сучасними засобами індивідуально</w:t>
            </w: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 захис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1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безпечити проведення в райд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жадміністрації семін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ів з питань охорони пра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я агропромислов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го розвитку райд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ж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ширення пер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ового досвіду та підвищення рівня знань з питань охорони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.1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</w:t>
            </w:r>
            <w:r>
              <w:rPr>
                <w:rFonts w:cs="Times New Roman" w:ascii="Times New Roman" w:hAnsi="Times New Roman"/>
                <w:lang w:val="uk-UA"/>
              </w:rPr>
              <w:t xml:space="preserve">довжи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у щодо форму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ання системи управ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іння охороною праці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місцевому, вироб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ичому рівнях дл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приємств, устано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рганізацій усіх форм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ласност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порядкованост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ації, керівники підприємств, установ, організац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підприємствами необхідних умов для безпечної організації робіт згідно з діючим законодавств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.1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дійснити заход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одо підвищення без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ки дорожнього ру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у, перш за все у міс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ях розташування лю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ей, на територія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мислових підприє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ств і закладів освіти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меншення рівня трав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тизму серед водії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приємств, устано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заці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АІ РВГУ МВС України  в Київській област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ідвищення безпеки дорож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ього руху  згідно з вимогами Закону України „Про дорожній рух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довжи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ю планів ре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струкції  або вив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у  з експлуатації в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ничих будівельн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поруд, які за своїм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аном не відповід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ють вимогам будівель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их норм і у випадк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варії можуть стан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ти загрозу для жит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я і здоров′я працюю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их і насел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ідділ містобуду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а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ітектури, житлово-комуналь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ого господартсва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ації,   К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“ </w:t>
            </w:r>
            <w:r>
              <w:rPr>
                <w:rFonts w:cs="Times New Roman" w:ascii="Times New Roman" w:hAnsi="Times New Roman"/>
                <w:lang w:val="uk-UA"/>
              </w:rPr>
              <w:t>Во-лодарка</w:t>
            </w:r>
            <w:r>
              <w:rPr>
                <w:rFonts w:cs="Times New Roman" w:ascii="Times New Roman" w:hAnsi="Times New Roman"/>
              </w:rPr>
              <w:t xml:space="preserve">“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я будівель та споруд у відповідність вимогам діючих будівельних нор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міцнити мат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альну базу 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нуючих та виріши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тання що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ворення нов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інетів охорон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і на підприєм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х, установах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ізація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ального захист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селення райдерж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дміністрації, фон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страху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ання від нещасн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адків на вироб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ицтві та професій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их захворювань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агропр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ислового розвитк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йдержадміністр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ї, керівники підп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иємств, устано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зац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50,0 кошти підпри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ємств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ст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ов, органі-за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передумов з метою підвищення рівня знань охорони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1.16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дійснити ком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екс заходів (наради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ревірки діяльності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вчання, тощо), спря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ованих на підвищен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я ролі безпосередні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ерівників робіт  (м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йстрів, бригадирі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чальників дільниць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чальників цехів)  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творенні на кожном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чому місці неш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ідливих і безпечн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мов п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іального захист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селення, управлі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агропромислов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 розвитку райд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дміністрації, к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ики під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ємств, устано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анізац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забезпеченню нешкідливих і безпечних умов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7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тимулюва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звиток громадськ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й для вир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шення питань охорон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ці, у т. ч. спри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воренню асоці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іалістів з охорон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ального захист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селення  райдерж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дміністрації, фон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страху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ання від нещасн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адків на вироб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ицтві та професій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их захворюва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вирішенню питань охорони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Брати участь 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рганізації і проведе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і  щорічних Днів ох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они праці згідно Ук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 Призидента Украї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18.08.2006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85/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іального захист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, упра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ління агропромисл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ого розвитку, кері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и підприємст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, організац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Обмін досвідом з розв’язання проб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лем охорони праці, опрацювання відп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і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них рішень та рекомендацій полі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шення профілак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тичної робо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9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дійснити комп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 заходів щодо з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печення проведе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обов′язкових ме</w:t>
            </w:r>
            <w:r>
              <w:rPr>
                <w:rFonts w:cs="Times New Roman" w:ascii="Times New Roman" w:hAnsi="Times New Roman"/>
                <w:lang w:val="uk-UA"/>
              </w:rPr>
              <w:t>д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</w:t>
            </w:r>
            <w:r>
              <w:rPr>
                <w:rFonts w:cs="Times New Roman" w:ascii="Times New Roman" w:hAnsi="Times New Roman"/>
              </w:rPr>
              <w:t>них оглядів праці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ів підприємст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риємства, уст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и, організації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а санітарн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підеміологіч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ція, централь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а лікар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виконанню заходів щодо медичних обстежень працівників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1.20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рішити пита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я щод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кт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стартерного з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уску двигуні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ільськогосподарсь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х маши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ерівники підпри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ємств, установ, орг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ізацій, управлі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гропромислов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витку райдерж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,0 за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аху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шті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ри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єм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ияння забезп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ченню безпечних умов праці механ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заторів</w:t>
            </w:r>
          </w:p>
        </w:tc>
      </w:tr>
      <w:tr>
        <w:trPr/>
        <w:tc>
          <w:tcPr>
            <w:tcW w:w="10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І. ПРІОРИТЕТНІ НАПРЯМИ, АНАЛІТИЧНО-ОРГАНІЗАЦІЙНИЙ РОЗВИ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нал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увати стан забезпечення засобами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дивідуального і К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тивного захист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юючих і підготу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ти рекоменд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щодо поліпшення ціє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хисту населення, управління аг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промислового розвитку райдерж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адмініст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безпечних умов праці працівників підприємст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На  основі стати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чної звітності,</w:t>
            </w:r>
            <w:r>
              <w:rPr>
                <w:rFonts w:cs="Times New Roman" w:ascii="Times New Roman" w:hAnsi="Times New Roman"/>
                <w:lang w:val="uk-UA"/>
              </w:rPr>
              <w:t xml:space="preserve"> д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их підприємств, ін-ших інформаційн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жерел, матеріалі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ревірок та приписі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являти несприят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 умови праці, порів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ювати їх з діючим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грунтованими кр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еріями, показниками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рмативно-правов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и актами з пита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хорони праці, вжив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 заходів щодо лікві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ації шкідливих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ебезпекних факторів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і умов, що призводять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їх   виникненн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ального захист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селення, управ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іння агропромис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ового розвитк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йдержадміністр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ції,  Сквирське рай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не відділення фон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у соціального стр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ування від нещас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их випадків на в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ництві та профе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йних захворюва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ійснення заходів щодо забезпеч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ня нешкідливих та безпечних умов пра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3 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безпечити н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хідною крмп’ютер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ною та розмножуваль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ою технікою служб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хорони праці управ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іння праці та соціаль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го захисту населен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я  з метою впровад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ження програмного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безпечення облік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приємств, стан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хорони праці на них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еобхідної інформ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 травматизм, нор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тивно-правової баз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 питань охорони пра-ці, створення інформа-ційноаналітичної сис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еми стану охорон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ровадження новітніх інформ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ційних технологій у сфері охорони праці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ІІ. ЗАБЕЗПЕЧЕННЯ ПРАЦЮЮЧИХ ЗАСОБАМИ  ІНДИВІДУАЛЬНОГО ТА КОЛЕКТИВНОГО ЗАХИСТУ І КОНТРОЛ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давати фіна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 підтримку підпри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ємствам, установам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ям у прид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банні засобів індивіду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ного та коллекти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го захисту працю</w:t>
            </w:r>
            <w:r>
              <w:rPr>
                <w:rFonts w:cs="Times New Roman" w:ascii="Times New Roman" w:hAnsi="Times New Roman"/>
                <w:lang w:val="uk-UA"/>
              </w:rPr>
              <w:t>ю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х, приладів конт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 за станом вироб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чого середовищ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ального захисту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селення  райдерж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дміністрації,  фі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нсове управління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квирське районн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ідділення фонд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страху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ання від нещасн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адків на вироб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ицтві та професій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их захворюва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умов  безпечної організації робіт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У. НАВЧАННЯ ТА ПОШИРЕННЯ ДОСВІДУ З ПИТАНЬ ОХОРОНИ П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ширення передового досвіду з питань охорони праці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 захисту  населення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правлі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агропромислов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 розвитку райд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адміністрації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безпечити ф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ансування витрат,  пов'язаних з орган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ацією навчання та перевіркою знан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вих осіб з питань охорони праці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праці та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ального захисту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селення, фінанс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е управління, упр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ління агропромис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ового розвитк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йдержадміністр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ї, керівники підп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иємств, устано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зацій, Сквир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ьке районне відді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ення фонду соці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льного страхува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 нещасних вип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ків на виробництві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професійних з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хворюван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рівня підготовки посадових  осіб з охорони праці</w:t>
            </w:r>
          </w:p>
        </w:tc>
      </w:tr>
      <w:tr>
        <w:trPr/>
        <w:tc>
          <w:tcPr>
            <w:tcW w:w="10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ІНФОРМАЦІЙНЕ ЗАБЕЗПЕЧЕННЯ ОХОРОНИ П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світлювати у друкованих засобах масової інформації питання охорони прац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хисту населення 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Сприяння створе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ю безпечних та здорових умов пр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ці, поліпшення п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філактичної роботи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Забезпечувати методичною  літерату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ою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посібниками, інструкціями, спеціаль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ою літературою з питань охорони прац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лужб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 охорони праці, районний метод</w:t>
            </w:r>
            <w:r>
              <w:rPr>
                <w:rFonts w:cs="Times New Roman" w:ascii="Times New Roman" w:hAnsi="Times New Roman"/>
                <w:lang w:val="uk-UA"/>
              </w:rPr>
              <w:t>ич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і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хисту насел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іння агро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омислового роз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итку  райдерж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адміністрації, к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івники підпри</w:t>
            </w:r>
          </w:p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ємств, установ, організацій</w:t>
            </w:r>
          </w:p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ия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ю безпечних та здорових умов праці, поліпшення профілактичної роботи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.3. Удосконалювати  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формаційні листк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Все про охорону пра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ці”,  висвітлювати  в них актуальні питання діяль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ості служб охорон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раці, профілактик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робничого травматиз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у, поширення передо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ого досвіду робо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приємств, установ 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зацій району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іння агропромисл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ого розвитку райдержадмініст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ияння створен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ю безпечних та здорових умов праці, поліпшення профілактичної роботи</w:t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.4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провадити у засобах масової інформації постійні рубрики „Охорон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раці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равління агро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омислового роз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итку райдержад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паганда пер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ового досвіду з питань охорони праці, свідомого ставлення до пи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тань особистої безпеки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ек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мендувати  всім підприємствам, організаціям і устан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ам усіх форм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ості  передплатити журнали „Охорона праці” та „Технополіс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хисту населення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правління агроп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омислового роз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итку райдержад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2-2015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87" w:firstLine="14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,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 пі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єм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с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орга-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5" w:right="-18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іза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аганда пер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ового досвіду з питань охорони прац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 xml:space="preserve">                 П.Г.Хар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6:00Z</dcterms:created>
  <dc:creator>User</dc:creator>
  <dc:description/>
  <dc:language>en-US</dc:language>
  <cp:lastModifiedBy>Rada 4</cp:lastModifiedBy>
  <cp:lastPrinted>2011-12-06T15:59:00Z</cp:lastPrinted>
  <dcterms:modified xsi:type="dcterms:W3CDTF">2011-12-22T05:09:00Z</dcterms:modified>
  <cp:revision>6</cp:revision>
  <dc:subject/>
  <dc:title> </dc:title>
</cp:coreProperties>
</file>