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Два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</w:rPr>
        <w:t>Про</w:t>
      </w:r>
      <w:r>
        <w:rPr>
          <w:b w:val="false"/>
          <w:szCs w:val="28"/>
        </w:rPr>
        <w:t xml:space="preserve"> </w:t>
      </w:r>
      <w:r>
        <w:rPr>
          <w:szCs w:val="28"/>
        </w:rPr>
        <w:t>П</w:t>
      </w:r>
      <w:r>
        <w:rPr/>
        <w:t>рограму</w:t>
      </w:r>
      <w:r>
        <w:rPr>
          <w:lang w:val="ru-RU"/>
        </w:rPr>
        <w:t xml:space="preserve"> </w:t>
      </w:r>
      <w:r>
        <w:rPr/>
        <w:t xml:space="preserve">розвитку  фізичної культури і спорту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у Володарському районі на 2007 – 2011 рок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03.04.2007 № 596-6-27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709"/>
        <w:jc w:val="both"/>
        <w:rPr/>
      </w:pPr>
      <w:r>
        <w:rPr>
          <w:sz w:val="28"/>
          <w:szCs w:val="28"/>
          <w:lang w:val="uk-UA"/>
        </w:rPr>
        <w:t>Затвердити Програму розвитку  фізичної культури і спорту у Володарському районі на 2007 – 2011 роки (далі – Програма)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ind w:left="1560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екомендувати районній державній адміністрації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внесенні змін до районного бюджету</w:t>
      </w:r>
      <w:r>
        <w:rPr>
          <w:sz w:val="28"/>
          <w:szCs w:val="28"/>
          <w:lang w:val="uk-UA"/>
        </w:rPr>
        <w:t xml:space="preserve"> Володарського району н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та </w:t>
      </w:r>
      <w:r>
        <w:rPr>
          <w:bCs/>
          <w:sz w:val="28"/>
          <w:szCs w:val="28"/>
          <w:lang w:val="uk-UA"/>
        </w:rPr>
        <w:t>під час формування показників районного бюджету на 2008 – 2011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Організувати координацію робіт щодо виконання Програми та щорічно інформувати про хід її виконання постійну комісію районної ради з питань  охорони здоров’я, освіти, культури, молоді та спорту.</w:t>
      </w:r>
    </w:p>
    <w:p>
      <w:pPr>
        <w:pStyle w:val="TextBodyIndent"/>
        <w:spacing w:before="0" w:after="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ind w:left="1560" w:hanging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Голова ради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м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4 травня 200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9-1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олодарської районної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04.05.2007 № 79-12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</w:rPr>
        <w:t>Програма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</w:rPr>
        <w:t>розвитку фізичної культури і спорту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 Володарському районі на 2007 – 2011 роки</w:t>
      </w:r>
    </w:p>
    <w:p>
      <w:pPr>
        <w:pStyle w:val="TextBody"/>
        <w:rPr>
          <w:sz w:val="32"/>
          <w:szCs w:val="32"/>
        </w:rPr>
      </w:pPr>
      <w:r>
        <w:rPr>
          <w:szCs w:val="28"/>
        </w:rPr>
        <w:t xml:space="preserve">      </w:t>
      </w:r>
    </w:p>
    <w:p>
      <w:pPr>
        <w:pStyle w:val="TextBody"/>
        <w:ind w:left="2880" w:firstLine="720"/>
        <w:jc w:val="both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Фізична культура і спорт є складовою частиною виховного процесу дітей та підлітків, учнівської  молоді і відіграє важливу роль у зміцненні здоров’я, підвищенні  фізичних і функціональних можливостей організму людини, забезпеченні здорового дозвілля, збереженні тривалості активного життя дорослого населенн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районі проводиться певна робота, спрямована на стабілізацію розвитку масової фізичної культури і спорту, збереження всіх складових її діяльності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оте рівень розвитку фізичного виховання, фізичної культури і спорту ще не відповідає сучасним вимогам і не може задовольнити потреб населення. У районі лише 12.9 відсотка населення залучено до занять фізичною культурою і спортом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Мало уваги приділяється фізичному вихованню в сім’ях,  загальноосвітніх та професійному навчально – виховних закладах. Не задовольняється природна біологічна потреба дітей, учнівської  молоді в руховій активності, що негативно позначається на їх здоров’ї. Кількість учнів, віднесених за станом здоров’я до спеціальних медичних груп у районі  становить 4.2 відсотка від загальної чисельності учнів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Спостерігається згортання фізкультурно – оздоровчої та спортивно – масової роботи у виробничій сфері. Кількість осіб, що займаються всіма видами фізкультурно – оздоровчої роботи на підприємствах, організаціях, установах складає всього 4.8 відсоткі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езадовільним є нинішній стан утримання і використання матеріально – технічної бази фізичної культури і спорту. Через відсутність стабільних джерел фінансування  діюча система спортивних споруд не відповідає належним санітарно – гігієнічним і технічним вимогам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край незадовільно забезпечені спортивними об’єктами населення сільської місцевості. Внаслідок цього переважна більшість сільського населення практично позбавлена можливості займатися будь-якими формами фізкультурно – оздоровчої та спортивної робот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кладна ситуація склалась щодо кадрового  забезпечення сфери фізичної культури і спорту. Нині в районі  відсутні штатні інструктори – методисти з питань молоді  та спорту на підприємствах, в установах, організаціях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b w:val="false"/>
          <w:szCs w:val="28"/>
        </w:rPr>
        <w:t>Зазначені проблеми розвитку фізкультурно – оздоровчої і спортивно – масової роботи та зумовлені ними негативні соціальні наслідки не знайшли адекватного відображення у суспільній свідомості як проблеми загальносоціального значення. Це призвело до значного погіршення фізичного стану працездатності частини населення, зростання захворювань, посилення проявів тютюнопаління, алкоголізму, наркоманії тощо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Одним із основних заходів, що поліпшує стан здоров’я,  запобігає захворюванням – є формування у населення свідомого ставлення до свого здоров’я та здоров’я оточуючих. 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Звідси випливає гостра проблема у визначенні програмних підходів та пріоритетних напрямів фізичного виховання, фізичної культури і спорту, які б забезпечували ефективне функціонування галузі в сучасних умовах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Мета та основні завдання Програми</w:t>
      </w:r>
    </w:p>
    <w:p>
      <w:pPr>
        <w:pStyle w:val="TextBody"/>
        <w:tabs>
          <w:tab w:val="clear" w:pos="720"/>
          <w:tab w:val="left" w:pos="142" w:leader="none"/>
        </w:tabs>
        <w:ind w:firstLine="851"/>
        <w:jc w:val="both"/>
        <w:rPr>
          <w:szCs w:val="28"/>
          <w:lang w:val="ru-RU"/>
        </w:rPr>
      </w:pPr>
      <w:r>
        <w:rPr>
          <w:b w:val="false"/>
          <w:szCs w:val="28"/>
        </w:rPr>
        <w:t>Мета Програми розвитку фізичної культури і спорту у Володарському районі на 2007 – 2011 роки (далі – Програми) – створення необхідних соціально – економічних, нормативно-правових, організаційно-технічних  умов та здійснення антикризових заходів для розвитку фізичної культури та спорту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</w:rPr>
        <w:t>Основними завданнями Програми є: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роведення фізкультурно – оздоровчої та спортивно-масової роботи в усіх навчальних закладах, за місцем проживання, у виробничій сфері;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провадження ефективних форм і засобів фізкультурно-спортивної діяльності та розвиток видів спорту з урахуванням місцевих особливостей та економічних факторів;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реформування організаційних основ фізкультурно-спортивного руху, стимулювання створення широкої мережі фізкультурно-спортивних клубів, особливо у сільській місцевості;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збереження наявної  матеріально-технічної бази, постійне її поповнення, поліпшення умов функціонування;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забезпечення розвитку олімпійських та неолімпійських видів спорту, удосконалення системи підготовки збірних команд району, підвищення якості функціонування дитячо-юнацької спортивної школи, підтримки  спорту ветеранів;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дання підтримки становленню та впровадженню ефективних форм організації  спортивної роботи серед осіб, які мають уродженні та набуті вади фізичного розвитку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Фінансове забезпечення 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інансування Програми здійснюється за рахунок коштів, передбачених у районному бюджеті  на відповідний рік, виходячи із його можливостей та пріоритетів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szCs w:val="28"/>
          <w:lang w:val="ru-RU"/>
        </w:rPr>
        <w:tab/>
        <w:tab/>
        <w:tab/>
      </w:r>
      <w:r>
        <w:rPr>
          <w:szCs w:val="28"/>
        </w:rPr>
        <w:t>Реалізація Програми здійснюється за такими напряма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 w:val="false"/>
          <w:szCs w:val="28"/>
        </w:rPr>
        <w:t>Фізичне виховання в дошкільних закладах, фізкультурно – оздоровча і спортивно – масова робота в закладах загальноосвітньої та професійно – технічної осві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 для всіх верств населення за місцем проживання та у місцях масового відпочинку громадя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овий спорт серед сільського населенн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ізкультурно – оздоровча діяльність у виробничій сфері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Cs w:val="28"/>
        </w:rPr>
      </w:pPr>
      <w:r>
        <w:rPr>
          <w:b w:val="false"/>
          <w:szCs w:val="28"/>
        </w:rPr>
        <w:t>Розвиток олімпійських та неолімпійських  видів спорту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szCs w:val="28"/>
        </w:rPr>
        <w:tab/>
        <w:tab/>
        <w:tab/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Очікувані результати виконання Програми </w:t>
      </w:r>
    </w:p>
    <w:p>
      <w:pPr>
        <w:pStyle w:val="TextBody"/>
        <w:tabs>
          <w:tab w:val="clear" w:pos="720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конання Програми дасть можливість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більшити кількість громадян, залучених до різних видів фізкультурно-оздоровчої  т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портивної  роботи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більшити кількість школярів, що відвідують дитячо-юнацьку  спортивну школу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меншити кількість дітей, учнівської  молоді, які віднесені до спеціальної медичної групи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іпшити  спортивну матеріально-технічну базу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Організація і контроль за виконанням Програми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Координація діяльності та контроль за виконанням  Програми покладається на відділ з питань фізичної культури і спорту райдержадміністрації  та постійну комісію районної ради з питань охорони здоров’я, освіти, культури, молоді та спорту.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Заходи</w:t>
      </w:r>
      <w:r>
        <w:rPr>
          <w:szCs w:val="28"/>
        </w:rPr>
        <w:t xml:space="preserve"> щодо реалізації  Володарської районної програми розвитку фізичної культури і  спорту</w:t>
      </w:r>
      <w:r>
        <w:rPr/>
        <w:t xml:space="preserve"> </w:t>
      </w:r>
      <w:r>
        <w:rPr>
          <w:szCs w:val="28"/>
        </w:rPr>
        <w:t>на 2007-2011 роки</w:t>
      </w:r>
    </w:p>
    <w:p>
      <w:pPr>
        <w:pStyle w:val="TextBody"/>
        <w:tabs>
          <w:tab w:val="clear" w:pos="720"/>
          <w:tab w:val="left" w:pos="142" w:leader="none"/>
        </w:tabs>
        <w:ind w:left="720" w:hanging="0"/>
        <w:rPr/>
      </w:pPr>
      <w:r>
        <w:rPr>
          <w:i/>
          <w:sz w:val="24"/>
          <w:szCs w:val="24"/>
        </w:rPr>
        <w:t>І. Фізичне виховання в дошкільних закладах, фізкультурно-оздоровча і спортивн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–  масова робота в закладах загальноосвітньої, професійно-технічної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освіти.</w:t>
      </w:r>
    </w:p>
    <w:p>
      <w:pPr>
        <w:pStyle w:val="TextBody"/>
        <w:tabs>
          <w:tab w:val="clear" w:pos="720"/>
          <w:tab w:val="left" w:pos="142" w:leader="none"/>
        </w:tabs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1.1. Створити належні умови для забезпечення фізичного виховання в усіх дошкільних закладах незалежно від відомчого підпорядкування, передбачивши у штатних розписах посади фахівців з фізичної культур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 освіти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            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1.2. Забезпечити створення при кожному дошкільному закладі спортивних майданчиків та приміщень фізкультурно-оздоровчого призначення, організувати проведення їх благоустрою та обладнання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 освіти райдержадміністрації,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3. Створити умови для забезпечення фізичного виховання і розвитку масового спорту в дошкільних, загальноосвітніх  навчальних  закладах, професійному аграрному ліцеї в обсязі не менше 5-6 годин рухової активності на тиждень, у тому числі відповідні умови для дітей-інвалідів.</w:t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 освіти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ab/>
        <w:t>виконкоми селищної, сільських 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4. Забезпечити проведення в установленому порядку атестації викладачів з фізичного виховання та тренерів-викладачів з видів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и  освіти,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ультури і 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5. Сприяти утворенню та функціонуванню спортивних клубів у  загальноосвітніх навчальних закладах, професійному аграрному ліце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и  освіти,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ультури і спорту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6. Сприяти діяльності учнівських осередків фізкультурно-спортивної спрямованості, пов’язаній  з розвитком фізичної культури та спорту в навчальних закладах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и освіти, з питань фізичної культури і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спорту райдержадміністрації , виконком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1.7. Сприяти залученню до фізкультурно-оздоровчих вправ учнів, віднесених за станом здоров’я до спеціальної медичної групи.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и освіти , з питань фізичної культури і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8. Проводити внутрішкільні, районні змагання за програмами “Старти надій”, “Стартують усі”, “Шкіряний м’яч” та інші спортивно-масові заходи серед учнівської молоді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Відділи  освіти,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і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1.9. Сприяти залученню до занять фізичною культурою і спортом на пільгових умовах дітей-сиріт, дітей-інвалідів, дітей із малозабезпечених та багатодітних сімей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и  освіти, з питань фізичної культур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 і спорту 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.10. Вирішити в установленому порядку питання щодо введення до штатного розпису відділу освіти посади спеціаліста, який забезпечуватиме координацію та управління фізичним вихованням у галузі освіти в районі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 освіти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8-2009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1.11. Створити умови для підвищення рівня фізичної підготовки молоді для проходження  служби у Збройних Силах, проводити щорічну районну спартакіаду допризовної молоді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 xml:space="preserve">Райвійськкомат , відділи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 xml:space="preserve">                                    і спорту, освіти  райдержадміністрації, виконкоми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 xml:space="preserve">                                               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/>
          <w:sz w:val="24"/>
        </w:rPr>
        <w:t>ІІ. Спорт для всіх верств населення за місцем проживання</w:t>
      </w:r>
    </w:p>
    <w:p>
      <w:pPr>
        <w:pStyle w:val="TextBody"/>
        <w:tabs>
          <w:tab w:val="clear" w:pos="720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та у місцях масового відпочинку громадян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2.1. Сприяти  розширенню мережі  фізкультурно-спортивних клубів  за місцем проживання з урахуванням потреб та фінансових можливостей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 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2.2. Вивчити питання та внести пропозиції щодо можливості виділення спеціальних приміщень при будівництві житлових будинків для утворення та організації роботи дитячо-підліткових фізкультурно-спортивних клубів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8 рік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2.3. Забезпечити належні умови для організації навчання плаванню у місцях відпочинку громадян на воді та в оздоровчих таборах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и  освіти, з питань фізичної культур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 і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2.4. Забезпечити збереження та розвиток мережі дитячо - підліткових фізкультурно-оздоровчих клубів за місцем проживання населення, їх утримання, обладнання, ремонт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и з питань фізичної культури і спорту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у справах сім’ї та молоді, освіт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райдержадміністраці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  <w:lang w:val="ru-RU"/>
        </w:rPr>
        <w:t xml:space="preserve">2.5. </w:t>
      </w:r>
      <w:r>
        <w:rPr>
          <w:b w:val="false"/>
          <w:sz w:val="24"/>
        </w:rPr>
        <w:t>Сприяти створенню за рахунок позабюджетних коштів на спортивних спорудах, за місцем проживання населення та у місцях масового відпочинку громадян груп фізкультурно-оздоровчої спрямованості для населення різного віку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Відділи з питань фізичної культури і спорту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у справах  сім’ї  та молоді, освіт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райдержадміністрації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6. Сприяти  залученню молоді  схильної до правопорушень, до занять спортом, участі в спортивно-масових змаганнях, у тому числі із видів спортивного туризму.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ідділи освіти, з питань фізичної культури і  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/>
      </w:pPr>
      <w:r>
        <w:rPr>
          <w:b w:val="false"/>
          <w:sz w:val="24"/>
        </w:rPr>
        <w:tab/>
        <w:t xml:space="preserve">спорту, у справах сім’ї та молоді 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йдержадміністрації, ССН, РВ ГУ МВС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країни в Київській області. 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/>
      </w:pPr>
      <w:r>
        <w:rPr>
          <w:b w:val="false"/>
          <w:sz w:val="24"/>
        </w:rPr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/>
          <w:sz w:val="24"/>
          <w:lang w:val="ru-RU"/>
        </w:rPr>
        <w:t>ІІІ</w:t>
      </w:r>
      <w:r>
        <w:rPr>
          <w:i/>
          <w:sz w:val="24"/>
        </w:rPr>
        <w:t>. Масовий спорт серед сільського населення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3.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Сприяти утворенню та функціонуванню фізкультурно-спортивних клубів різних організаційно-правових форм власності у сільських населених пунктах, а також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галузях агропромислового комплексу.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держадміністрації, управління 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гропромислового розвитку, ФСТ “Колос”,</w:t>
      </w:r>
    </w:p>
    <w:p>
      <w:pPr>
        <w:pStyle w:val="TextBody"/>
        <w:tabs>
          <w:tab w:val="clear" w:pos="720"/>
          <w:tab w:val="left" w:pos="142" w:leader="none"/>
        </w:tabs>
        <w:ind w:firstLine="35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3.2. Вивчити питання та подати пропозиції щодо можливості та доцільності введення до штатного розпису виконкомів селищної та сільських рад, сільських фізкультурно-спортивних клубів посади інструктора з фізичної культури 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виконкоми селищної та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07-2009 роки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3.3. Провести обстеження та інвентаризацію спортивних споруд у сільських населених пунктах  з метою визначення потреб у їх подальшому облаштуванні, ремонті, а також будівництві нових спортивних об’єктів.  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ab/>
        <w:tab/>
      </w:r>
      <w:r>
        <w:rPr>
          <w:b w:val="false"/>
          <w:sz w:val="20"/>
        </w:rPr>
        <w:t>Відділи з питань фізичної культури і спорту,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 xml:space="preserve">                             освіти, містобудування, житлово-комунального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 xml:space="preserve">                             господарства та розвитку інфраструк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 xml:space="preserve">                             райдержадміністрації ,управління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 xml:space="preserve">                            агропромислового розвитку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виконкоми сільських рад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0"/>
        </w:rPr>
        <w:t>2007-2008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3.4. Сприяти розвитку фізичної культури та спорту серед сільського населення та фахівців агропромислового комплексу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>Управління агропромислового розвитку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райдержадміністрації, відділ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культури і спорту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ФСТ “Колос”, виконкоми 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en-US"/>
        </w:rPr>
        <w:t>IV</w:t>
      </w:r>
      <w:r>
        <w:rPr>
          <w:i/>
          <w:sz w:val="24"/>
        </w:rPr>
        <w:t>. Фізкультурно-оздоровча діяльність у виробничій сфері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b w:val="false"/>
          <w:sz w:val="24"/>
          <w:lang w:val="ru-RU"/>
        </w:rPr>
        <w:t xml:space="preserve">4.1. </w:t>
      </w:r>
      <w:r>
        <w:rPr>
          <w:b w:val="false"/>
          <w:sz w:val="24"/>
        </w:rPr>
        <w:t>Сприяти утворенню та діяльності спортивних клубів у виробничій сфері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Відділ з питань фізичної культури і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спорту райдержадміністрації, ФСТ “Колос”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4.2. Сприяти підвищенню ефективності  загальної, професійно-орієнтованої та спеціальної  фізичної підготовки у правоохоронних органах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РВ ГУ МВС України в Київській області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  <w:lang w:val="ru-RU"/>
        </w:rPr>
        <w:tab/>
        <w:tab/>
        <w:tab/>
        <w:tab/>
        <w:tab/>
      </w:r>
      <w:r>
        <w:rPr>
          <w:b w:val="false"/>
          <w:sz w:val="24"/>
        </w:rPr>
        <w:t>райдержадміністрації, ФСТ “Колос”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4.3. Запроваджувати  проведення  районних галузевих спартакіад  та інших масових  спортивних змагань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з питань фізичної культури і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спорту, освіти райдержадміністрації, РВ ГУ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МВС України в Київській області, ФСТ “Колос”,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иконкоми селищної, сільських рад .         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                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4.4. Передбачати при розробці проектів районного бюджету фінансову допомогу районній раді фізкультурно-спортивного товариства “Колос” для організації  спортивно-масових заходів у виробничій та соціальній сферах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Фінансове управління, відділ з питань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 фізичної культури і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  <w:lang w:val="ru-RU"/>
        </w:rPr>
        <w:tab/>
      </w:r>
      <w:r>
        <w:rPr>
          <w:i/>
          <w:sz w:val="24"/>
          <w:lang w:val="en-US"/>
        </w:rPr>
        <w:t>V</w:t>
      </w:r>
      <w:r>
        <w:rPr>
          <w:i/>
          <w:sz w:val="24"/>
        </w:rPr>
        <w:t>. Фізкультурно-оздоровча та реабілітаційна робота серед інвалідів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5.1. У рамках  проведення заходів до Міжнародного дня інвалідів запровадити проведення районних змагань “Повір у себе” серед дітей-інвалідів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Відділи освіти, з питань фізичної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 культури і спорту райдержадміністрації.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>І. Розвиток олімпійських, неолімпійських видів спорту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6.1. Забезпечити  введення системи швидкого навчання усіх дітей основним елементам пріоритетних видів спорту шляхом запровадження інноваційних форм співпраці дошкільних та загальноосвітніх  закладів з дитячо-юнацькими спортивними школами, зокрема з метою відбору найбільш обдарованих дітей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 освіти,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культури і спорту райдержадміністрації 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0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6.2. Налагодити  співпрацю  дитячо-юнацької спортивної  школи із спеціалізованими навчальними  закладами спортивного профілю та спортивними  клубами  різних  організаційно-правових форм з підготовки і відбору спортсменів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освіти,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культури і спорту райдержадміністрації,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ФСТ “Колос”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6.3. Удосконалити навчально -спортивну роботу дитячо-юнацької  спортивної школи та систему підготовки і  відбору  юних  спортсменів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освіти, з питань фізичної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культури та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6.4. Проводити районні спортивні змагання з олімпійських та неолімпійських видів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освіти,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та спорту райдержадміністрації, виконком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селищної та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 xml:space="preserve">6.5. Проводити чемпіонати , кубки, першості району, інші районні спортивні змагання серед спортсменів різних вікових груп.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освіти,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та спорту райдержадміністрації , ФСТ “Колос”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І. Система забезпечення розвитку фізичної культури і спорту. Кадрове забезпечення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7.1. Запровадити систему кадрового забезпечення сфери фізичної культури і спорту на місцевому рівні шляхом введення посад інструкторів з фізичної культури і спорту в сільських та селищній радах за місцем проживання та масового відпочинку населення, а  також у виробничій сфері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і спорту райдержадміністрації, виконком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09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7.2. Проводити постійну роботу щодо відбору сільської молоді для вступу у вищі фізкультурні навчальні заклади відповідно до квот, щороку визначених Кабінетом  Міністрів Україн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Відділи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і спорту,  освіти райдержадміністрації,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</w:rPr>
      </w:pPr>
      <w:r>
        <w:rPr>
          <w:b w:val="false"/>
          <w:sz w:val="24"/>
        </w:rPr>
        <w:t>7.3.</w:t>
      </w:r>
      <w:r>
        <w:rPr>
          <w:sz w:val="24"/>
        </w:rPr>
        <w:t xml:space="preserve"> </w:t>
      </w:r>
      <w:r>
        <w:rPr>
          <w:b w:val="false"/>
          <w:sz w:val="24"/>
        </w:rPr>
        <w:t>Здійснювати заходи щодо облаштування, ремонту та реконструкції спортивних</w:t>
      </w:r>
      <w:r>
        <w:rPr>
          <w:sz w:val="24"/>
        </w:rPr>
        <w:t xml:space="preserve"> </w:t>
      </w:r>
      <w:r>
        <w:rPr>
          <w:b w:val="false"/>
          <w:sz w:val="24"/>
        </w:rPr>
        <w:t>споруд та майданчиків району, залучивши бюджетні та позабюджетні кошти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>Відділ з питань фізичної культури і спорту</w:t>
        <w:tab/>
        <w:tab/>
        <w:tab/>
        <w:tab/>
        <w:tab/>
        <w:tab/>
        <w:tab/>
        <w:tab/>
        <w:t>райдержадміністрації, 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>ІІІ.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Фінансове забезпечення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8.1. Забезпечити поступове збільшення обсягів видатків на виконання Програми та здійснення  заходів щодо розвитку фізичної культури і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Фінансове управління, відділ з питань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>фізичної культури і спорту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2007-2011 роки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8.2. Сприяти залученню спонсорських коштів та інвестицій у розвиток фізичної культури та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>райдержадміністрації, виконкоми сільських, селищної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8.3. Здійснити заходи щодо збільшення обсягів надання платних послуг населенню бюджетними установами та закладами фізичної культури і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Відділи 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і спорту, освіти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8.4. Опрацювати та впровадити порядок морального і матеріального стимулювання   кадрів, які працюють у сфері фізичної культури і спорту, у тому числі на селі, за рахунок бюджетних та позабюджетних  коштів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Відділ з питань фізичної культури і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спорту райдержадміністрації, виконкоми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2007 рік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tabs>
          <w:tab w:val="clear" w:pos="720"/>
          <w:tab w:val="left" w:pos="142" w:leader="none"/>
        </w:tabs>
        <w:rPr>
          <w:i/>
          <w:i/>
          <w:sz w:val="24"/>
          <w:lang w:val="ru-RU"/>
        </w:rPr>
      </w:pPr>
      <w:r>
        <w:rPr>
          <w:i/>
          <w:sz w:val="24"/>
        </w:rPr>
        <w:t>ІХ. Інформаційне забезпечення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9.1. Удосконалити систему інформування населення через засоби масової інформації про позитивний вплив на здоров’я людини оптимальної рухової активності як важливого чинника здорового способу життя з метою залучення широких верств  населення до регулярних фізкультурно-оздоровчих занять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Відділи з питань фізичної культури і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спорту, освіти райдержадміністрації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центральна районна лікарня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2007-2011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2. Забезпечити пропаганду фізичної культури  і спорту серед населення через спортивні рубрики районної газети “Голос Володарщини”  та  репортажі  телерадіокомпанії  “Грант”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Відділи з питань фізичної культури і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спорту, освіти, у справах сім’ї та молоді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9.10. Забезпечити участь районної газети “Голос Володарщини” у щорічному обласному конкурсі  міських та районних газет  на краще висвітлення питань і проблем розвитку фізичної культури  і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Відділ з питань фізичної культури і спорту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райдержадміністрації, редакція газети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“Голос Володарщини”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/>
          <w:sz w:val="24"/>
        </w:rPr>
        <w:t>Х. Організаційне забезпечення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0.1. Проводити відповідно до плану роботи засідання колегії відділу з питань фізичної  культури та спорту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Відділ з питань фізичної культури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і спорту  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2007 –2011 роки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4"/>
        </w:rPr>
        <w:t>10.2. Забезпечити проведення щорічного огляду – конкурсу  на кращу організацію спортивно-масової роботи  серед загальноосвітніх навчальних закладів району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Відділи з питань фізичної культури і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спорту, освіти, у справах сім’ї та молоді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>райдержадміністрації.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2007-2011 роки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>10.3. Забезпечити участь загальноосвітніх закладів,  ДЮСШ, спортивних колективів  району у щорічних обласних оглядах –  конкурса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кращу організацію фізкультурно-оздоровчої  та спортивно-масової роботи серед районів і міст обласного значення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кращу організацію фізкультурно-оздоровчої та спортивної роботи серед дитячих підліткових клубів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кращу організацію фізкультурно-оздоровчої та спортивної роботи серед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тячо-юнацьких  спортивних шкіл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 “Краще спортивне село”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                     Відділи з питань фізичної культури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                     і спорту, освіти райдержадміністрації,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                     виконкоми селищної, сільських рад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 xml:space="preserve">                     2007 – 2011 роки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Заступник голови ради                                                                   М.С.Гришко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5"/>
        </w:tabs>
        <w:ind w:left="2015" w:hanging="11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7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5:00Z</dcterms:created>
  <dc:creator>Лена</dc:creator>
  <dc:description>JU$t bEEn CAPuted!</dc:description>
  <cp:keywords/>
  <dc:language>en-US</dc:language>
  <cp:lastModifiedBy>VLRADA04</cp:lastModifiedBy>
  <cp:lastPrinted>2008-01-18T15:18:00Z</cp:lastPrinted>
  <dcterms:modified xsi:type="dcterms:W3CDTF">2002-01-01T05:45:00Z</dcterms:modified>
  <cp:revision>2</cp:revision>
  <dc:subject/>
  <dc:title>Володарська районна програма розвитку фізичної культури і спорту на 2007 – 2011 роки</dc:title>
</cp:coreProperties>
</file>