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FF"/>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pt" filled="f" o:ole="">
            <v:imagedata r:id="rId3" o:title=""/>
          </v:shape>
          <o:OLEObject Type="Embed" ProgID="" ShapeID="ole_rId2" DrawAspect="Content" ObjectID="_2090406329" r:id="rId2"/>
        </w:object>
      </w:r>
    </w:p>
    <w:p>
      <w:pPr>
        <w:pStyle w:val="Heading2"/>
        <w:ind w:left="0" w:hanging="0"/>
        <w:rPr>
          <w:sz w:val="36"/>
          <w:szCs w:val="36"/>
        </w:rPr>
      </w:pPr>
      <w:r>
        <w:rPr>
          <w:sz w:val="36"/>
          <w:szCs w:val="36"/>
        </w:rPr>
        <w:t xml:space="preserve">Володарська районна                                      Володарська </w:t>
      </w:r>
    </w:p>
    <w:p>
      <w:pPr>
        <w:pStyle w:val="Heading7"/>
        <w:jc w:val="both"/>
        <w:rPr>
          <w:szCs w:val="20"/>
        </w:rPr>
      </w:pPr>
      <w:r>
        <w:rPr>
          <w:sz w:val="36"/>
          <w:szCs w:val="36"/>
        </w:rPr>
        <w:t>державна адміністрація                                  районна рада</w:t>
      </w:r>
    </w:p>
    <w:p>
      <w:pPr>
        <w:pStyle w:val="Normal"/>
        <w:rPr>
          <w:rFonts w:ascii="Times New Roman" w:hAnsi="Times New Roman" w:cs="Times New Roman"/>
          <w:b/>
          <w:b/>
          <w:bCs/>
          <w:lang w:val="uk-UA"/>
        </w:rPr>
      </w:pPr>
      <w:r>
        <w:rPr>
          <w:rFonts w:cs="Times New Roman" w:ascii="Times New Roman" w:hAnsi="Times New Roman"/>
          <w:b/>
          <w:sz w:val="36"/>
          <w:szCs w:val="36"/>
          <w:lang w:val="uk-UA"/>
        </w:rPr>
        <w:t>Київської області</w:t>
      </w:r>
      <w:r>
        <w:rPr>
          <w:sz w:val="36"/>
          <w:szCs w:val="36"/>
          <w:lang w:val="uk-UA"/>
        </w:rPr>
        <w:t xml:space="preserve">                                              </w:t>
      </w:r>
      <w:r>
        <w:rPr>
          <w:rFonts w:cs="Times New Roman" w:ascii="Times New Roman" w:hAnsi="Times New Roman"/>
          <w:b/>
          <w:sz w:val="36"/>
          <w:szCs w:val="36"/>
        </w:rPr>
        <w:t>Київської області</w:t>
      </w:r>
    </w:p>
    <w:p>
      <w:pPr>
        <w:pStyle w:val="Heading7"/>
        <w:rPr/>
      </w:pPr>
      <w:r>
        <w:rPr/>
        <w:t>Р О З П О Р Я Д Ж Е Н Н Я</w:t>
      </w:r>
    </w:p>
    <w:p>
      <w:pPr>
        <w:pStyle w:val="Normal"/>
        <w:rPr/>
      </w:pPr>
      <w:r>
        <w:rPr/>
      </w:r>
    </w:p>
    <w:p>
      <w:pPr>
        <w:pStyle w:val="Normal"/>
        <w:jc w:val="center"/>
        <w:rPr>
          <w:rFonts w:ascii="Times New Roman" w:hAnsi="Times New Roman" w:cs="Times New Roman"/>
          <w:b/>
          <w:b/>
          <w:sz w:val="28"/>
          <w:lang w:val="uk-UA"/>
        </w:rPr>
      </w:pPr>
      <w:r>
        <w:rPr>
          <w:rFonts w:cs="Times New Roman" w:ascii="Times New Roman" w:hAnsi="Times New Roman"/>
          <w:b/>
          <w:sz w:val="28"/>
        </w:rPr>
        <w:t>смт Володар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Європейський тиждень місцевої демократії у 2011 ро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Володарського район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Указу Президента України від 27 вересня 2007 року № 922/2007 «Про Європейський тиждень місцевої демократії», доручення Кабінету Міністрів України від 23 грудня 2010 року № 51240/3/1-10 та листа Міністерства регіонального розвитку та будівництва України від 7 квітня 2011 року № 14-10/2949/0/6-11:</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Затвердити план заходів щодо проведення Європейського тижня</w:t>
      </w:r>
    </w:p>
    <w:p>
      <w:pPr>
        <w:pStyle w:val="Normal"/>
        <w:autoSpaceDE w:val="false"/>
        <w:spacing w:lineRule="auto" w:line="240" w:before="0" w:after="0"/>
        <w:jc w:val="left"/>
        <w:rPr/>
      </w:pPr>
      <w:r>
        <w:rPr>
          <w:rFonts w:cs="Times New Roman" w:ascii="Times New Roman" w:hAnsi="Times New Roman"/>
          <w:sz w:val="28"/>
          <w:szCs w:val="28"/>
        </w:rPr>
        <w:t>місцевої демократії в</w:t>
      </w:r>
      <w:r>
        <w:rPr>
          <w:rFonts w:cs="Times New Roman" w:ascii="Times New Roman" w:hAnsi="Times New Roman"/>
          <w:sz w:val="28"/>
          <w:szCs w:val="28"/>
          <w:lang w:val="uk-UA"/>
        </w:rPr>
        <w:t xml:space="preserve"> Володарському районі </w:t>
      </w:r>
      <w:r>
        <w:rPr>
          <w:rFonts w:cs="Times New Roman" w:ascii="Times New Roman" w:hAnsi="Times New Roman"/>
          <w:sz w:val="28"/>
          <w:szCs w:val="28"/>
        </w:rPr>
        <w:t xml:space="preserve"> у 2011 році (додається).</w:t>
      </w:r>
    </w:p>
    <w:p>
      <w:pPr>
        <w:pStyle w:val="Normal"/>
        <w:autoSpaceDE w:val="false"/>
        <w:spacing w:lineRule="auto" w:line="240" w:before="0" w:after="0"/>
        <w:jc w:val="left"/>
        <w:rPr/>
      </w:pPr>
      <w:r>
        <w:rPr>
          <w:rFonts w:cs="Times New Roman" w:ascii="Times New Roman" w:hAnsi="Times New Roman"/>
          <w:sz w:val="28"/>
          <w:szCs w:val="28"/>
        </w:rPr>
        <w:t xml:space="preserve">2. Рекомендувати  </w:t>
      </w:r>
      <w:r>
        <w:rPr>
          <w:rFonts w:cs="Times New Roman" w:ascii="Times New Roman" w:hAnsi="Times New Roman"/>
          <w:sz w:val="28"/>
          <w:szCs w:val="28"/>
          <w:lang w:val="uk-UA"/>
        </w:rPr>
        <w:t xml:space="preserve">виконкомам селищної, сільських рад району </w:t>
      </w:r>
      <w:r>
        <w:rPr>
          <w:rFonts w:cs="Times New Roman" w:ascii="Times New Roman" w:hAnsi="Times New Roman"/>
          <w:sz w:val="28"/>
          <w:szCs w:val="28"/>
        </w:rPr>
        <w:t>затвердити</w:t>
      </w:r>
    </w:p>
    <w:p>
      <w:pPr>
        <w:pStyle w:val="Normal"/>
        <w:autoSpaceDE w:val="false"/>
        <w:spacing w:lineRule="auto" w:line="240" w:before="0" w:after="0"/>
        <w:jc w:val="left"/>
        <w:rPr/>
      </w:pPr>
      <w:r>
        <w:rPr>
          <w:rFonts w:cs="Times New Roman" w:ascii="Times New Roman" w:hAnsi="Times New Roman"/>
          <w:sz w:val="28"/>
          <w:szCs w:val="28"/>
          <w:lang w:val="uk-UA"/>
        </w:rPr>
        <w:t xml:space="preserve">місцеві </w:t>
      </w:r>
      <w:r>
        <w:rPr>
          <w:rFonts w:cs="Times New Roman" w:ascii="Times New Roman" w:hAnsi="Times New Roman"/>
          <w:sz w:val="28"/>
          <w:szCs w:val="28"/>
        </w:rPr>
        <w:t xml:space="preserve"> заходи проведення Європейського тижня місцевої демократії</w:t>
      </w:r>
      <w:r>
        <w:rPr>
          <w:rFonts w:cs="Times New Roman" w:ascii="Times New Roman" w:hAnsi="Times New Roman"/>
          <w:sz w:val="28"/>
          <w:szCs w:val="28"/>
          <w:lang w:val="uk-UA"/>
        </w:rPr>
        <w:t xml:space="preserve"> на територіях відповідних рад.</w:t>
      </w:r>
    </w:p>
    <w:p>
      <w:pPr>
        <w:pStyle w:val="Normal"/>
        <w:autoSpaceDE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3. Виконкомам місцевих рад району, відділам освіти, культури та туризму райдержадміністрації  інформувати сектор з питань внутрішньої політики та зв’язків з громадськістю райдержадміністрації про стан виконання плану заходів проведення Європейського тижня місцевої демократії в районі  у 2011 році до 21 жовтня 2011 року.</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озпорядження покласти на</w:t>
      </w:r>
      <w:r>
        <w:rPr>
          <w:rFonts w:cs="Times New Roman" w:ascii="Times New Roman" w:hAnsi="Times New Roman"/>
          <w:sz w:val="28"/>
          <w:szCs w:val="28"/>
          <w:lang w:val="uk-UA"/>
        </w:rPr>
        <w:t xml:space="preserve"> першого </w:t>
      </w:r>
      <w:r>
        <w:rPr>
          <w:rFonts w:cs="Times New Roman" w:ascii="Times New Roman" w:hAnsi="Times New Roman"/>
          <w:sz w:val="28"/>
          <w:szCs w:val="28"/>
        </w:rPr>
        <w:t xml:space="preserve"> заступн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и </w:t>
      </w:r>
      <w:r>
        <w:rPr>
          <w:rFonts w:cs="Times New Roman" w:ascii="Times New Roman" w:hAnsi="Times New Roman"/>
          <w:sz w:val="28"/>
          <w:szCs w:val="28"/>
          <w:lang w:val="uk-UA"/>
        </w:rPr>
        <w:t>район</w:t>
      </w:r>
      <w:r>
        <w:rPr>
          <w:rFonts w:cs="Times New Roman" w:ascii="Times New Roman" w:hAnsi="Times New Roman"/>
          <w:sz w:val="28"/>
          <w:szCs w:val="28"/>
        </w:rPr>
        <w:t xml:space="preserve">ної державної адміністрації </w:t>
      </w:r>
      <w:r>
        <w:rPr>
          <w:rFonts w:cs="Times New Roman" w:ascii="Times New Roman" w:hAnsi="Times New Roman"/>
          <w:sz w:val="28"/>
          <w:szCs w:val="28"/>
          <w:lang w:val="uk-UA"/>
        </w:rPr>
        <w:t>Кузьменка В.М</w:t>
      </w:r>
      <w:r>
        <w:rPr>
          <w:rFonts w:cs="Times New Roman" w:ascii="Times New Roman" w:hAnsi="Times New Roman"/>
          <w:sz w:val="28"/>
          <w:szCs w:val="28"/>
        </w:rPr>
        <w:t>. та заступника голови</w:t>
      </w:r>
      <w:r>
        <w:rPr>
          <w:rFonts w:cs="Times New Roman" w:ascii="Times New Roman" w:hAnsi="Times New Roman"/>
          <w:sz w:val="28"/>
          <w:szCs w:val="28"/>
          <w:lang w:val="uk-UA"/>
        </w:rPr>
        <w:t xml:space="preserve"> район</w:t>
      </w:r>
      <w:r>
        <w:rPr>
          <w:rFonts w:cs="Times New Roman" w:ascii="Times New Roman" w:hAnsi="Times New Roman"/>
          <w:sz w:val="28"/>
          <w:szCs w:val="28"/>
        </w:rPr>
        <w:t xml:space="preserve">ної ради </w:t>
      </w:r>
      <w:r>
        <w:rPr>
          <w:rFonts w:cs="Times New Roman" w:ascii="Times New Roman" w:hAnsi="Times New Roman"/>
          <w:sz w:val="28"/>
          <w:szCs w:val="28"/>
          <w:lang w:val="uk-UA"/>
        </w:rPr>
        <w:t>Харука П.Г.</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а                                                                     Голо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йдержадміністрації                                           районної ради</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М.Поліщук                                                             П.Ф.Мусієнк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14.09.2011 № 494                                              від 14.09.2011 № 61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w:t>
      </w:r>
    </w:p>
    <w:p>
      <w:pPr>
        <w:pStyle w:val="Normal"/>
        <w:spacing w:lineRule="auto" w:line="240" w:before="0" w:after="0"/>
        <w:jc w:val="lef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озпорядження голови      </w:t>
      </w:r>
    </w:p>
    <w:p>
      <w:pPr>
        <w:pStyle w:val="Normal"/>
        <w:spacing w:lineRule="auto" w:line="240" w:before="0" w:after="0"/>
        <w:jc w:val="lef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олодарської райдержадміністрації </w:t>
      </w:r>
    </w:p>
    <w:p>
      <w:pPr>
        <w:pStyle w:val="Normal"/>
        <w:spacing w:lineRule="auto" w:line="240" w:before="0" w:after="0"/>
        <w:jc w:val="lef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голови Володарської районн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14.09.2011 № 494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14.09.2011 № 6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ходів щодо провед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вропейського тижня місцевої демократії»</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2011 році  в Володарському район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autoSpaceDE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Проведення єдиних днів інформування населення щодо відзначення Європейського тижня місцевої демократії у 2011 році ву сільських, селищній  радах району.</w:t>
      </w:r>
    </w:p>
    <w:p>
      <w:pPr>
        <w:pStyle w:val="Normal"/>
        <w:spacing w:lineRule="auto" w:line="240" w:before="0" w:after="0"/>
        <w:ind w:left="720" w:hanging="0"/>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тор </w:t>
      </w:r>
      <w:r>
        <w:rPr>
          <w:rFonts w:cs="Arial" w:ascii="Arial" w:hAnsi="Arial"/>
          <w:sz w:val="24"/>
          <w:szCs w:val="24"/>
          <w:lang w:val="uk-UA"/>
        </w:rPr>
        <w:t xml:space="preserve">з </w:t>
      </w:r>
      <w:r>
        <w:rPr>
          <w:rFonts w:cs="Times New Roman" w:ascii="Times New Roman" w:hAnsi="Times New Roman"/>
          <w:sz w:val="28"/>
          <w:szCs w:val="28"/>
          <w:lang w:val="uk-UA"/>
        </w:rPr>
        <w:t xml:space="preserve">питань внутрішньої політики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зв’язків з громадськістю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районна,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а, сільські ради</w:t>
      </w:r>
    </w:p>
    <w:p>
      <w:pPr>
        <w:pStyle w:val="Normal"/>
        <w:spacing w:lineRule="auto" w:line="240" w:before="0" w:after="0"/>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Дня відкритих дверей” в органах місцевого самоврядування</w:t>
        <w:tab/>
        <w:t xml:space="preserve"> району </w:t>
        <w:tab/>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і, селищна, районна  рад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6 жовтня 201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навчання депутатського корпусу на тему: «Європейські орієнтири місцевого та регіонального розвитку»</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і, селищна, районна  ради</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16 жовтня 2011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відкриті уроки на тему:    «Європейський тиждень місцевої демократії»</w:t>
        <w:tab/>
        <w:t>, конкурс малюнків та плакатів «Яким я бачу майбутнє України» в навчально-виховних закладах  району</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освіти райдержадмінстрації,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і, селищна ради</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6 жовтня 201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виховні години в старших класах, на яких ознайомити учнів з нормативно-правовими документами щодо діяльності органів місцевого самоврядування: Конституцією України, Законом України «Про місцеве самоврядування України»</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освіти райдержадмінстрації</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6 жовтня 201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відкриті засідання виконавчих комітетів з запрошенням молодих активістів, старшокласників  навчальних закладів</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і, селищна ради, </w:t>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освіти райдержадмінстрації </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6 жовтня 201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w:t>
        <w:tab/>
        <w:t xml:space="preserve">тематичні книжкові виставки  в бібіліотеках району: «Ми діти твої, Україно, в Європі сьогодні живем» </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культури і туризму , ЦБС</w:t>
        <w:tab/>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6 жовтня 201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autoSpaceDE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Організувати проведення   «круглого столу» за участі представників органів місцевого самоврядування, органів виконавчої влади, політичних партій та громадських організацій, учнівської молоді    на тему: «Через ефективну взаємодію місцевої влади, територіальних громад, інституцій громадянського суспільства до зміцнення демократії»</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и культури і туризму,  освіти                 </w:t>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сільські,         </w:t>
      </w:r>
    </w:p>
    <w:p>
      <w:pPr>
        <w:pStyle w:val="Norma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а, районна ради, ЦБС</w:t>
        <w:tab/>
        <w:tab/>
      </w:r>
    </w:p>
    <w:p>
      <w:pPr>
        <w:pStyle w:val="Normal"/>
        <w:autoSpaceDE w:val="false"/>
        <w:spacing w:lineRule="auto" w:line="24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2"/>
        </w:numPr>
        <w:autoSpaceDE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безпечити широке висвітлення у засобах масової інформації району та на веб-сайтах райдержадміністрації, районної ради, навчально-виховних закладів району  подій і заходів, пов’язаних із проведенням Європейського тижня місцевої демократії.</w:t>
      </w:r>
    </w:p>
    <w:p>
      <w:pPr>
        <w:pStyle w:val="Normal"/>
        <w:autoSpaceDE w:val="false"/>
        <w:spacing w:lineRule="auto" w:line="240" w:before="0" w:after="0"/>
        <w:ind w:left="7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тор </w:t>
      </w:r>
      <w:r>
        <w:rPr>
          <w:rFonts w:cs="Arial" w:ascii="Arial" w:hAnsi="Arial"/>
          <w:sz w:val="24"/>
          <w:szCs w:val="24"/>
          <w:lang w:val="uk-UA"/>
        </w:rPr>
        <w:t xml:space="preserve">з </w:t>
      </w:r>
      <w:r>
        <w:rPr>
          <w:rFonts w:cs="Times New Roman" w:ascii="Times New Roman" w:hAnsi="Times New Roman"/>
          <w:sz w:val="28"/>
          <w:szCs w:val="28"/>
          <w:lang w:val="uk-UA"/>
        </w:rPr>
        <w:t xml:space="preserve">питань внутрішньої політики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зв’язків з громадськістю, відділ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и райдержадміністрації, районна,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а, сільські ради, редакція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зети «Голос Володарщини,  </w:t>
      </w:r>
    </w:p>
    <w:p>
      <w:pPr>
        <w:pStyle w:val="Normal"/>
        <w:spacing w:lineRule="auto" w:line="240" w:before="0" w:after="0"/>
        <w:ind w:left="720" w:hanging="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К «ГРА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 апарату адміністрації                                   О.В.Куче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а справами районної ради                              Л.Ф.Ганец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ЄВ</w:t>
      </w:r>
      <w:r>
        <w:rPr>
          <w:rFonts w:cs="Times New Roman" w:ascii="Times New Roman" w:hAnsi="Times New Roman"/>
          <w:sz w:val="28"/>
          <w:szCs w:val="28"/>
        </w:rPr>
        <w:t>РОПЕЙСЬКИЙ ТИЖДЕНЬ МІСЦЕВОЇ ДЕМОКРАТ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Про Європейський тиждень місцевої демократії" №922/2007 від 27.09.2007 року офіційний старт Європейського тижня місцевої демократії відбувся 15 жовтня 2007 року під час проведення у Валенсії (Іспанія) 15-ї сесії Конференції європейських міністрів, відповідальних за місцеве і регіональне управлі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вропейський тиждень місцевої демократії є щорічною європейською подією, що включає одночасно національні і місцеві заходи, які проводяться місцевими органами влади всіх держав-членів Ради Європи для поширення інформації про місцеву демократію і сприяння ідеї демократичної участі на місцевому рі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А МЕТА ТИЖ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ою метою є активізація процесів розповсюдження інформації щодо принципів, надбань та досягнень функціонування місцевої демократії в Україні та Європі, сприяння обізнаності громадян щодо можливостей вирішення питань місцевого значення та їх залученню до прийняття управлінських ріш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но до принципів демократичного розвитку забезпечення, вільного отримання інформації стосовно можливостей участі громадян у суспільно-політичному житті їх міст та регіонів є головною передумовою здійснення ефективного та дієвого управління на місц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ВДАННЯ ТИЖ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ми Тижня є розповсюдження інформації про діяльність місцевих органів влади, ознайомлення громадян з основними принципами їх роботи, привернення уваги населення селищ, міст та регіонів до того, що їхня участь у місцевих справах є найважливішим чинником життєздатності демократії. Поширення інформації про різні форми та можливості участі в прийнятті рішень на місцевому рівні повинне сприяти розширенню участі громадян у соціальному, культурному, економічному та політичному жит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таких заходів на місцях під єдиним "гаслом" на всьому континенті має підсилити розуміння того, що "місцевий" і "європейський" підходи до здійснення самоврядування не протистоять один одному, а взаємно один одного доповнюють. Місцева демократія є загальною європейською цінністю та повинна спиратися на кращі досягнення та практики в галузі управління та демократ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УАЛЬНІСТЬ ТИЖ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листопада 1995 р. Україна набула членство у Раді Європи (РЄ), основній міжнародній політичній організації Європи, метою діяльності якої є захист прав і головних свобод людини та зміцнення демократії, в тому числі на місцевому і регіональному рі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ступі до Ради Європи Україна взяла на себе зобов’язання щодо реалізації основних європейських принципів місцевого і регіонального розвитку. Україною ратифіковано та здійснюється імплементація усіх міжнародно-правових договорів Ради Європи в сфері місцевої і регіональної демократії, головним з яких є Європейська хартія місцев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а Європи вважає, що вільне отримання інформації щодо національних та європейських стандартів і принципів функціонування системи місцевого самоврядування та забезпечення можливості громадян активно брати участь у вирішенні питань своїх міст та регіонів є головною передумовою здійснення ефективного та демократичного управління на місц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А БАЗА ТИЖ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ішення щодо започаткування Європейського тижня місцевої демократії міститься у Рекомендації 238 (2007) Конгресу місцевих і регіональних влад Ради Європи, яку ухвалено 1 червня 2007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іційний старт Європейського тижня місцевої демократії відбувся 15 жовтня 2007 року на 15-й сесії Конференції європейських міністрів, відповідальних за місцеве і регіональне управління (м. Валенсія, Іспан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річне проведення в Україні заходів Європейського тижня місцевої демократії введено Указом Президента України "Про Європейський тиждень місцевої демократії" №922/2007 від 27 вересня 2007 року в Украї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ВРОПЕЙСЬКИЙ ТИЖДЕНЬ МІСЦЕВОЇ ДЕМОКРАТІЇ -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6 жовтня 2011 року Україна разом із 47 державами-учасницями Ради Європи вже вчетверте візьме участь у проведенні Європейського тижня місцевої демократії (ЄТМД) – спільної ініціативи Конгресу місцевих та регіональних влад Ради Європи та Європейського комітету з питань місцевої та регіональної демократ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Ініціатори Європейського тижня місцевої демократії прагнуть підкреслити значимість прав людини як основного компоненту місцевої демократії та виховати культуру поваги прав людини в усіх громадах Європи. Тому права людини на місцевому рівні є головною темою ЄТМД цього року. У рамках ЄТМД відбудуться круглі столи, семінари, «дні відкритих дверей» у місцевих радах, єдині дні інформування населення, зустрічі з молоддю, інші просвітницькі заходи про місцеву демократію та права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никнення та розвиток місцевого самоврядування в Європ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 це продукт тривалого розвитку людської цивілізації, його витоки сягають родоплемінного самоврядування, що існувало ще до виникнення держави. Елементи місцевого самоврядування добре відомі з античних часів. Наприклад, Закон Юлія Цезаря 45 року до н.е. закріплював таку організацію міської влади (муніципального устрою), принципи якої визначили головний напрям розвитку місцевого самоврядування у світі. Так, вищим органом міського управління були народні збори всіх громадян - членів міської громади. Збори обирали муніципальних магістратів і вирішували найважливіші питання міського життя. Кожне місто мало муніципальний сенат (представницький орган), а судову та адміністративну владу здійснювала муніципальна магістратура. Більш як за двохтисячолітню історію значення цього терміна практично не змінилося. Зокрема, муніципалітетами в Стародавньому Римі називалися міста, що користувалися самоврядними правами, а сьогодні - це обрані населенням міські та сільські органи місцевого самоврядування - уповноважені громадою органи управління, що з дозволу уряду беруть на себе тягар виконання громадських завдань та функц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личезне значення для становлення місцевого самоврядування як самостійного правового інституту і системи органів влади мали комунальні революції в Західній Європі XI-XIII сторіч, в ході яких з'являється так зване комунальне самоврядування. Воно передбачало звільнення міста від влади феодала та створення міських органів самоврядування - виборної ради та магістрату , які були незалежними від центральної, “коронної" вл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епоху комунальних революцій починається і систематизація норм муніципального права. Так, своєрідним засобом правового закріплення комунального самоврядування стали перші хартії середньовічних міст Італії (Мантуя, Феррара, Піза, Кремона), Франції (Сент-Омер, Бове, Камбаре, Арбуа), Англії (Лондон). Вони закріплювали такі права: права на створення виборних органів міського самоврядування, привілеїв міської громади, особистої свободи та майнових прав її членів, системи управління містом, повноважень структури та порядку формування органів міського самоврядування.</w:t>
      </w:r>
    </w:p>
    <w:p>
      <w:pPr>
        <w:pStyle w:val="Normal"/>
        <w:spacing w:lineRule="auto" w:line="240" w:before="0" w:after="0"/>
        <w:rPr/>
      </w:pPr>
      <w:r>
        <w:rPr>
          <w:rFonts w:cs="Times New Roman" w:ascii="Times New Roman" w:hAnsi="Times New Roman"/>
          <w:sz w:val="28"/>
          <w:szCs w:val="28"/>
          <w:lang w:val="uk-UA"/>
        </w:rPr>
        <w:t>Комунальна (муніципальна) організація середньовічних міст характеризувалася тим, що на чолі більшості комун стояла міська рада, яка обирала одного-двох мерів (Франція) чи синдаків (Італія), у підпорядкуванні яких перебувала міська 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наче, визначена хартіями структура органів міського самоврядування була надзвичайно строкатою та залежала від багатьох чинників - згоди короля чи сеньйора, співвідношення сил в міському населенні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ми ж засобами управління володіли середньовічні комуни? Насамперед, можна зазначити, що за загальним правилом комуна вимагала від своїх громадян клятви вірності всім новообраним посадовим особам комуни. Наприклад, за статутом 1182 року міста Бове (Франція), всі громадяни комуни зобов'язані були принести клятву на вірність новообраному меру і перам (членам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 встановлювала різні статуси своїм громадянам залежно від стану, цеху, часу проживання в місті тощо. Кожний громадянин займав своє місце в соціальній та політичній ієрархії, мав свої обов'язки. Система жорстко регламентованих прав і обов'язків разом з податковою системою була основним засобом управління в середньовічній кому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і комуни відіграли надзвичайно важливу роль у світовій історії, вони зробили вагомий внесок у становлення нового типу управління, яке засноване на поєднанні колективного та приватного інтересів. Саме в міських комунах середньовічної Європи отримали зародження та розвиток такі форми самоврядування, які стали прототипами місцевого самоврядування сучасних демократичних держ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е самоврядування за часів Київської Рус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кожної країни відображає традиції народу, рівень розвитку суспільства та умови його існування. Це стосується і самоврядування України, яке існує з найдавніших часів і має давні демократичні тради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часів Київської Русі самоврядування набуває значення громадянського, тобто в його основу покладено виробничу та територіальну ознаки. Це означає, що громадяни, які само впорядкувалися, формувалися на виробничій (громада купців, ремісників тощо) або територіальній основах (сільська, міська та регіональ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е громадянське самоврядування базувалося на звичаєвому праві і знаходило свій вияв у народних віча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че - це збори дорослого вільного населення міст і навколишніх територій, які скликались для вирішення найважливіших питань. Віче було найвищим органом самоврядування міських гром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окрема, на вічах обиралися війт (голова) та інші посадові особи, до відання яких були віднесені судочинство, адміністративне управління, збір податків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у основу територіального самоврядування становила спільна власність членів громади, в тому числі і на зем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а самостійно встановлювала правила господарювання, місцеві податки, платежі та інші повин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б'єктом міського самоврядування виступала міська громада, а сільського - сільська громада ( верв ), яка об'єднувала жителів кількох сусідніх сіл, мала землю в корпоративній власності, представляла своїх членів у відносинах з іншими громадами, феодалами, державною влад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сля входження українських земель до складу Великого Князівства Литовського елементи місцевого самоврядування, особливо в містах та містечках, отримали подальший розвиток у формі вітійства - міська влада належала війту, який обирався на міському вічі. На таку регламентацію життя зважали всі, в тому числі й великий князь і держава. Завдяки громадському самоврядуванню в містах розвивалися ремесло і торгівля. Міста були осередком незалежності від феодальної сваволі. Місцеве самоврядування відігравало значну роль у культурному та економічному розвитку Київської Рус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гдебурзьке пра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ю сторінкою в історії місцевого самоврядування в Україні стало Магдебурзьке право, яке починає поширюватися на українські міста з середини XIV ст. Магдебурзьке право передбачало: скасування звичаєвих норм, виведення міста з-під юрисдикції місцевої державної адміністрації (феодалів, воєвод, намісників тощо) та запровадження власного органу міського самоврядування - магістрату, який складався з двох колегій - ради (адміністративний орган) та лави (судовий орг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ому українському місту ( Сянок ) магдебурзьке право було дароване Галицьким князем Болеславом-Юрієм в 1339 році, в 1356 році його отримав Львів, а в 1374 - Кам'янець-Подільський. Поширення магдебурзького права в Україні значно прискорилося після входження земель до складу Великого Князівства Литовського та Королівства Польського. Так, в 1432 р. магдебурзьке право було надано Луцьку, в 1442 р. - Снятину, в 1444 р. - Житомиру, в 1494 р. (1498 р.) - Києву, в 1498 р. - Дубну, в 1518 р. - Ковелю, в 1547 р. - Берестечку, в 1564 р. - Брацлаву, в 1584 р. - Корсуню, в 1585 р. - Переяславу, в 1600 р.- Каневу, в 1640р. - Вінни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дебурзьке право надавалося українським містам Галицьким князем, Великим князем Литовським або Королем Польським і оформлювалося так званими магдебурзькими грамотами, які по суті являли собою те саме, що і хартії західноєвропейських середньовічних 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йськово-адміністративне самоврядування і полково-сотенний устрій Української козацької держа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оєрідних форм набуває місцеве самоврядування за часів Української козацької держави, що було обумовлено її полково-сотенним устроєм (XVII - XVIII ст.) Полки та сотні одночасно були військовими та адміністративно - територіальними одиницями і користувалися військово-адміністративним самоврядуванням. Запорізька Січ мала свій військовий та адміністративно-територіальний поділ: 38 військових куренів і 5-8 територіальних паланок, а також оригінальну систему органів управління із трьох ступе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началь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чинов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хідні та шлангові началь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рми козацького права утвердж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адміністративну організацію Січ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ювали правила військових д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судових орган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землекорис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ладення договор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и види злочинів і покара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сля підписання в 1654 році договору між Україною та Московською державою починається процес поступової ліквідації українських форм місцевого самоврядування. З липня 1722 року в Україні запроваджується так звана комендантська система, що передбачала адміністративний нагляд за діяльністю органів місцевого самоврядування з боку призначених російських коменда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на українських землях у складі Російської імперії ( XVIII - початок XX 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1764 році ліквідується гетьманство та скасовується полково-сотенний устрій України. 21 квітня 1785 року Катериною II були створені нові станові органи міського самоврядування - міські думи і процес уніфікації форм міського самоврядування в Україні за російським зразком було фактично завершено, хоча формально магдебурзьке право було скасовано Миколою I. Внаслідок муніципальної реформи Катериною II в Україні були запроваджені нові установи міського самоврядування. При цьому міське управління поділялося на загальноміське та станов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оміськими органами ст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міська дум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ча міська дума ( виконавчий орга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справ міських станів створилися упра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упец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щанс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місниц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их ремісницьких цех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йманих служите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загальній думі також існували відділення, які відображали її становий скл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гіональне самоврядування на загально імперських засадах запроваджується в Україні після проведення Олександром II земської реформи 1864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истему земських установ входи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ські виборчі з'їзди, які кожні три роки обирали земських глас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ські збо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ські упра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емська система функціонувала лише на двох адміністративних рівн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берн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рівні губерній формувалися представницькі органи місцевого самоврядування - губернські земські збори. Вони обиралися за куріальною системою на трьох виборчих з'їзд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иборах брали участь три ку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тові поміщики і промисловц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і купці і власники нерухомості в міста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ля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бернські збори на своєму першому засіданні обирали губернську земську управу у складі шести членів і голови, які вирішували поточні справи, а контроль за діяльністю земств здійснював губерн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емські і міські органи самоврядування мали свою власність і зробили великий внесок у розвиток освіти, культури, охорони здоров'я, аграрних відносин, наукових досліджень. Про ефективність їх діяльності свідчить те, що наприкінці XIX століття витрати на соціальні потреби на душу населення в земських губерніях були вдвічі більші, ніж у тих, що не мали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е управління в Україні за радянських ча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сля повалення Директорії в 1920 році та встановлення більшовицького режиму починається трагічна сторінка в історії місцевого самоврядування. Всі органи місцевого самоврядування в Україні були ліквідовані та замінені органами "пролетарської диктатури" - рад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бернськи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тови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лосни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а ідея місцевого самоврядування, що передбачає децентралізацію влади, організаційну та фінансову автономність органів місцевого самоврядування суперечила ленінській доктрині соціалістичної держави, що за своєю природою була державою централізован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конституціями радянського періоду вся влада в Україні як у центрі, так і на місцях, здійснювалася єдиною системою Рад - органів державної вл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ідродження та подальшого розвитку місцевого самоврядування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родження місцевого самоврядування в Україні стало можливим лише після здобуття нею незалеж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а спроба перетворення місцевих рад в органи місцевого самоврядування пов'язана з прийняттям 7 грудня 1990 року Закону "Про місцеві Ради народних депутатів Української РСР та місцеве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у становленні місцевого самоврядування в Україні стало прийняття 26 березня 1992 року нової редакції Закону "Про місцеві ради народних депутатів та              місцеве і регіональне самоврядування", в якому місцеве та регіональне самоврядування закріплювалося як основа демократичного устрою влади в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рийняттям Конституції України 28 червня 1996 року місцеве самоврядування отримало конституційний статус, стало однією із засад конституційного лад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жливим етапом було прийняття 21 травня 1997 року Закону "Про місцеве самоврядування в Україні", який відповідно до Конституції визначає систему та гарантії місцевого самоврядування в Україні, засади організації та діяльності, правового статусу і відповідальності органів, посадових осіб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вищем небувалого значення стало підписання від імені України 6 листопада 1996 року в м. Страсбурзі Європейської хартії місцевого самоврядування (ратифіковано Верховною Радою України 15 липня 1997 року, після чого вона стала частиною законодавства України). Тим самим було закладено законодавчі основи для становлення та розвитку місцевого самоврядування в Україні відповідно до принципів Європейської хартії місцевого самоврядування та Конституції Украї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відновлення місцевого самоврядування в Україні триває вже понад 14 років, у його розвитку ще залишається багато проблем і невирішених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рше, ні в Конституції, ні в чинному законодавстві України не визначено територіальної основи місцевого самоврядування, тобто не визначена територія, в межах якої територіальна громада самостійно вирішує питання місцевого зн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руге, ще не забезпечена на практиці організаційна самостійність місцевого самоврядування, захист від незаконного втручання у справи територіальної громади органів державної влади. Досить часто спостерігаються спроби посадових осіб органів виконавчої влади (насамперед, районних та обласних державних адміністрацій) давати вказівки органам та посадовим особам місцевого самоврядування, що прямо заборонено закон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третє, територіальні громади переважної більшості сіл, селищ, міст України не мають необхідних для виконання функцій місцевого самоврядування матеріальних та фінансових ресурсів, внаслідок чого багато комунальних об'єктів (лікарні, школи, водогін, каналізація, теплопостачання, громадський транспорт тощо) перебувають сьогодні у занедбаному стані, грошей місцевих бюджетів вистачає лише на виплату заробітної плати працівникам органів місцевого самоврядування, іншим бюджетним організаці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ьшість місцевих бюджетів є дотаційними, тобто вони формується за рахунок              фінансової допомоги держави, що ставить під сумнів фінансову автономність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розвитку місцевого самоврядування в Україн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ні необхідним є проведення адміністративної та муніципальної реформ, які мають бути спрямовані 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еформування низового рівня системи адміністративно-територіального устрою України з метою:</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територіальності місцевого самоврядування, тобто воно має здійснюватися на територіях, які відмежовані одна від одної. На одній території не може бути кількох територіальних громад, які б виступали самостійними суб'єктами права на місцеве самовряд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овсюдності місцевого самоврядування - воно має здійснюватися на всій території України без будь-яких обмежень. Повне або часткове обмеження прав громадян на місцеве самоврядування на окремих територіях не може бути пов'язане з їх місією (наприклад, виконання столичних функцій тощо), а можливе лише у виключних випадках - необхідність захисту конституційного ладу, екологічна катастрофа, забезпечення оборони країни тощо - і виключно на підставі закону (наприклад, Чорнобильська зон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безпечення формування самодостатніх територіальних громад - громад, які б володіли матеріальними, фінансовими та іншими ресурсами в обсязі, достатньому для ефективного виконання завдань та функцій місцевого самоврядування, надання соціальних послуг населенню на рівні, передбаченому загальнодержавними стандарт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Чіткий розподіл повноважень між органами місцевого самоврядування різного рівня та органами державної влади, що має виключити випадки втручання органів державної влади у справі територіальних гром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матеріалами Інтернет видань України</w:t>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left"/>
      <w:outlineLvl w:val="1"/>
    </w:pPr>
    <w:rPr>
      <w:rFonts w:ascii="Times New Roman" w:hAnsi="Times New Roman"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40"/>
      <w:szCs w:val="24"/>
      <w:lang w:val="uk-U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lang w:val="uk-UA"/>
    </w:rPr>
  </w:style>
  <w:style w:type="character" w:styleId="7">
    <w:name w:val="Заголовок 7 Знак"/>
    <w:basedOn w:val="Style12"/>
    <w:qFormat/>
    <w:rPr>
      <w:rFonts w:ascii="Times New Roman" w:hAnsi="Times New Roman" w:eastAsia="Times New Roman" w:cs="Times New Roman"/>
      <w:b/>
      <w:bCs/>
      <w:sz w:val="4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9:00Z</dcterms:created>
  <dc:creator>GANECKA</dc:creator>
  <dc:description/>
  <cp:keywords/>
  <dc:language>en-US</dc:language>
  <cp:lastModifiedBy>GANECKA</cp:lastModifiedBy>
  <cp:lastPrinted>2011-10-12T14:53:00Z</cp:lastPrinted>
  <dcterms:modified xsi:type="dcterms:W3CDTF">2011-10-13T09:36:00Z</dcterms:modified>
  <cp:revision>4</cp:revision>
  <dc:subject/>
  <dc:title/>
</cp:coreProperties>
</file>