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rFonts w:cs="Calibri"/>
          <w:bCs/>
          <w:lang w:val="uk-UA"/>
        </w:rPr>
        <w:t xml:space="preserve">                                                         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Cs/>
        </w:rPr>
        <w:t>ВОЛОДАРСЬКА РАЙОННА РАДА</w:t>
      </w:r>
      <w:r>
        <w:rPr>
          <w:rFonts w:cs="Times New Roman" w:ascii="Times New Roman" w:hAnsi="Times New Roman"/>
          <w:bCs/>
          <w:lang w:val="uk-UA"/>
        </w:rPr>
        <w:t xml:space="preserve">                   Проект</w:t>
      </w:r>
    </w:p>
    <w:p>
      <w:pPr>
        <w:pStyle w:val="Heading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</w:t>
      </w:r>
      <w:r>
        <w:rPr>
          <w:rFonts w:cs="Times New Roman" w:ascii="Times New Roman" w:hAnsi="Times New Roman"/>
          <w:bCs/>
          <w:lang w:val="uk-UA"/>
        </w:rPr>
        <w:t xml:space="preserve">КИЇВСЬКОЇ ОБЛАСТІ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сята   сесія 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боротьби із злочинністю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громадського поряд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Володар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Заслухавши відповідно до пункту 16 частини першої,  частини другої статті 43 Закону України “Про місцеве самоврядування в Україні” , частини тринадцятої статті 7 Закону України “Про міліцію” доповідь  начальника Володарського РВ ГУ МВС України у Київській області Постельги І.Л. «Про </w:t>
      </w:r>
      <w:r>
        <w:rPr>
          <w:sz w:val="28"/>
          <w:lang w:val="uk-UA"/>
        </w:rPr>
        <w:t xml:space="preserve">стан боротьби із злочинністю, охорони громадського порядку на території Володарського району» </w:t>
      </w:r>
      <w:r>
        <w:rPr>
          <w:color w:val="000000"/>
          <w:sz w:val="28"/>
          <w:lang w:val="uk-UA"/>
        </w:rPr>
        <w:t xml:space="preserve"> районна рада  </w:t>
      </w:r>
      <w:r>
        <w:rPr>
          <w:b/>
          <w:bCs/>
          <w:color w:val="000000"/>
          <w:sz w:val="28"/>
          <w:lang w:val="uk-UA"/>
        </w:rPr>
        <w:t>вирішила</w:t>
      </w:r>
      <w:r>
        <w:rPr>
          <w:color w:val="000000"/>
          <w:sz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віт «Про </w:t>
      </w:r>
      <w:r>
        <w:rPr>
          <w:sz w:val="28"/>
          <w:lang w:val="uk-UA"/>
        </w:rPr>
        <w:t xml:space="preserve">стан боротьби із злочинністю, охорони громадського порядку на території Володарського району» </w:t>
      </w:r>
      <w:r>
        <w:rPr>
          <w:color w:val="000000"/>
          <w:sz w:val="28"/>
          <w:lang w:val="uk-UA"/>
        </w:rPr>
        <w:t xml:space="preserve"> взяти до відо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lang w:val="uk-UA"/>
        </w:rPr>
        <w:t>Ефективність організаційних та практичних заходів направлених на зміцнення законності, охорони прав і свобод громадян, підвищення рівня боротьби із злочинністю та забезпечення належного громадського порядку, що проводились Володарським РВГУ МВС України у Київській області  протягом  2011 року, вважати задовільною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комендуват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Районному відділу ГУ МВС України у Київській області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безпечити проведення систематичного аналізу стану правопорядку у кожному населеному пункті, на підприємствах, в організаціях та установах району, за результатами аналізу та з урахуванням факторів, які негативно впливають на стан правопорядку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color w:val="000000"/>
          <w:sz w:val="28"/>
          <w:lang w:val="uk-UA"/>
        </w:rPr>
        <w:t>Активізувати роботу особового складу райвідділу на попередження та розкриття злочинів, в першу чергу грабежів, крадіжок зі складів і магазинів усіх форм власності, особистих підсобних господарств, особистого майна громадян, особливо свійських тварин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илити контроль за: проведенням комплексу оперативно-розшукових заходів, спрямованих на посилення протидії хабарництва та корупції, що можуть мати місце серед посадовців органів державної влади та місцевого самоврядування; викриттям злочинів у сфері земельних відносин; законністю використання бюджетних кошті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color w:val="000000"/>
          <w:sz w:val="28"/>
          <w:lang w:val="uk-UA"/>
        </w:rPr>
        <w:t>Керівництву райвідділу посилити контроль по відношенню до підпорядкованого особового складу щодо підвищення стану якості охорони громадського порядку на вулицях та в громадських місцях населених пунктів району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color w:val="000000"/>
          <w:sz w:val="28"/>
          <w:lang w:val="uk-UA"/>
        </w:rPr>
        <w:t>Продовжити практику регулярного висвітлення в засобах масової інформації про найбільш характерні злочини, скоєні на території району, про управлінські рішення, прийняті на основі вивчення громадської думки щодо діяльності райвідділу та про усунення виявлених недоліків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Селищній та сільським радам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своїх сесіях заслухати інформацію дільничних інспекторів та керівників формувань з охорони громадського порядку про стан боротьби із злочинністю та забезпечення правопорядку на відповідній території, розробити спільні конкретні заходи, спрямовані на їх суттєве покращення, організувати дієвий контроль за їх виконання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черговий раз проаналізувати наявність умов, в тому числі і побутових, необхідних для успішної діяльності дільничних інспекторів міліції та груп охорони громадського порядку, прийняти всі міри для їх створення та покращенн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color w:val="000000"/>
          <w:sz w:val="28"/>
          <w:lang w:val="uk-UA"/>
        </w:rPr>
        <w:t>Здійснювати належним чином інформування населення щодо стану громадського порядку на території селищної, сільської рад, про міри, які вживає  рада з метою його забезпечення, про міроприємства, які проводяться в цьому напрямку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color w:val="000000"/>
          <w:sz w:val="28"/>
          <w:lang w:val="uk-UA"/>
        </w:rPr>
        <w:t>При плануванні роботи сільської ради передбачати щоквартальні  заходи, по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зані з правовим вихованням населення, особливо молоді, із залученням до цього працівників правоохоронних органів, юристі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Районній державній адміністрації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color w:val="000000"/>
          <w:sz w:val="28"/>
          <w:lang w:val="uk-UA"/>
        </w:rPr>
        <w:t>Активізувати роботу відповідних служб, направлену на відволікання неповнолітніх та молоді від скоєння злочинів, пияцтва, хуліганства, вживання наркотичних речовин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color w:val="000000"/>
          <w:sz w:val="28"/>
          <w:lang w:val="uk-UA"/>
        </w:rPr>
        <w:t>Організувати та забезпечити виконання положень Комплексної програми профілактики злочинності у Володарському районі на 2011-2015 роки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Керівникам сільськогосподарських підприємств</w:t>
      </w:r>
      <w:r>
        <w:rPr>
          <w:sz w:val="28"/>
          <w:szCs w:val="28"/>
          <w:lang w:val="uk-UA"/>
        </w:rPr>
        <w:t xml:space="preserve"> всіх форм власності посилити контроль за збереженням колективного  та приватного господарського майна на територіях відповідних господарст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цього рішення покласти на постійну комісію районної ради з питань законності, правопорядку та охорони довкіл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Голова ради                                                                             П.Ф.Мусіє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смт 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3</w:t>
      </w:r>
      <w:r>
        <w:rPr>
          <w:b/>
          <w:sz w:val="28"/>
        </w:rPr>
        <w:t xml:space="preserve"> грудня 2011 рок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</w:rPr>
        <w:t xml:space="preserve">№      </w:t>
      </w:r>
      <w:r>
        <w:rPr>
          <w:b/>
          <w:sz w:val="28"/>
        </w:rPr>
        <w:t>___-10-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color w:val="000000"/>
      <w:sz w:val="28"/>
      <w:szCs w:val="19"/>
      <w:shd w:fill="FFFFFF" w:val="clear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1:00Z</dcterms:created>
  <dc:creator>GANECKA</dc:creator>
  <dc:description/>
  <cp:keywords/>
  <dc:language>en-US</dc:language>
  <cp:lastModifiedBy>GANECKA</cp:lastModifiedBy>
  <cp:lastPrinted>2011-12-19T09:38:00Z</cp:lastPrinted>
  <dcterms:modified xsi:type="dcterms:W3CDTF">2011-12-19T07:38:00Z</dcterms:modified>
  <cp:revision>5</cp:revision>
  <dc:subject/>
  <dc:title/>
</cp:coreProperties>
</file>