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lang w:val="uk-UA"/>
        </w:rPr>
        <w:t xml:space="preserve">  </w:t>
      </w:r>
      <w:r>
        <w:rPr>
          <w:lang w:val="en-US"/>
        </w:rPr>
        <w:drawing>
          <wp:inline distT="0" distB="0" distL="0" distR="0">
            <wp:extent cx="4273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</w:t>
      </w:r>
    </w:p>
    <w:p>
      <w:pPr>
        <w:pStyle w:val="Heading"/>
        <w:jc w:val="right"/>
        <w:rPr>
          <w:bCs/>
          <w:sz w:val="24"/>
          <w:lang w:val="uk-UA"/>
        </w:rPr>
      </w:pPr>
      <w:r>
        <w:rPr>
          <w:bCs/>
          <w:lang w:val="uk-UA"/>
        </w:rPr>
        <w:t xml:space="preserve">                                                            </w:t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Чотирнадцята</w:t>
      </w:r>
      <w:r>
        <w:rPr>
          <w:b/>
          <w:sz w:val="28"/>
          <w:szCs w:val="28"/>
        </w:rPr>
        <w:t xml:space="preserve"> сесія  п’ятого скликання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Володарської районно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олання дитячої безприту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бездоглядності на 2008-2010 ро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озглянувши подання Володарської районної державної адміністрації від 06.09.2007 № 1659-6-25,  відповідно  до    пункту  16 частини  першої статті 43 Закону України „Про місцеве самоврядування в Україні”, районна рада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autoSpaceDE w:val="false"/>
        <w:ind w:left="1560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олодарську  районну  програму подолання дитячої безпритульності і бездоглядності на 2008-2010 роки (далі – Програм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1560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Рекомендувати районній державній адміністрації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під</w:t>
      </w:r>
      <w:r>
        <w:rPr>
          <w:bCs/>
          <w:sz w:val="28"/>
          <w:szCs w:val="28"/>
          <w:lang w:val="uk-UA"/>
        </w:rPr>
        <w:t xml:space="preserve"> час формування показників районного бюджету на 2008 – 2010 роки враховувати за поданням головного розпорядника коштів потребу в асигнуваннях на реалізацію Програми, виходячи з реальних можливостей бюджету та його пріоритетів;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організувати координацію робіт щодо виконання Програми та щорічно інформувати про хід її виконання постійну комісію районної ради з питань  охорони здоров’я, освіти, культури, молоді та спорту.</w:t>
      </w:r>
    </w:p>
    <w:p>
      <w:pPr>
        <w:pStyle w:val="TextBodyIndent"/>
        <w:spacing w:before="0" w:after="0"/>
        <w:ind w:left="8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1560" w:hanging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постійну комісію районної ради з питань  охорони здоров’я, освіти, культури, молоді та спор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ради                                                                                     Д.В.Ліщ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м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0 жовтня  200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05-1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firstLine="4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680"/>
        <w:rPr/>
      </w:pP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firstLine="4680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4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олодарської районної</w:t>
      </w:r>
    </w:p>
    <w:p>
      <w:pPr>
        <w:pStyle w:val="Normal"/>
        <w:ind w:firstLine="4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ід 30.10. 2007 № 105-14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арська районна програма подолання дитячої безпритульності і бездоглядності  на 2008-201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уальні пробле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Сьогодні в районі активізувалася робота щодо виявлення та викорінення таких негативних явищ, як дитяча бездоглядність, безпритульність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начною мірою цьому сприяло виконання законів України щодо захисту прав дітей, Указу Президента України від 11 липня 2005 року № 1086 „ Про першочергові заходи щодо захисту прав дітей”, розпорядження голови облдержадміністрації від 23 серпня 2005 року № 499 „ Про організацію виконання в Київській області Закону України „ Про забезпечення організаційно-правових умов соціального захисту дітей-сиріт та дітей, позбавлених батьківського піклування”, розпорядження голови Володарської райдержадміністрації від 25.08.2005 № 326 „ Про передачу функцій опіки та піклування”. Згідно з нормативними вимогами в районі проведено реформування структури служби у справах неповнолітніх райдержадміністрації, збільшено її штатну чисельні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вершено передачу функцій опіки, піклування, усиновлення, ведення дитячих будинків сімейного типу, прийомних сімей від відділу освіти, та відділу сім”ї та молоді до служби у справах неповнолітніх райдержадміністр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 районі вживаються заходи щодо розвитку сімейних форм виховання дітей-сиріт та дітей, позбавлених батьківського піклування. В результаті вжитих заходів в районі вдалося стабілізувати показники дитячої бездоглядності, рівень злочинності в дитячому середовищ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одночас аналіз ефективності системи захисту прав дітей цілком підтверджує актуальність і необхідність її реформ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Володарському районі актуальність цих питань обумовлена певними показниками щодо соціального становища дітей та сімей. Незважаючи на зменшення дитячого населення, кількість дітей-сиріт та дітей, позбавлених батьківського піклування збільшилася у порівнянні з 2004 роком на 22 особ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тягом 2007 року до державних закладів опіки передано 3 дітей. Так, станом на січень 2007 року кількість дітей віком до 18 років становить 4559 чол. Зареєстровано 70 дітей-сиріт та дітей, позбавлених батьківського піклування, 81- дитина-інвалід, 190 - дітей виховуються в малозабезпечених сім”ях, 107 -  в неблагополучних сім”ях, 356 – в неповних родинах. Сьогодні в інтернатних закладах перебуває  34 дитини з район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о основних причин, що зумовлюють дитячу бездоглядність і безпритульність, слід віднести неспроможність батьків утримувати дітей, жорстоке ставлення до дітей в сім”ях, психологічні кризи стосунків батьків і діте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в”язати ці проблеми можна тільки в процесі пошуку ефективних шляхів реформування системи захисту соціальних прав діте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ьогодні завдання Програми подолання дитячої безпритульності та бездоглядності на 2008-2010 роки – врегулювати ці процеси, передусім, в інтересах дити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 і завдання Програм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Районна програма подолання дитячої безпритульності і бездоглядності на 2008-2010 роки (далі - Програма) розроблена на виконання Постанови Кабінету Міністрів України від 11.05.2006 № 623 „Про затвердження Державної програми подолання дитячої безпритульності і бездоглядності на 2006-2010 роки” та відповідно до Указу Президента України від 10.07.2005 № 1006 „ Про першочергові заходи щодо захисту прав дітей”, розпорядження голови Київської облдержадміністрації від 24.07.2006  № 572 „Про проект Київської обласної Програми подолання дитячої безпритульності і бездоглядності на 2006-2010 роки”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Мета Програми полягає у подоланні дитячої безпритульності, бездоглядності, підвищенні рівня соціально-правового захисту дітей, які перебувають у складних життєвих обставинах, та застосуванні ефективних форм їх соціальної підтримк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Основними завданнями Програми є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абезпечення раннього виявлення сімей з дітьми, які перебувають у складних життєвих обставинах та комплексного підходу у вирішенні їх проблем, з метою забезпечення права дитини виховуватись у біологічній сім”ї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роблення та запровадження ефективних форм роботи з профілактики дитячої безпритульності і бездоглядності, виявлення на ранній стадії кризи сімей, які неспроможні виконувати виховні функції та забезпечувати захист прав дітей, які виховуються  в таких сім”ях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астосування ефективних форм соціальної підтримки дітей, які перебувають у  складних життєвих обставинах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створення єдиного електронного банку даних дітей-сиріт та дітей, позбавлених батьківського піклування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нансове забезпече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Фінансове забезпечення виконання Програми здійснюється в межах видатків, передбачених у місцевому бюджеті на відповідну мету, та за рахунок інших джере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і результати реалізації Програм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иконання Програми дасть змогу запровадити ефективні форми роботи з дітьми та їх біологічними батьками з метою усунення причин бездоглядності і безпритульності, реалізувати право дітей на сімейне виховання, спрямувати роботу органів опіки і піклування з урахуванням пріоритетності впровадження сімейних форм влаштування дітей, поліпшити матеріальне забезпечення дітей-сиріт та дітей, позбавлених батьківського піклування. За умови успішної реалізації заходів Програми в районі буде створено єдину інформаційну систему ведення  обліку дітей-сиріт та дітей, позбавлених батьківського піклування. В результаті виконання Програми передбачається забезпечити зменшення безпритульних і бездоглядних діте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ходи щодо реалізації  </w:t>
      </w:r>
      <w:r>
        <w:rPr>
          <w:b/>
          <w:sz w:val="26"/>
          <w:szCs w:val="26"/>
          <w:lang w:val="uk-UA"/>
        </w:rPr>
        <w:t>Володарської районної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долання дитячої безпритульності і бездоглядності на 2008-2010 рок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Реформування системи опіки, піклування, усиновл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безпечити своєчасне виявлення , облік, проведення соціального інспектування та супроводу сімей, які неспроможні або не бажають виконувати виховні функції стосовно дітей, надання комплексної допомоги сім”ям з дітьми, зокрема працевлаштуванню батьків, отримання державної допомог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   Служба у справах неповнолітніх, відділ 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</w:t>
      </w:r>
      <w:r>
        <w:rPr>
          <w:sz w:val="26"/>
          <w:szCs w:val="26"/>
          <w:lang w:val="uk-UA"/>
        </w:rPr>
        <w:t xml:space="preserve">справах сім”ї та молоді, відділ освіт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</w:t>
      </w:r>
      <w:r>
        <w:rPr>
          <w:sz w:val="26"/>
          <w:szCs w:val="26"/>
          <w:lang w:val="uk-UA"/>
        </w:rPr>
        <w:t xml:space="preserve">управління праці та соціального захисту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</w:t>
      </w:r>
      <w:r>
        <w:rPr>
          <w:sz w:val="26"/>
          <w:szCs w:val="26"/>
          <w:lang w:val="uk-UA"/>
        </w:rPr>
        <w:t>населення райдержадміністрації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>2008-2010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 Забезпечити в пологовому відділенні центральної районної лікарні роботу консультаційного пункту Центру соціальних служб для сім”ї, дітей та молоді, спрямувати діяльність служби раннього втручання на роботу з  матерями. Які мають намір відмовитися від дитини, здійснення соціального супроводження таких матер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Відділ у справах сім”ї та молоді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райдержадміністрації, центр соціальних служб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>для сім”ї, дітей та молод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2008-2010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 Розробити перспективні плани створення та розвитку сімейних форм виховання дітей-сиріт та дітей, позбавлених батьківського піклування на кожен наступний рік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>Служба у справах неповнолітні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райдержадміністрації.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Щорок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4. Забезпечити виконання соціальних програм і заходів щодо поліпшення становища дітей-сиріт та дітей, позбавлених батьківського піклування, дітей, які перебувають в складних життєвих обставина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Служба у справах неповнолітніх, відділ у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 xml:space="preserve">справах сім”ї та молоді райдержадміністрації, центр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        соціальнихслужб для сім”ї, дітей та молоді.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</w:t>
      </w:r>
      <w:r>
        <w:rPr>
          <w:sz w:val="26"/>
          <w:szCs w:val="26"/>
          <w:lang w:val="uk-UA"/>
        </w:rPr>
        <w:t>2008-2010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 Забезпечити реалізацію права на розвиток дітей-сиріт та дітей, позбавлених батьківського піклування, у сім”ї , в територіальній громаді, тобто виховання насамперед за місцем походження.</w:t>
        <w:tab/>
        <w:tab/>
        <w:tab/>
        <w:tab/>
        <w:tab/>
        <w:tab/>
        <w:tab/>
        <w:tab/>
        <w:tab/>
        <w:tab/>
        <w:t xml:space="preserve">                              Служба у справах неповнолітніх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>відділ освіти райдержадміністр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                   </w:t>
        <w:tab/>
        <w:t>Постій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 Забезпечити систематичне надання дітям індивідуальних психологічних, соціально-педагогічних, соціально-медичних, соціально-економічних, юридичних та інформаційних послуг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Служба у справах неповнолітніх, відділ у справах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>сім”ї та молоді, відділ освіти райдержадміністрації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 xml:space="preserve">          центр соціальних служб для сім”ї, </w:t>
        <w:tab/>
        <w:tab/>
        <w:tab/>
        <w:tab/>
        <w:tab/>
        <w:tab/>
        <w:tab/>
        <w:tab/>
        <w:t>дітей та молод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2008-2010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7. Забезпечити розвиток системи сімейних форм виховання дітей-сиріт та дітей, позбавлених батьківського піклува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Служба у справах неповнолітніх, відділ у справах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>сім”ї та молоді, відділ освіти райдержадміністрації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 xml:space="preserve">          центр соціальних служб для сім”ї, дітей та молод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2008-2010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8. При вирішенні у встановленому порядку питання щодо позбавлення батьків батьківських прав або відібрання дитини без позбавлення батьківських прав, в позовній заяві забезпечувати захист житлових та майнових прав дітей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>Служба у справах неповнолітніх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>відділ освіти райдержадміністр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остій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9. Забезпечити розгляд питання захисту прав дітей на колегіях райдержадміністрації та сесіях районної ради систематично, не менше двох разів на рік.</w:t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>Служба у справах неповнолітніх райдержадміністр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2008-2010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0. Удосконалити ведення електронних баз даних про дітей-сиріт та дітей, позбавлених батьківського піклування, дітей, які перебувають у складних життєвих обставинах і громадян України, які бажають взяти їх на вихо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>Служба у справах неповнолітніх райдержадміністрації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</w:t>
      </w:r>
      <w:r>
        <w:rPr>
          <w:sz w:val="26"/>
          <w:szCs w:val="26"/>
          <w:lang w:val="uk-UA"/>
        </w:rPr>
        <w:tab/>
        <w:t>Постій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Реформування інтернатних закладів для дітей-сиріт та дітей, позбавлених батьківського піклув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1.Забезпечити влаштування дітей, що набувають статус дітей-сиріт та дітей, позбавлених батьківського піклування  до сімейних форм виховання, закладів нового тип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Служба у справах неповнолітніх, відділ освіти, центр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6"/>
          <w:szCs w:val="26"/>
          <w:lang w:val="uk-UA"/>
        </w:rPr>
        <w:t xml:space="preserve">соціальних </w:t>
        <w:tab/>
        <w:t xml:space="preserve">служб для сім”ї, </w:t>
        <w:tab/>
        <w:t>дітей та молод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з 2008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12. Проаналізувати діяльність органів опіки та піклування, а також Володарської загальноосвітньої санаторної школи-інтернату щодо забезпечення ними захисту прав дітей зазначеної категорії, зокрема у вирішенні питань з установлення юридичного статусу дитини-сироти або  дитини, позбавленої батьківського піклування, забезпечення їх права на житло, одержання пенсії у зв”язку з втратою годувальника, аліментів, державної допомог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Служба у справах неповнолітніх, відділ освіти,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</w:t>
      </w:r>
      <w:r>
        <w:rPr>
          <w:sz w:val="26"/>
          <w:szCs w:val="26"/>
          <w:lang w:val="uk-UA"/>
        </w:rPr>
        <w:t>управління праці та соціального захисту населе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>райдержадміністр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остійн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3. З метою запобігання передачі дітей віком від 0 до 3 років до обласних будинків дитини, вивчити питання щодо створення групи семиденного перебування таких дітей при Володарській центральній районній лікарн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 xml:space="preserve">                      Служба у справах неповнолітніх, відділ у справах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сім”ї та молоді райдержадміністрації, центр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    соціальних служб для сім”ї, дітей та молоді, ЦР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2008-2010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І. Запобігання дитячій безпритульності і бездоглядност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4. Налагодити ефективну співпрацю щодо соціально-правового захисту безпритульних і бездоглядних дітей, їх соціалізації, реабілітації та адаптації в суспільств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Служба у справах неповнолітніх, відділи у справах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 xml:space="preserve">сім”ї та молоді, управління праці та соціального </w:t>
        <w:tab/>
        <w:tab/>
        <w:tab/>
        <w:tab/>
        <w:tab/>
        <w:tab/>
        <w:t>захисту населення райдержадміністрації, районн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        центр зайнятості, центр соціальних служб для сім”ї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>дітей та молод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>Постій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5. Забезпечити реалізацію правових, організаційних та соціальних засад державної політики щодо забезпечення житлових прав дітей соціально-незахищених категорій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 xml:space="preserve">          </w:t>
        <w:tab/>
        <w:t>Служба у справах неповнолітніх райдержадміністр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2008-2010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6.Забезпечити здійснення контролю за дотриманням культурно-розважальними  закладами, ігровими залами, комп”ютерними клубами нормативно-правових актів щодо відвідування їх дітьми, заборони продажу алкогольних напоїв, тютюнових виробів, розповсюдження наркотиків, пропаганди проституції, насилля, жорстокост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Служба у справах неповнолітніх, відділ у справа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>сім”ї та молоді райдержадміністрації, кримінальн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міліція у справах неповнолітніх Володарського РВ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>ГУМВС України в Київській обла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остій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7. Створити умови для здобуття повної загальної середньої освіти дітьми, які не навчалися тривалий час або не навчалися взагалі, на базі вечірніх шкіл і професійно-технічних навчальних заклад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>Відділ освіти, служба у справа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>неповнолітніх райдержадміністр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остій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8. Забезпечити висвітлення в засобах масової інформації питань щодо подолання дитячої безпритульності і бездоглядності. Стану виконання соціальних програм, акцій щодо соціального захисту дітей. Привернення уваги населення до цієї соціальної проблеми, а також залучення громадськості до її розв”яза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Служба у справах неповнолітніх, сектор з питань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внутрішньої політики, зв”язків з  засобами </w:t>
        <w:tab/>
        <w:tab/>
        <w:tab/>
        <w:tab/>
        <w:tab/>
        <w:tab/>
        <w:tab/>
        <w:t xml:space="preserve">масової інформації  та громадскістю </w:t>
        <w:tab/>
        <w:t xml:space="preserve">апарату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</w:t>
      </w:r>
      <w:r>
        <w:rPr>
          <w:sz w:val="26"/>
          <w:szCs w:val="26"/>
          <w:lang w:val="uk-UA"/>
        </w:rPr>
        <w:t>райдержадміністр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остій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9. Удосконалити механізм взаємоінформування підрозділів кримінальної міліції у справах неповнолітніх, служби у справах неповнолітніх, органів управління освітою про дітей, які не навчаються, скоїли злочини, правопорушення, затримані за вживання наркотичних речовин, алкогольних напоїв, бродяжництво, жебрак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Служба у справах неповнолітніх, відділи освіти, 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 xml:space="preserve">справах сім”ї та молоді, райдержадміністрації,    </w:t>
        <w:tab/>
        <w:tab/>
        <w:tab/>
        <w:tab/>
        <w:tab/>
        <w:t xml:space="preserve">           відділ кримінальної міліції у справах неповнолітніх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 xml:space="preserve">         </w:t>
        <w:tab/>
        <w:t>Володарського РВ ГУМВС України в Київській області.</w:t>
        <w:tab/>
        <w:tab/>
        <w:tab/>
        <w:tab/>
        <w:tab/>
        <w:tab/>
        <w:t>Постійн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0. Організувати роботу з батьками, які не виконують виховних функцій, залучаючи їх до участі в батьківських зборах, семінарах, тренінгах тощо.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Служба у справах неповнолітніх, відділи у справах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 xml:space="preserve">сім”ї та молоді, освіти, охорони здоров”я </w:t>
        <w:tab/>
        <w:tab/>
        <w:tab/>
        <w:tab/>
        <w:tab/>
        <w:tab/>
        <w:tab/>
        <w:t xml:space="preserve">райдержадміністрації, центр соціальних служб для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 xml:space="preserve">сім”ї, </w:t>
        <w:tab/>
        <w:t xml:space="preserve">дітей </w:t>
        <w:tab/>
        <w:t>та молод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2008-2010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1.Проводити вивчення стану дитячої безпритульності і бездоглядності в районі.</w:t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>Служба у справах неповнолітніхрайдержадміністр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Щоквартал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2. Забезпечити функціонування мережі позашкільних навчальних закладів за місцем проживання дітей, підвищення ефективності їх роботи, вжиття заходів до відновлення тих, що використовуються не за призначенням, залучення до занять в гуртках, спортивних секціях дітей з малозабезпечених і неблагополучних сімей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</w:t>
      </w:r>
      <w:r>
        <w:rPr>
          <w:sz w:val="26"/>
          <w:szCs w:val="26"/>
          <w:lang w:val="uk-UA"/>
        </w:rPr>
        <w:t xml:space="preserve">Служба у справах неповнолітніх, відділи у справах сім”ї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</w:t>
      </w:r>
      <w:r>
        <w:rPr>
          <w:sz w:val="26"/>
          <w:szCs w:val="26"/>
          <w:lang w:val="uk-UA"/>
        </w:rPr>
        <w:t>та молоді, освіти райдержадміністр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остійно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3. З метою підвищення правової культури дітей уразливих категорій, щороку проводити: районну гру Брейн-ринг „ Підліток і право”, кінолекторій „Підліток і закон” за участю співробітніків міліції, суду та прокуратури.</w:t>
        <w:tab/>
        <w:tab/>
        <w:tab/>
        <w:tab/>
        <w:t xml:space="preserve">           </w:t>
        <w:tab/>
        <w:t>Служба у справах неповнолітніх райдержадміністр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2008-2010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4. Вивчити питання щодо забезпечення навчальних закладів району спеціальним облдананням для інтеграції дітей-інвалідів в учнівські колективи.</w:t>
        <w:tab/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</w:t>
      </w:r>
      <w:r>
        <w:rPr>
          <w:sz w:val="26"/>
          <w:szCs w:val="26"/>
          <w:lang w:val="uk-UA"/>
        </w:rPr>
        <w:t xml:space="preserve">Служба у справах неповнолітніх, відділи у справах сім”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</w:t>
      </w:r>
      <w:r>
        <w:rPr>
          <w:sz w:val="26"/>
          <w:szCs w:val="26"/>
          <w:lang w:val="uk-UA"/>
        </w:rPr>
        <w:t xml:space="preserve">та молоді, охорони здоров”я, освіти управління праці т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</w:t>
      </w:r>
      <w:r>
        <w:rPr>
          <w:sz w:val="26"/>
          <w:szCs w:val="26"/>
          <w:lang w:val="uk-UA"/>
        </w:rPr>
        <w:tab/>
        <w:t xml:space="preserve">соціального захисту населення </w:t>
        <w:tab/>
        <w:t>райдержадміністр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2008-2010 ро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Кадрове та науково-методичне забезпеч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5. Провести семінари і наради працівників, які займаються вирішенням питань запобігання бездоглядності  серед дітей, їх реабілітацією та соціальним захист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Служба у справах неповнолітніх, відділи у справах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</w:t>
      </w:r>
      <w:r>
        <w:rPr>
          <w:sz w:val="26"/>
          <w:szCs w:val="26"/>
          <w:lang w:val="uk-UA"/>
        </w:rPr>
        <w:t xml:space="preserve">сім”ї та молоді, управління праці та соціального </w:t>
        <w:tab/>
        <w:tab/>
        <w:tab/>
        <w:tab/>
        <w:tab/>
        <w:tab/>
        <w:t xml:space="preserve">захисту населення </w:t>
        <w:tab/>
        <w:t>райдержадміністрації, центр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>соціальних служб для сім”ї, дітей та молод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Постій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тупник голови районної ради                                               М.С.Гришко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5"/>
        </w:tabs>
        <w:ind w:left="2015" w:hanging="116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1:00Z</dcterms:created>
  <dc:creator>гена </dc:creator>
  <dc:description/>
  <cp:keywords/>
  <dc:language>en-US</dc:language>
  <cp:lastModifiedBy>VLRADA04</cp:lastModifiedBy>
  <cp:lastPrinted>2008-01-18T14:59:00Z</cp:lastPrinted>
  <dcterms:modified xsi:type="dcterms:W3CDTF">2002-01-01T03:11:00Z</dcterms:modified>
  <cp:revision>2</cp:revision>
  <dc:subject/>
  <dc:title>Про проект Володарської районної Програми</dc:title>
</cp:coreProperties>
</file>